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长租公寓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71;&amp;#31199;&amp;#20844;&amp;#2350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71;&amp;#31199;&amp;#20844;&amp;#2350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711/21-244612.html"&gt;&lt;span&gt;&lt;span&gt;&amp;#38271;&amp;#31199;&amp;#20844;&amp;#2350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271;&amp;#31199;&amp;#20844;&amp;#23507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271;&amp;#31199;&amp;#20844;&amp;#235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82;&amp;#20256;&amp;#32479;&amp;#31199;&amp;#25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82;&amp;ldquo;&amp;#20108;&amp;#25151;&amp;#19996;&amp;rdquo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271;&amp;#31199;&amp;#20844;&amp;#23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271;&amp;#31199;&amp;#20844;&amp;#23507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598;&amp;#20013;&amp;#24335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98;&amp;#24067;&amp;#24335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04;&amp;#31181;&amp;#38271;&amp;#31199;&amp;#20844;&amp;#235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2269;&amp;#22806;&amp;#38271;&amp;#31199;&amp;#20844;&amp;#23507;&amp;#21457;&amp;#23637;&amp;#24773;&amp;#20917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38271;&amp;#31199;&amp;#20844;&amp;#2350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38271;&amp;#31199;&amp;#20844;&amp;#235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0856;&amp;#22411;&amp;#20844;&amp;#23507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38271;&amp;#31199;&amp;#20844;&amp;#235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74;EQR&amp;#36879;&amp;#35270;&amp;#32654;&amp;#22269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EQR&amp;#31616;&amp;#20171;&amp;#65306;&amp;#32654;&amp;#22269;&amp;#39046;&amp;#20808;&amp;#30340;&amp;#20844;&amp;#23507;&amp;#22411;REI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EQR&amp;#21457;&amp;#23637;&amp;#25112;&amp;#30053;&amp;#65306;&amp;#32858;&amp;#28966;&amp;#26680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EQR&amp;#34701;&amp;#36164;&amp;#20248;&amp;#21183;&amp;#65306;REITS&amp;#21161;&amp;#25512;&amp;#39640;&amp;#2592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EQR&amp;#25237;&amp;#36164;&amp;#20248;&amp;#21183;&amp;#65306;&amp;#31934;&amp;#20934;&amp;#25226;&amp;#25569;&amp;#24066;&amp;#22330;&amp;#33410;&amp;#22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EQR&amp;#36816;&amp;#33829;&amp;#20248;&amp;#21183;&amp;#65306;&amp;#22686;&amp;#20540;&amp;#26381;&amp;#21153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EQR&amp;#23545;&amp;#22269;&amp;#20869;&amp;#38271;&amp;#31199;&amp;#20844;&amp;#23507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74;Leopalace21&amp;#36879;&amp;#35270;&amp;#26085;&amp;#26412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LEOPALACE21&amp;#31616;&amp;#20171;&amp;#65306;&amp;#21253;&amp;#31199;&amp;#27169;&amp;#24335;&amp;#20844;&amp;#23507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LEOPALACE21&amp;#21457;&amp;#23637;&amp;#20998;&amp;#26512;&amp;#65306;&amp;#20174;&amp;#24314;&amp;#36896;&amp;#21830;&amp;#21521;&amp;#31199;&amp;#36161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LEOPALACE21&amp;#25112;&amp;#30053;&amp;#36873;&amp;#25321;&amp;#65306;&amp;ldquo;&amp;#20197;&amp;#24314;&amp;#24341;&amp;#311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LEOPALACE21&amp;#36816;&amp;#33829;&amp;#20248;&amp;#21183;&amp;#65306;&amp;#37325;&amp;#26381;&amp;#21153;&amp;#36731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LEOPALACE21&amp;#23545;&amp;#22269;&amp;#20869;&amp;#38271;&amp;#31199;&amp;#20844;&amp;#23507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38271;&amp;#31199;&amp;#20844;&amp;#23507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439;&amp;#35266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130;&amp;#25919;&amp;#25910;&amp;#2590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56;&amp;#20851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033;&amp;#22909;&amp;#24615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57;&amp;#23637;&amp;#20303;&amp;#25151;&amp;#31199;&amp;#36161;&amp;#24066;&amp;#22330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303;&amp;#25151;&amp;#31199;&amp;#36161;&amp;#21644;&amp;#38144;&amp;#21806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152;&amp;#24555;&amp;#38271;&amp;#26399;&amp;#31199;&amp;#3616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152;&amp;#24555;&amp;#22823;&amp;#20013;&amp;#22478;&amp;#24066;&amp;#31199;&amp;#2515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2320;&amp;#26041;&amp;#25903;&amp;#25345;&amp;#246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9968;&amp;#32447;&amp;#22478;&amp;#24066;&amp;#31199;&amp;#36161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038;&amp;#20250;&amp;#19982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54;&amp;#21475;&amp;#35268;&amp;#27169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54;&amp;#21475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154;&amp;#21475;&amp;#27969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51;&amp;#22320;&amp;#2013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151;&amp;#22320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830;&amp;#21697;&amp;#25151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151;&amp;#22320;&amp;#20135;&amp;#26223;&amp;#2766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435;&amp;#24211;&amp;#23384;&amp;#24037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0303;&amp;#25151;&amp;#31199;&amp;#3616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0303;&amp;#25151;&amp;#31199;&amp;#36161;&amp;#24066;&amp;#22330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919;&amp;#31574;&amp;#26426;&amp;#369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93;&amp;#22823;&amp;#31199;&amp;#36161;&amp;#25151;&amp;#2830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40723;&amp;#21169;&amp;#20303;&amp;#25151;&amp;#31199;&amp;#36161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552;&amp;#20379;&amp;#22303;&amp;#223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552;&amp;#20379;&amp;#37329;&amp;#347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303;&amp;#25151;&amp;#31199;&amp;#36161;&amp;#24066;&amp;#22330;&amp;#21457;&amp;#23637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969;&amp;#21160;&amp;#20154;&amp;#21475;&amp;#21161;&amp;#38271;&amp;#31199;&amp;#3616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199;&amp;#36161;&amp;#20154;&amp;#21475;&amp;#22686;&amp;#38271;&amp;#20419;&amp;#36827;&amp;#24066;&amp;#2233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1199;&amp;#37329;&amp;#19978;&amp;#28072;&amp;#21050;&amp;#28608;&amp;#31199;&amp;#36161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303;&amp;#25151;&amp;#31199;&amp;#3616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303;&amp;#23429;&amp;#23384;&amp;#37327;&amp;#21450;&amp;#20854;&amp;#31199;&amp;#36161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25;&amp;#28857;&amp;#22478;&amp;#24066;&amp;#20154;&amp;#22343;&amp;#20303;&amp;#25151;&amp;#31199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303;&amp;#25151;&amp;#31199;&amp;#36161;&amp;#20379;&amp;#32473;&amp;#26469;&amp;#2830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303;&amp;#25151;&amp;#31199;&amp;#36161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1199;&amp;#36161;&amp;#24066;&amp;#22330;&amp;#30340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303;&amp;#25151;&amp;#31199;&amp;#36161;&amp;#24066;&amp;#22330;&amp;#30171;&amp;#28857;&amp;#39537;&amp;#21160;&amp;#38271;&amp;#31199;&amp;#20844;&amp;#235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303;&amp;#25151;&amp;#31199;&amp;#36161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271;&amp;#31199;&amp;#20844;&amp;#23507;&amp;#23545;&amp;#31199;&amp;#25151;&amp;#30171;&amp;#28857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271;&amp;#31199;&amp;#20844;&amp;#23507;&amp;#24066;&amp;#22330;&amp;#22788;&amp;#2011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2269;&amp;#20869;&amp;#38271;&amp;#31199;&amp;#20844;&amp;#235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271;&amp;#31199;&amp;#20844;&amp;#2350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271;&amp;#31199;&amp;#20844;&amp;#23507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271;&amp;#31199;&amp;#20844;&amp;#23507;&amp;#34892;&amp;#19994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271;&amp;#31199;&amp;#20844;&amp;#23507;&amp;#19994;&amp;#2457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8271;&amp;#31199;&amp;#20844;&amp;#23507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8271;&amp;#31199;&amp;#20844;&amp;#2350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271;&amp;#31199;&amp;#20844;&amp;#23507;&amp;#24066;&amp;#22330;&amp;#20877;&amp;#27425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271;&amp;#31199;&amp;#20844;&amp;#23507;&amp;#28322;&amp;#20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271;&amp;#31199;&amp;#20844;&amp;#2350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271;&amp;#31199;&amp;#20844;&amp;#2350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066;&amp;#22330;&amp;#37329;&amp;#34701;&amp;#21019;&amp;#260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2269;&amp;#20869;&amp;#24066;&amp;#22330;&amp;#32570;&amp;#20047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0869;&amp;#38271;&amp;#31199;&amp;#20844;&amp;#2350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271;&amp;#31199;&amp;#20844;&amp;#23507;&amp;#30408;&amp;#21033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408;&amp;#21033;&amp;#26469;&amp;#28304;&amp;#19982;&amp;#25104;&amp;#26412;&amp;#2085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8271;&amp;#31199;&amp;#20844;&amp;#23507;&amp;#30408;&amp;#21033;&amp;#35201;&amp;#3203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8598;&amp;#20013;&amp;#24335;&amp;#30408;&amp;#21033;&amp;#20248;&amp;#21183;&amp;#1998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4893;&amp;#29983;&amp;#19994;&amp;#21153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271;&amp;#31199;&amp;#20844;&amp;#23507;&amp;#24066;&amp;#22330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9992;&amp;#25143;&amp;#31896;&amp;#2461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269;&amp;#2086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8590;&amp;#20197;&amp;#33719;&amp;#21462;&amp;#24066;&amp;#2233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6816;&amp;#33829;&amp;#21830;&amp;#30408;&amp;#21033;&amp;#27169;&amp;#24335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2269;&amp;#20869;&amp;#38271;&amp;#31199;&amp;#20844;&amp;#23507;&amp;#24066;&amp;#22330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38271;&amp;#31199;&amp;#20844;&amp;#2350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027;&amp;#35201;&amp;#21697;&amp;#2926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98;&amp;#24067;&amp;#24335;&amp;#38271;&amp;#31199;&amp;#20844;&amp;#23507;&amp;#24066;&amp;#22330;&amp;#2361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598;&amp;#20013;&amp;#24335;&amp;#38271;&amp;#31199;&amp;#20844;&amp;#235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38271;&amp;#31199;&amp;#20844;&amp;#23507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693;&amp;#21517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151;&amp;#22320;&amp;#20135;&amp;#20013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ldquo;&amp;#20114;&amp;#32852;&amp;#32593;+&amp;#36164;&amp;#26412;&amp;rdquo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38271;&amp;#31199;&amp;#20844;&amp;#23507;&amp;#24066;&amp;#2233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697;&amp;#29260;&amp;#25490;&amp;#34892;&amp;#270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697;&amp;#29260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1697;&amp;#29260;&amp;#32454;&amp;#21270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1454;&amp;#20105;&amp;#211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2320;&amp;#20135;&amp;#21830;&amp;#36827;&amp;#20891;&amp;#38271;&amp;#31199;&amp;#20844;&amp;#23507;&amp;#24066;&amp;#22330;&amp;#32972;&amp;#21518;&amp;#36923;&amp;#3675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2320;&amp;#20135;&amp;#21830;&amp;#25250;&amp;#28393;&amp;#38271;&amp;#3119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15&amp;#23478;&amp;#20225;&amp;#19994;&amp;#352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5237;&amp;#36164;&amp;#26426;&amp;#26500;&amp;#35270;&amp;#352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1532;&amp;#19977;&amp;#26041;&amp;#23186;&amp;#20307;&amp;#35270;&amp;#352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271;&amp;#31199;&amp;#20844;&amp;#23507;&amp;#36816;&amp;#33829;&amp;#35201;&amp;#32032;&amp;#21450;&amp;#20854;&amp;#20851;&amp;#38190;&amp;#32489;&amp;#25928;&amp;#25351;&amp;#26631;&amp;#65288;KPI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271;&amp;#31199;&amp;#20844;&amp;#2350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271;&amp;#31199;&amp;#20844;&amp;#23507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598;&amp;#20013;&amp;#24335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998;&amp;#24067;&amp;#24335;&amp;#38271;&amp;#31199;&amp;#20844;&amp;#235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271;&amp;#31199;&amp;#20844;&amp;#23507;&amp;#32463;&amp;#33829;&amp;#30340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16;&amp;#33829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209;&amp;#37327;&amp;#25343;&amp;#2515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271;&amp;#31199;&amp;#20844;&amp;#23507;&amp;#39033;&amp;#30446;&amp;#31649;&amp;#29702;&amp;#20915;&amp;#3157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271;&amp;#31199;&amp;#20844;&amp;#23507;&amp;#39033;&amp;#30446;&amp;#20915;&amp;#31574;&amp;#31649;&amp;#2970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81;&amp;#21516;&amp;#31867;&amp;#22411;&amp;#29289;&amp;#19994;&amp;#39033;&amp;#30446;&amp;#36816;&amp;#338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844;&amp;#23507;&amp;#19994;&amp;#21153;&amp;#30408;&amp;#20111;&amp;#39640;&amp;#24230;&amp;#20381;&amp;#361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271;&amp;#31199;&amp;#20844;&amp;#23507;&amp;#19994;&amp;#21153;&amp;#31649;&amp;#29702;&amp;#20851;&amp;#38190;&amp;#25351;&amp;#26631;&amp;#21450;&amp;#34892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5299;&amp;#23637;&amp;#21450;&amp;#25151;&amp;#28304;&amp;#31199;&amp;#3242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5013;&amp;#20462;&amp;#25913;&amp;#36896;&amp;#2145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144;&amp;#21806;&amp;#20986;&amp;#31199;&amp;#21450;&amp;#31199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31649;&amp;#29702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271;&amp;#31199;&amp;#20844;&amp;#23507;&amp;#32463;&amp;#33829;&amp;#32773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6873;&amp;#25321;&amp;#26680;&amp;#24515;&amp;#21306;&amp;#22495;&amp;#37325;&amp;#2885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6827;&amp;#34892;&amp;#24046;&amp;#24322;&amp;#21270;&amp;#21697;&amp;#2926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4555;&amp;#36895;&amp;#36845;&amp;#20195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ldquo;&amp;#20114;&amp;#32852;&amp;#32593;+&amp;rdquo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6032;&amp;#20174;&amp;#19994;&amp;#32773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&amp;#22269;&amp;#20869;&amp;#38271;&amp;#31199;&amp;#20844;&amp;#2350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9990;&amp;#32852;&amp;#34892;&amp;#65288;&amp;#32418;&amp;#29854;&amp;#20844;&amp;#235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8271;&amp;#31199;&amp;#20844;&amp;#23507;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8271;&amp;#31199;&amp;#20844;&amp;#23507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8271;&amp;#31199;&amp;#20844;&amp;#23507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8271;&amp;#31199;&amp;#20844;&amp;#23507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38271;&amp;#31199;&amp;#20844;&amp;#23507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75;&amp;#31185;&amp;#65288;&amp;#27850;&amp;#235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850;&amp;#23507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850;&amp;#23507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850;&amp;#23507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5;&amp;#31185;&amp;#27850;&amp;#235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40857;&amp;#28246;&amp;#22320;&amp;#20135;&amp;#65288;&amp;#20896;&amp;#235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96;&amp;#235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896;&amp;#23507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896;&amp;#23507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3258;&amp;#229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36816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33073;&amp;#31163;&amp;#38142;&amp;#23478;&amp;#2942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34893;&amp;#29983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8738;&amp;#234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27;&amp;#35201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37325;&amp;#28857;&amp;#20851;&amp;#27880;&amp;#3250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YOU+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844;&amp;#23507;&amp;#31038;&amp;#2013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5112;&amp;#30053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25361;&amp;#25112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9764;&amp;#26041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5112;&amp;#30053;&amp;#24067;&amp;#2361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33829;&amp;#36816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0248;&amp;#23458;&amp;#3692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0225;&amp;#19994;&amp;ldquo;&amp;#36719;&amp;#23454;&amp;#211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2269;&amp;#20869;&amp;#38271;&amp;#31199;&amp;#20844;&amp;#23507;&amp;#24066;&amp;#2233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8271;&amp;#31199;&amp;#20844;&amp;#23507;&amp;#34892;&amp;#19994;&amp;#2027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64;&amp;#20135;&amp;#36816;&amp;#33829;&amp;#26041;&amp;#2027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2;&amp;#26131;&amp;#24179;&amp;#21488;&amp;#2027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34701;&amp;#26381;&amp;#21153;&amp;#2027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269;&amp;#20869;&amp;#38271;&amp;#31199;&amp;#20844;&amp;#23507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90;&amp;#30028;&amp;#36827;&amp;#20837;&amp;ldquo;&amp;#26032;&amp;#32463;&amp;#27982;&amp;rdquo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14;&amp;#32852;&amp;#32593;&amp;#32463;&amp;#27982;&amp;#23545;&amp;#38271;&amp;#31199;&amp;#20844;&amp;#2350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271;&amp;#31199;&amp;#20844;&amp;#23507;&amp;#26159;&amp;#23384;&amp;#37327;&amp;#25151;&amp;#26102;&amp;#20195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199;&amp;#36161;&amp;#24066;&amp;#22330;&amp;#26684;&amp;#23616;&amp;#21464;&amp;#21160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68;&amp;#32447;&amp;#22478;&amp;#24066;&amp;#38271;&amp;#31199;&amp;#20844;&amp;#23507;&amp;#24066;&amp;#22330;&amp;#25237;&amp;#36164;&amp;#26426;&amp;#20250;&amp;#20998;&amp;#26512;&amp;mdash;&amp;mdash;&amp;#20197;&amp;#28145;&amp;#22323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8145;&amp;#22323;&amp;#20303;&amp;#25151;&amp;#31199;&amp;#36161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66;&amp;#22330;&amp;#20379;&amp;#38656;&amp;#22833;&amp;#34913;&amp;#19979;&amp;#30340;&amp;#25237;&amp;#3616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66;&amp;#22330;&amp;#28909;&amp;#28857;&amp;#21306;&amp;#22495;&amp;#19982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306;&amp;#21035;&amp;#20110;&amp;#20854;&amp;#20182;&amp;#22320;&amp;#21306;&amp;#30340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4066;&amp;#22330;&amp;#21457;&amp;#23637;&amp;#29616;&amp;#29366;&amp;#19982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7096;&amp;#20998;&amp;#20108;&amp;#19977;&amp;#32447;&amp;#22478;&amp;#24066;&amp;#38271;&amp;#31199;&amp;#20844;&amp;#2350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269;&amp;#20869;&amp;#38271;&amp;#31199;&amp;#20844;&amp;#23507;&amp;#25237;&amp;#36164;&amp;#39118;&amp;#38505;&amp;#25552;&amp;#37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4120;&amp;#3526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8271;&amp;#31199;&amp;#20844;&amp;#23507;&amp;#25151;&amp;#2830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34892;&amp;#19994;&amp;ldquo;&amp;#20302;&amp;#21033;&amp;#28070;&amp;#24618;&amp;#2228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854;&amp;#20182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2269;&amp;#20869;&amp;#38271;&amp;#31199;&amp;#20844;&amp;#23507;&amp;#24066;&amp;#22330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5-2017&amp;#24180;&amp;#38271;&amp;#31199;&amp;#20844;&amp;#23507;&amp;#21019;&amp;#19994;&amp;#20844;&amp;#21496;&amp;#34701;&amp;#36164;&amp;#20449;&amp;#2468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701;&amp;#36164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598;&amp;#20013;&amp;#24335;&amp;#38271;&amp;#31199;&amp;#20844;&amp;#2350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998;&amp;#24067;&amp;#24335;&amp;#38271;&amp;#31199;&amp;#20844;&amp;#23507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271;&amp;#31199;&amp;#20844;&amp;#2350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929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1867;REITs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47;&amp;#316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134;&amp;#34892;&amp;#21512;&amp;#2031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4701;&amp;#36164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8271;&amp;#31199;&amp;#20844;&amp;#23507;&amp;#20247;&amp;#31609;&amp;#27169;&amp;#24335;&amp;#35814;&amp;#32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8271;&amp;#31199;&amp;#20844;&amp;#23507;&amp;#20027;&amp;#35201;&amp;#20247;&amp;#3160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47;&amp;#31609;&amp;#39033;&amp;#30446;&amp;#30340;&amp;#25910;&amp;#3041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910;&amp;#30410;&amp;#31867;&amp;#20247;&amp;#31609;&amp;#27169;&amp;#24335;&amp;#35814;&amp;#32454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2269;&amp;#20869;&amp;#38271;&amp;#31199;&amp;#20844;&amp;#23507;&amp;#20247;&amp;#31609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8271;&amp;#31199;&amp;#20844;&amp;#23507;&amp;#20247;&amp;#31609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271;&amp;#31199;&amp;#20844;&amp;#23507;&amp;#24066;&amp;#22330;&amp;#21457;&amp;#23637;&amp;#36235;&amp;#21183;&amp;#21450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8271;&amp;#31199;&amp;#20844;&amp;#23507;&amp;#24066;&amp;#2233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6164;&amp;#20135;&amp;#30001;&amp;#37325;&amp;#21040;&amp;#36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341;&amp;#20837;&amp;#26356;&amp;#22810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9987;&amp;#19994;&amp;#21270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408;&amp;#21033;&amp;#27169;&amp;#24335;&amp;#23558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8271;&amp;#31199;&amp;#20844;&amp;#23507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4066;&amp;#22330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8271;&amp;#31199;&amp;#20844;&amp;#23507;&amp;#34013;&amp;#28023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2810;&amp;#35282;&amp;#2423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271;&amp;#31199;&amp;#20844;&amp;#23507;&amp;#26410;&amp;#26469;&amp;#21457;&amp;#23637;&amp;#27169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458;&amp;#25143;&amp;#32676;&amp;#20307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151;&amp;#33021;&amp;#23450;&amp;#20301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6816;&amp;#33829;&amp;#27169;&amp;#24335;&amp;#35282;&amp;#2423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271;&amp;#31199;&amp;#20844;&amp;#23507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1199;&amp;#25151;&amp;#36807;&amp;#31243;&amp;#20013;&amp;#30340;&amp;#35832;&amp;#2281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0%&amp;#20197;&amp;#19978;&amp;#30340;&amp;#20154;&amp;#35748;&amp;#20026;&amp;#20013;&amp;#20171;&amp;#25910;&amp;#36153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19982;&amp;#20256;&amp;#32479;&amp;#31199;&amp;#25151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20225;&amp;#19994;&amp;#20379;&amp;#24212;&amp;#3814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1199;&amp;#20844;&amp;#23507;&amp;#20135;&amp;#19994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0013;&amp;#24335;&amp;#38271;&amp;#31199;&amp;#19982;&amp;#37202;&amp;#24215;&amp;#24335;&amp;#30701;&amp;#31199;&amp;#20844;&amp;#235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0013;&amp;#24335;&amp;#20844;&amp;#23507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4067;&amp;#24335;&amp;#38271;&amp;#31199;&amp;#20844;&amp;#23507;&amp;#35268;&amp;#27169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20013;&amp;#24335;&amp;#19982;&amp;#20998;&amp;#24067;&amp;#24335;&amp;#38271;&amp;#31199;&amp;#20844;&amp;#2350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5345;&amp;#22411;&amp;#37325;&amp;#36164;&amp;#20135;&amp;#20844;&amp;#23507;&amp;#20225;&amp;#19994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QR&amp;#30340;&amp;#36816;&amp;#33829;&amp;#2145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844;&amp;#23507;REITs&amp;#25345;&amp;#26377;&amp;#25151;&amp;#383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844;&amp;#23507;REITs&amp;#25345;&amp;#26377;&amp;#25151;&amp;#3838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20027;&amp;#35201;&amp;#20844;&amp;#23507;REITS&amp;#2406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EQR&amp;#33829;&amp;#19994;&amp;#21033;&amp;#28070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EQR&amp;#24179;&amp;#22343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EQR&amp;#32929;&amp;#21033;&amp;#20998;&amp;#32418;&amp;#21450;&amp;#32929;&amp;#2468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QR&amp;#19977;&amp;#22823;&amp;#38454;&amp;#2757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3-2017&amp;#24180;EQR&amp;#29289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QR&amp;#24555;&amp;#36895;&amp;#25193;&amp;#24352;&amp;#38454;&amp;#27573;&amp;#29289;&amp;#19994;&amp;#20998;&amp;#24067;&amp;#2011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REITs&amp;#25512;&amp;#34892;&amp;#30456;&amp;#20851;&amp;#25919;&amp;#31574;&amp;#19982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QR&amp;#24555;&amp;#36895;&amp;#25193;&amp;#24352;&amp;#38454;&amp;#27573;&amp;#30340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EQR&amp;#36127;&amp;#20538;&amp;#29575;&amp;#21644;NYSE&amp;#24179;&amp;#22343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QR&amp;#24555;&amp;#36895;&amp;#25193;&amp;#24352;&amp;#38454;&amp;#27573;&amp;#36164;&amp;#20135;&amp;#36127;&amp;#20538;&amp;#29575;&amp;#19982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EQR&amp;#21457;&amp;#236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