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央商务区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2830;&amp;#21830;&amp;#21153;&amp;#21306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2830;&amp;#21830;&amp;#21153;&amp;#21306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CBD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CBD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7010;&amp;#24565;&amp;#37322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CBD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1354;&amp;#38388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2463;&amp;#27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CBD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5353;&amp;#28436;&amp;#21464;&amp;#26102;&amp;#27573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5353;&amp;#24433;&amp;#21709;&amp;#31561;&amp;#32423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5353;&amp;#21151;&amp;#33021;&amp;#31243;&amp;#2423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5353;&amp;#26032;&amp;#30340;&amp;#20869;&amp;#28085;&amp;#31867;&amp;#22411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CBD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0013;&amp;#22830;&amp;#21830;&amp;#21153;&amp;#21150;&amp;#20844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0013;&amp;#24515;&amp;#21830;&amp;#19994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3621;&amp;#20303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0854;&amp;#23427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269;&amp;#22806;&lt;/strong&gt;&lt;strong&gt;CBD&lt;/strong&gt;&lt;strong&gt;&amp;#21457;&amp;#23637;&amp;#27010;&amp;#36848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2269;&amp;#22806;CBD&amp;#30340;&amp;#19977;&amp;#311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3258;&amp;#21457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27;&amp;#21160;&amp;#3680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5919;&amp;#24220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2269;&amp;#22806;CBD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8436;&amp;#2146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2269;&amp;#22806;CBD&amp;#24314;&amp;#35774;&amp;#20013;&amp;#20540;&amp;#24471;&amp;#20511;&amp;#37492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4314;&amp;#35774;&amp;#39640;&amp;#25928;&amp;#20415;&amp;#25463;&amp;#30340;&amp;#20132;&amp;#3689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6866;&amp;#26102;&amp;#24314;&amp;#31435;&amp;#22478;&amp;#24066;&amp;#21103;&amp;#20013;&amp;#24515;&amp;#21450;&amp;#20854;&amp;#21830;&amp;#211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1046;&amp;#23450;&amp;#20248;&amp;#24800;&amp;#25919;&amp;#31574;&amp;#21560;&amp;#24341;&amp;#20225;&amp;#19994;&amp;#20837;&amp;#395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1512;&amp;#29702;&amp;#24320;&amp;#21457;&amp;#21644;&amp;#21033;&amp;#29992;&amp;#22320;&amp;#1997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lt;/strong&gt;&lt;strong&gt;CBD&lt;/strong&gt;&lt;strong&gt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840;&amp;#29699;&amp;#32463;&amp;#27982;&amp;#22797;&amp;#33487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13;&amp;#22269;&amp;#32463;&amp;#27982;&amp;#32531;&amp;#20013;&amp;#20225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154;&amp;#27665;&amp;#24065;&amp;#27719;&amp;#29575;&amp;#3034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2478;&amp;#2406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2478;&amp;#24066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2478;&amp;#24066;&amp;#21270;&amp;#27169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2478;&amp;#24066;&amp;#21270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8040;&amp;#361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8040;&amp;#3615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9616;&amp;#2345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5512;&amp;#36827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5289;&amp;#21160;&amp;#22320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1560;&amp;#32435;&amp;#23601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20013;&amp;#22269;&lt;/strong&gt;&lt;strong&gt;CBD&lt;/strong&gt;&lt;strong&gt;&amp;#30340;&amp;#24635;&amp;#20307;&amp;#24314;&amp;#3577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CBD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4635;&amp;#20307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027;&amp;#35201;&amp;#24314;&amp;#3577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5919;&amp;#31574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154;&amp;#25165;&amp;#32858;&amp;#385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CBD&amp;#30340;&amp;#21457;&amp;#23637;&amp;#19982;&amp;#22269;&amp;#2280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1561;&amp;#3242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1457;&amp;#236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4314;&amp;#3577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1151;&amp;#3302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31354;&amp;#383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12288;&amp;#20132;&amp;#36890;&amp;#3689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2478;&amp;#24066;CBD&amp;#31561;&amp;#32423;&amp;#20307;&amp;#31995;&amp;#24314;&amp;#26500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CBD&amp;#31561;&amp;#32423;&amp;#20307;&amp;#31995;&amp;#30340;&amp;#30456;&amp;#20851;&amp;#31616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5105;&amp;#22269;&amp;#22823;&amp;#22478;&amp;#24066;CBD&amp;#30340;&amp;#3285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5105;&amp;#22269;&amp;#22478;&amp;#24066;CBD&amp;#30340;&amp;#31561;&amp;#3242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1561;&amp;#32423;&amp;#20307;&amp;#31995;&amp;#19979;&amp;#25105;&amp;#22269;CBD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CBD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197;&amp;#25919;&amp;#24220;&amp;#34892;&amp;#20026;&amp;#20195;&amp;#26367;&amp;#32463;&amp;#27982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197;&amp;ldquo;&amp;#21830;&amp;#26412;&amp;#20027;&amp;#20041;&amp;rdquo;&amp;#26367;&amp;#20195;&amp;ldquo;&amp;#20154;&amp;#26412;&amp;#20027;&amp;#2004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197;&amp;#20303;&amp;#23429;&amp;#27004;&amp;#26367;&amp;#20195;&amp;#20889;&amp;#23383;&amp;#27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197;&amp;#20882;&amp;#36827;&amp;#20195;&amp;#26367;&amp;#20195;&amp;#2636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CBD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CBD&amp;#24314;&amp;#35774;&amp;#24212;&amp;#20855;&amp;#26377;&amp;#19968;&amp;#23450;&amp;#22478;&amp;#2406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6873;&amp;#25321;&amp;#21512;&amp;#29702;&amp;#3034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7880;&amp;#37325;&amp;#21151;&amp;#33021;&amp;#32467;&amp;#26500;&amp;#3034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37325;&amp;#35270;&amp;#22478;&amp;#24066;&amp;#35774;&amp;#3574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E-CBD&amp;#30340;&amp;#29305;&amp;#24449;&amp;#26085;&amp;#30410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12288;&amp;#22810;&amp;#26680;&amp;#12289;&amp;#32593;&amp;#32476;&amp;#24335;&amp;#30340;CBD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lt;/strong&gt;&lt;strong&gt;CBD&lt;/strong&gt;&lt;strong&gt;&amp;#29616;&amp;#20195;&amp;#26381;&amp;#21153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CBD&amp;#30340;&amp;#21457;&amp;#23637;&amp;#23454;&amp;#36136;&amp;#26159;&amp;#29616;&amp;#20195;&amp;#26381;&amp;#21153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CBD&amp;#26159;&amp;#29616;&amp;#20195;&amp;#26381;&amp;#21153;&amp;#19994;&amp;#30340;&amp;#39640;&amp;#24230;&amp;#38598;&amp;#3285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5105;&amp;#22269;CBD&amp;#19982;&amp;#29616;&amp;#20195;&amp;#26381;&amp;#21153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CBD&amp;#29616;&amp;#20195;&amp;#26381;&amp;#21153;&amp;#19994;&amp;#21457;&amp;#23637;&amp;#30340;&amp;#19968;&amp;#33324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13;&amp;#22269;CBD&amp;#29616;&amp;#20195;&amp;#26381;&amp;#21153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1457;&amp;#236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20135;&amp;#19994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7329;&amp;#34701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2014&amp;#24180;&amp;#37329;&amp;#34701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2015&amp;#24180;&amp;#37329;&amp;#34701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2017&amp;#24180;&amp;#37329;&amp;#34701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38646;&amp;#2180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2014&amp;#24180;&amp;#38646;&amp;#2180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2015&amp;#24180;&amp;#38646;&amp;#2180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2017&amp;#24180;&amp;#38646;&amp;#2180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39184;&amp;#39278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2014&amp;#24180;&amp;#39184;&amp;#39278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2015&amp;#24180;&amp;#39184;&amp;#39278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2017&amp;#24180;&amp;#39184;&amp;#39278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lt;/strong&gt;&lt;strong&gt;CBD&lt;/strong&gt;&lt;strong&gt;&amp;#30456;&amp;#20851;&amp;#22320;&amp;#20135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5151;&amp;#22320;&amp;#20135;&amp;#25972;&amp;#2030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4320;&amp;#21457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027;&amp;#35201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4892;&amp;#19994;&amp;#28909;&amp;#288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1830;&amp;#19994;&amp;#22320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4320;&amp;#21457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27;&amp;#35201;&amp;#19994;&amp;#2457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4892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889;&amp;#23383;&amp;#2700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4320;&amp;#21457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8656;&amp;#27714;&amp;#2441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303;&amp;#2342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4320;&amp;#21457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1271;&amp;#20140;&lt;/strong&gt;&lt;strong&gt;CBD&lt;/strong&gt;&lt;strong&gt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1271;&amp;#20140;CBD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5104;&amp;#23601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1271;&amp;#20140;CBD&amp;#29616;&amp;#20195;&amp;#26381;&amp;#21153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1457;&amp;#23637;&amp;#36335;&amp;#2445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1271;&amp;#20140;CBD&amp;#22269;&amp;#38469;&amp;#20256;&amp;#23186;&amp;#38598;&amp;#32858;&amp;#2130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7325;&amp;#28857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1271;&amp;#20140;CBD&amp;#21151;&amp;#33021;&amp;#20998;&amp;#21306;&amp;#19982;&amp;#31354;&amp;#38388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1271;&amp;#20140;CBD&amp;#21151;&amp;#33021;&amp;#20998;&amp;#2130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1271;&amp;#20140;CBD&amp;#21151;&amp;#33021;&amp;#20998;&amp;#21306;&amp;#30340;&amp;#21010;&amp;#20998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1271;&amp;#20140;CBD&amp;#21151;&amp;#33021;&amp;#21306;&amp;#31354;&amp;#38388;&amp;#24067;&amp;#23616;&amp;#30340;&amp;#24635;&amp;#20307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1271;&amp;#20140;CBD&amp;#21151;&amp;#33021;&amp;#21306;&amp;#21508;&amp;#26495;&amp;#22359;&amp;#3034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1271;&amp;#20140;CBD&amp;#21151;&amp;#33021;&amp;#21306;&amp;#21457;&amp;#23637;&amp;#30340;&amp;#20027;&amp;#35201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ldquo;&amp;#21313;&amp;#19977;&amp;#20116;&amp;rdquo;&amp;#21271;&amp;#20140;CBD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0855;&amp;#2030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19978;&amp;#28023;&lt;/strong&gt;&lt;strong&gt;CBD&lt;/strong&gt;&lt;strong&gt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19978;&amp;#28023;CBD&amp;#30340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4418;&amp;#2510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19978;&amp;#28023;CBD&amp;#24314;&amp;#35774;&amp;#21457;&amp;#23637;&amp;#30340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5268;&amp;#21010;&amp;#36215;&amp;#2885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3450;&amp;#20301;&amp;#20934;&amp;#30830;&amp;#21450;&amp;#31361;&amp;#2098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5919;&amp;#31574;&amp;#26426;&amp;#21046;&amp;#28789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4314;&amp;#31435;&amp;#21644;&amp;#23436;&amp;#21892;&amp;#20449;&amp;#24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19978;&amp;#28023;CBD&amp;#38754;&amp;#20020;&amp;#30340;&amp;#25361;&amp;#251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19982;&amp;#22269;&amp;#22806;&amp;#33879;&amp;#21517;CBD&amp;#30456;&amp;#27604;&amp;#20173;&amp;#2637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1830;&amp;#21153;&amp;#21450;&amp;#29983;&amp;#27963;&amp;#29615;&amp;#22659;&amp;#38656;&amp;#36827;&amp;#19968;&amp;#2749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132;&amp;#36890;&amp;#38382;&amp;#39064;&amp;#36739;&amp;#20026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5268;&amp;#2101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19978;&amp;#28023;CBD&amp;#30340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3267;2017&amp;#24180;&amp;#19978;&amp;#28023;&amp;#23558;&amp;#24314;&amp;#25104;25&amp;#20010;CB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19978;&amp;#28023;&amp;#33487;&amp;#27827;&amp;#28286;&amp;#22320;&amp;#21306;&amp;#23558;&amp;#25104;&amp;#20026;&amp;#26032;&amp;#30340;CB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19978;&amp;#28023;&amp;#21271;&amp;#22806;&amp;#28393;&amp;#23558;&amp;#24314;&amp;#25104;&amp;#22797;&amp;#21512;&amp;#22411;CB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19978;&amp;#28023;&amp;#21069;&amp;#28393;&amp;#23558;&amp;#25171;&amp;#36896;&amp;#19990;&amp;#30028;&amp;#32423;CB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4-2017&lt;/strong&gt;&lt;strong&gt;&amp;#24180;&amp;#28145;&amp;#22323;&lt;/strong&gt;&lt;strong&gt;CBD&lt;/strong&gt;&lt;strong&gt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8145;&amp;#22323;CBD&amp;#30340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4314;&amp;#3577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8145;&amp;#22323;CBD&amp;#38754;&amp;#20020;&amp;#30340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135;&amp;#19994;&amp;#32467;&amp;#26500;&amp;#19981;&amp;#23613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135;&amp;#19994;&amp;#36164;&amp;#28304;&amp;#20998;&amp;#24067;&amp;#38646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7197;&amp;#22871;&amp;#35774;&amp;#26045;&amp;#24314;&amp;#35774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1649;&amp;#29702;&amp;#20307;&amp;#21046;&amp;#20005;&amp;#37325;&amp;#3257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8145;&amp;#22323;CBD&amp;#30340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3436;&amp;#21892;&amp;#31649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0248;&amp;#21270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5913;&amp;#21892;&amp;#21830;&amp;#21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1152;&amp;#24378;&amp;#23545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8145;&amp;#22323;CBD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8145;&amp;#22323;CBD&amp;#30340;&amp;#26410;&amp;#2646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8145;&amp;#22323;CBD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8145;&amp;#22323;CBD&amp;#23558;&amp;#21521;CBR&amp;#27169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8145;&amp;#22323;&amp;#31119;&amp;#30000;CBD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4-2017&lt;/strong&gt;&lt;strong&gt;&amp;#24180;&amp;#20854;&amp;#20182;&amp;#20027;&amp;#35201;&amp;#22478;&amp;#24066;&lt;/strong&gt;&lt;strong&gt;CBD&lt;/strong&gt;&lt;strong&gt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38738;&amp;#2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7982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2288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2288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12288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2269;&amp;#22806;&lt;/strong&gt;&lt;strong&gt;CBD&lt;/strong&gt;&lt;strong&gt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32445;&amp;#32422;&amp;#26364;&amp;#21704;&amp;#39039;&amp;#20013;&amp;#22830;&amp;#21830;&amp;#211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4052;&amp;#40654;&amp;#25289;&amp;#24503;&amp;#33459;&amp;#26031;&amp;#20013;&amp;#22830;&amp;#21830;&amp;#211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19996;&amp;#20140;&amp;#26032;&amp;#23487;&amp;#20013;&amp;#22830;&amp;#21830;&amp;#211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36741;&amp;#2116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0856;&amp;#22411;&amp;#26696;&amp;#2036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5152;&amp;#22788;&amp;#2130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38754;&amp;#3121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2269;&amp;#20869;&lt;/strong&gt;&lt;strong&gt;CBD&lt;/strong&gt;&lt;strong&gt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39321;&amp;#28207;&amp;#20013;&amp;#29615;CB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39321;&amp;#28207;&amp;#20013;&amp;#29615;CBD&amp;#30340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4320;&amp;#21457;&amp;#24314;&amp;#35774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1830;&amp;#19994;&amp;#24314;&amp;#31569;&amp;#36816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39640;&amp;#31471;&amp;#26381;&amp;#21153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19978;&amp;#28023;&amp;#38470;&amp;#23478;&amp;#22068;CB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1306;&amp;#22495;&amp;#35268;&amp;#2101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013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1271;&amp;#20140;CB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1306;&amp;#22495;&amp;#35268;&amp;#2101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013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8145;&amp;#22323;&amp;#31119;&amp;#30000;CB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35268;&amp;#2101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CBD&lt;/strong&gt;&lt;strong&gt;&amp;#30340;&amp;#24320;&amp;#21457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CBD&amp;#21457;&amp;#23637;&amp;#30340;&amp;#21160;&amp;#21147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0135;&amp;#19994;&amp;#32858;&amp;#38598;&amp;#26426;&amp;#21046;&amp;#21644;&amp;#21306;&amp;#20301;&amp;#31354;&amp;#38388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0135;&amp;#19994;&amp;#32858;&amp;#38598;&amp;#26426;&amp;#21046;&amp;#21644;CBD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CBD&amp;#21457;&amp;#23637;&amp;#21160;&amp;#2114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26696;&amp;#2036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CBD&amp;#30340;&amp;#24067;&amp;#2361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38596;&amp;#21402;&amp;#30340;&amp;#21306;&amp;#22495;&amp;#21644;&amp;#22478;&amp;#24066;&amp;#32463;&amp;#27982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0808;&amp;#36827;&amp;#30340;&amp;#22522;&amp;#30784;&amp;#3577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0016;&amp;#23500;&amp;#30340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39640;&amp;#25928;&amp;#30340;&amp;#25919;&amp;#24220;&amp;#26426;&amp;#26500;&amp;#21644;&amp;#26377;&amp;#21033;&amp;#30340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12288;&amp;#33391;&amp;#22909;&amp;#30340;&amp;#33258;&amp;#2898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CBD&amp;#30340;&amp;#20132;&amp;#36890;&amp;#31995;&amp;#32479;&amp;#35268;&amp;#2101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0013;&amp;#22830;&amp;#21830;&amp;#21153;&amp;#21306;&amp;#19982;&amp;#20132;&amp;#36890;&amp;#38382;&amp;#390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5105;&amp;#22269;&amp;#22823;&amp;#22478;&amp;#24066;CBD&amp;#20132;&amp;#36890;&amp;#19987;&amp;#39033;&amp;#35268;&amp;#21010;&amp;#30740;&amp;#313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CBD&amp;#20132;&amp;#36890;&amp;#19987;&amp;#39033;&amp;#35268;&amp;#21010;&amp;#20027;&amp;#35201;&amp;#25216;&amp;#2641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CBD&amp;#20132;&amp;#36890;&amp;#35268;&amp;#21010;&amp;#20998;&amp;#2651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CBD&amp;#30340;&amp;#22253;&amp;#26519;&amp;#35268;&amp;#21010;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6223;&amp;#35266;&amp;#35774;&amp;#35745;&amp;#2015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0013;&amp;#22830;&amp;#21830;&amp;#21153;&amp;#21306;&amp;#30340;&amp;#26223;&amp;#35266;&amp;#29983;&amp;#24577;&amp;#212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26223;&amp;#35266;&amp;#31354;&amp;#38388;&amp;#31435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88;&amp;#20844;&amp;#20849;&amp;#31354;&amp;#38388;&amp;#31995;&amp;#32479;&amp;#212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12288;&amp;#26223;&amp;#35266;&amp;#26893;&amp;#29289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12288;&amp;#26223;&amp;#35266;&amp;#30340;&amp;#26631;&amp;#24535;&amp;#2461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CBD&lt;/strong&gt;&lt;strong&gt;&amp;#30340;&amp;#35780;&amp;#20215;&amp;#25351;&amp;#26631;&amp;#20307;&amp;#31995;&amp;#26500;&amp;#243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CBD&amp;#36866;&amp;#24314;&amp;#24230;&amp;#25351;&amp;#26631;&amp;#20307;&amp;#31995;&amp;#3034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CBD&amp;#24418;&amp;#25104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2478;&amp;#24066;CBD&amp;#36866;&amp;#24314;&amp;#24230;&amp;#30340;&amp;#25351;&amp;#26631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20013;&amp;#22269;&amp;#22478;&amp;#24066;CBD&amp;#36866;&amp;#24314;&amp;#24230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12288;&amp;#32508;&amp;#21512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CBD&amp;#21457;&amp;#23637;&amp;#31243;&amp;#24230;&amp;#35780;&amp;#20215;&amp;#25351;&amp;#26631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1306;&amp;#22495;&amp;#38598;&amp;#3285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31354;&amp;#38388;&amp;#21512;&amp;#297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&amp;#20154;&amp;#2599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CBD&amp;#21151;&amp;#33021;&amp;#25104;&amp;#29087;&amp;#24230;&amp;#25351;&amp;#26631;&amp;#20307;&amp;#31995;&amp;#3034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5351;&amp;#26631;&amp;#26500;&amp;#24314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24635;&amp;#20307;&amp;#35268;&amp;#2716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21151;&amp;#33021;&amp;#21327;&amp;#3584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&amp;#21151;&amp;#33021;&amp;#38598;&amp;#3285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12288;&amp;#21151;&amp;#33021;&amp;#36752;&amp;#23556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CBD&amp;#29983;&amp;#24577;&amp;#35780;&amp;#20215;&amp;#25351;&amp;#26631;&amp;#20307;&amp;#31995;&amp;#3034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&amp;#24314;&amp;#31435;&amp;#29983;&amp;#24577;&amp;#35780;&amp;#20215;&amp;#25351;&amp;#26631;&amp;#20307;&amp;#3199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&amp;#25351;&amp;#26631;&amp;#36873;&amp;#21462;&amp;#21407;&amp;#21017;&amp;#19982;&amp;#29983;&amp;#24577;&amp;#25351;&amp;#26631;&amp;#20307;&amp;#31995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12288;&amp;#25351;&amp;#26631;&amp;#21450;&amp;#20854;&amp;#26631;&amp;#20934;&amp;#20540;&amp;#30340;&amp;#36873;&amp;#21462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12288;&amp;#22522;&amp;#20110;&amp;#29983;&amp;#24577;&amp;#25351;&amp;#26631;&amp;#20307;&amp;#31995;&amp;#30340;CBD&amp;#29983;&amp;#2457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5&amp;#12288;&amp;#24635;&amp;#20307;&amp;#32467;&amp;#357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5105;&amp;#22269;&amp;#22478;&amp;#24066;&lt;/strong&gt;&lt;strong&gt;CBD&lt;/strong&gt;&lt;strong&gt;&amp;#3034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12288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12288;&amp;#22320;&amp;#20135;&amp;#20844;&amp;#21496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2288;&amp;#23500;&amp;#35029;&amp;#38454;&amp;#23618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12288;&amp;#22320;&amp;#26041;&amp;#25919;&amp;#24220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2288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2288;&amp;#25237;&amp;#3616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2288;&amp;#24066;&amp;#22330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2288;&amp;#25237;&amp;#3616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0013;&amp;#22269;&lt;/strong&gt;&lt;strong&gt;CBD&lt;/strong&gt;&lt;strong&gt;&amp;#30340;&amp;#21457;&amp;#23637;&amp;#21069;&amp;#26223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12288;&amp;#23439;&amp;#35266;&amp;#29615;&amp;#22659;&amp;#26410;&amp;#26469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&amp;#12288;&amp;#32463;&amp;#27982;&amp;#31038;&amp;#202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&amp;#12288;&amp;#22478;&amp;#24066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&amp;#12288;&amp;#29616;&amp;#20195;&amp;#26381;&amp;#21153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12288;&amp;#25105;&amp;#22269;CBD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&amp;#12288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&amp;#12288;&amp;#26410;&amp;#26469;&amp;#21069;&amp;#26223;&amp;#23637;&amp;#2639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&amp;#12288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2269;&amp;#23478;&amp;#32423;&amp;#31034;&amp;#33539;&amp;#20013;&amp;#22830;&amp;#21830;&amp;#21153;&amp;#21306;&amp;#35780;&amp;#20215;&amp;#35268;&amp;#33539;&amp;#65288;&amp;#35797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0851;&amp;#20110;&amp;#32452;&amp;#32455;&amp;#24320;&amp;#23637;&amp;#29305;&amp;#33394;&amp;#21830;&amp;#19994;&amp;#34903;&amp;#21306;&amp;#12289;&amp;#21830;&amp;#36152;&amp;#21151;&amp;#33021;&amp;#21306;&amp;#12289;&amp;#20013;&amp;#22830;&amp;#21830;&amp;#21153;&amp;#21306;&amp;#31034;&amp;#33539;&amp;#21019;&amp;#24314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20013;&amp;#21326;&amp;#20154;&amp;#27665;&amp;#20849;&amp;#21644;&amp;#22269;&amp;#22478;&amp;#20065;&amp;#35268;&amp;#2101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12298;&amp;#22478;&amp;#24066;&amp;#35268;&amp;#21010;&amp;#32534;&amp;#21046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12298;&amp;#22478;&amp;#24066;&amp;#29992;&amp;#22320;&amp;#20998;&amp;#31867;&amp;#19982;&amp;#35268;&amp;#21010;&amp;#24314;&amp;#35774;&amp;#29992;&amp;#22320;&amp;#26631;&amp;#20934;&amp;#12299;&amp;#65288;GB50137-201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12298;&amp;#20013;&amp;#21326;&amp;#20154;&amp;#27665;&amp;#20849;&amp;#21644;&amp;#22269;&amp;#22478;&amp;#24066;&amp;#25151;&amp;#22320;&amp;#20135;&amp;#31649;&amp;#2970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1;&amp;#65306;&amp;#12298;&amp;#20013;&amp;#21326;&amp;#20154;&amp;#27665;&amp;#20849;&amp;#21644;&amp;#22269;&amp;#22303;&amp;#22320;&amp;#31649;&amp;#2970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3618;&amp;#27425;CBD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03;&amp;#20195;&amp;#20851;&amp;#20110;CBD&amp;#20869;&amp;#28085;&amp;#30340;&amp;#19977;&amp;#3118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BD&amp;#30340;&amp;#20998;&amp;#31867;&amp;#65288;&amp;#25353;&amp;#28436;&amp;#21464;&amp;#26102;&amp;#2757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BD&amp;#30340;&amp;#20998;&amp;#31867;&amp;#65288;&amp;#25353;&amp;#24433;&amp;#21709;&amp;#31561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CBD&amp;#19982;&amp;#21103;CBD&amp;#30340;&amp;#32467;&amp;#2650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BD&amp;#30340;&amp;#20998;&amp;#31867;&amp;#65288;&amp;#25353;&amp;#26032;&amp;#30340;&amp;#20869;&amp;#28085;&amp;#31867;&amp;#22411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CBD&amp;#24418;&amp;#25104;&amp;#21644;&amp;#28436;&amp;#21464;&amp;#30340;&amp;#19977;&amp;#31181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5112;&amp;#21069;&amp;#21518;&amp;#35199;&amp;#26041;&amp;#21457;&amp;#36798;&amp;#22269;&amp;#23478;CBD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BD&amp;#21457;&amp;#23637;&amp;#30340;&amp;#19981;&amp;#21516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CBD&amp;#30340;&amp;#28436;&amp;#21270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20195;CBD&amp;#30340;&amp;#26102;&amp;#201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32508;&amp;#21512;&amp;#20307;&amp;#30340;&amp;#20116;&amp;#22823;&amp;#20856;&amp;#2241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2463;&amp;#27982;&amp;#26102;&amp;#20195;&amp;#30340;CB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0140;&amp;#30340;&amp;ldquo;&amp;#21103;&amp;#20013;&amp;#24515;&amp;rdquo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CBD&amp;#24314;&amp;#35774;&amp;#30340;&amp;#20116;&amp;#22823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7665;&amp;#32463;&amp;#27982;&amp;#20027;&amp;#35201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7665;&amp;#32463;&amp;#27982;&amp;#20027;&amp;#35201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823;&amp;#22478;&amp;#24066;CBD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478;&amp;#24066;CBD&amp;#31561;&amp;#3242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