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中介服务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20013;&amp;#20171;&amp;#26381;&amp;#21153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20013;&amp;#20171;&amp;#26381;&amp;#21153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09/R0904/201709/28-239756.html"&gt;&lt;strong&gt;&lt;span&gt;&lt;span&gt;&amp;#25151;&amp;#22320;&amp;#20135;&amp;#20013;&amp;#20171;&lt;/span&gt;&lt;/span&gt;&lt;/strong&gt;&lt;/a&gt;&lt;/u&gt;&lt;/strong&gt;&lt;strong&gt;&amp;#26381;&amp;#2115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05;&amp;#22269;&amp;#23439;&amp;#35266;&amp;#32463;&amp;#27982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20013;&amp;#20171;&amp;#26381;&amp;#2115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3247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56;&amp;#24615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0013;&amp;#20171;&amp;#26381;&amp;#21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20013;&amp;#20171;&amp;#26381;&amp;#21153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51;&amp;#22320;&amp;#20135;&amp;#20013;&amp;#20171;&amp;#26381;&amp;#21153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51;&amp;#22320;&amp;#20135;&amp;#20013;&amp;#20171;&amp;#26381;&amp;#2115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51;&amp;#22320;&amp;#20135;&amp;#20013;&amp;#20171;&amp;#26381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2320;&amp;#20135;&amp;#20013;&amp;#20171;&amp;#26381;&amp;#21153;&amp;#34892;&amp;#19994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51;&amp;#22320;&amp;#20135;&amp;#20013;&amp;#20171;&amp;#26381;&amp;#21153;&amp;#34892;&amp;#1999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51;&amp;#22320;&amp;#20135;&amp;#20013;&amp;#20171;&amp;#26381;&amp;#21153;&amp;#34892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36827;&amp;#3124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05;&amp;#22269;&amp;#25151;&amp;#22320;&amp;#20135;&amp;#20013;&amp;#20171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804;&amp;#33469;&amp;#38454;&amp;#27573;&amp;#65288;1993-199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555;&amp;#36895;&amp;#21457;&amp;#23637;&amp;#38454;&amp;#27573;&amp;#65288;1998-200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72;&amp;#21512;&amp;#35268;&amp;#33539;&amp;#65288;2005&amp;#24180;&amp;#20043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05;&amp;#22269;&amp;#25151;&amp;#22320;&amp;#20135;&amp;#20013;&amp;#20171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5151;&amp;#22320;&amp;#20135;&amp;#20013;&amp;#2017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51;&amp;#22320;&amp;#20135;&amp;#20013;&amp;#20171;&amp;#26381;&amp;#21153;&amp;#34892;&amp;#19994;&amp;#20856;&amp;#2241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5151;&amp;#22320;&amp;#20135;&amp;#20013;&amp;#20171;&amp;#26381;&amp;#21153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51;&amp;#22320;&amp;#20135;&amp;#20013;&amp;#20171;&amp;#26381;&amp;#21153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151;&amp;#22320;&amp;#20135;&amp;#20013;&amp;#20171;&amp;#26381;&amp;#21153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0869;&amp;#22320;&amp;#381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1069;&amp;#22269;&amp;#20869;&amp;#22320;&amp;#38138;&amp;#27169;&amp;#243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320;&amp;#38138;&amp;#27169;&amp;#24335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20;&amp;#38138;&amp;#27169;&amp;#24335;&amp;#23384;&amp;#22312;&amp;#38382;&amp;#39064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320;&amp;#38138;&amp;#27169;&amp;#24335;&amp;#38382;&amp;#3906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420;&amp;#31435;&amp;#32463;&amp;#32426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9420;&amp;#31435;&amp;#32463;&amp;#32426;&amp;#2015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2463;&amp;#32426;&amp;#20154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20;&amp;#31435;&amp;#32463;&amp;#32426;&amp;#20154;&amp;#27169;&amp;#24335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10;&amp;#28192;&amp;#36947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38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35;&amp;#22823;&amp;#21457;&amp;#36798;&amp;#22320;&amp;#21306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151;&amp;#22320;&amp;#20135;&amp;#20013;&amp;#2017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151;&amp;#22320;&amp;#20135;&amp;#32463;&amp;#32426;&amp;#201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151;&amp;#22320;&amp;#20135;&amp;#20013;&amp;#20171;MLS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5151;&amp;#22320;&amp;#20135;&amp;#20013;&amp;#20171;&amp;#26426;&amp;#2650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151;&amp;#22320;&amp;#20135;&amp;#20013;&amp;#20171;&amp;#20027;&amp;#35201;&amp;#32452;&amp;#32455;&amp;#24418;&amp;#24577;&amp;#21644;&amp;#33829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3545;&amp;#25151;&amp;#22320;&amp;#20135;&amp;#20013;&amp;#20171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151;&amp;#22320;&amp;#20135;&amp;#20013;&amp;#20171;&amp;#30340;&amp;#20323;&amp;#37329;&amp;#21644;&amp;#33829;&amp;#19994;&amp;#20445;&amp;#35777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1488;&amp;#28286;&amp;#22320;&amp;#21306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5151;&amp;#22320;&amp;#20135;&amp;#20013;&amp;#20171;&amp;#19994;&amp;#21153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8;&amp;#28286;&amp;#25151;&amp;#22320;&amp;#20135;&amp;#20013;&amp;#20171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5151;&amp;#22320;&amp;#20135;&amp;#20013;&amp;#20171;&amp;#30340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88;&amp;#28286;&amp;#22320;&amp;#21306;&amp;#23545;&amp;#25151;&amp;#22320;&amp;#20135;&amp;#20013;&amp;#20171;&amp;#34892;&amp;#1999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9321;&amp;#28207;&amp;#29305;&amp;#21306;&amp;#25151;&amp;#22320;&amp;#20135;&amp;#20013;&amp;#2017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25151;&amp;#22320;&amp;#20135;&amp;#32463;&amp;#32426;&amp;#26426;&amp;#2650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5151;&amp;#22320;&amp;#20135;&amp;#32463;&amp;#32426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5151;&amp;#22320;&amp;#20135;&amp;#32463;&amp;#32426;&amp;#19994;&amp;#21153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25151;&amp;#22320;&amp;#20135;&amp;#32463;&amp;#32426;&amp;#19994;&amp;#21153;&amp;#30340;&amp;#36816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410;&amp;#26469;&amp;#25151;&amp;#22320;&amp;#20135;&amp;#20013;&amp;#20171;&amp;#26381;&amp;#21153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446;&amp;#21069;&amp;#25151;&amp;#22320;&amp;#20135;&amp;#20013;&amp;#20171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51;&amp;#22320;&amp;#20135;&amp;#20013;&amp;#20171;&amp;#20225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51;&amp;#22320;&amp;#20135;&amp;#20013;&amp;#20171;&amp;#26381;&amp;#21153;&amp;#34892;&amp;#19994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20256;&amp;#32479;&amp;#32463;&amp;#32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32463;&amp;#32426;&amp;#26381;&amp;#2115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2463;&amp;#32426;&amp;#26381;&amp;#21153;&amp;#34892;&amp;#19994;&amp;#30340;&amp;#26500;&amp;#2510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2463;&amp;#32426;&amp;#19994;&amp;#19982;&amp;#23384;&amp;#37327;&amp;#25151;&amp;#24066;&amp;#223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2463;&amp;#32426;&amp;#34892;&amp;#19994;&amp;#30340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2463;&amp;#32426;&amp;#34892;&amp;#19994;&amp;#30340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05;&amp;#22269;&amp;#25151;&amp;#22320;&amp;#20135;&amp;#32463;&amp;#32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51;&amp;#22320;&amp;#20135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914;&amp;#20309;&amp;#22312;&amp;#25151;&amp;#22320;&amp;#20135;&amp;#24066;&amp;#22330;&amp;#21464;&amp;#21160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2463;&amp;#32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51;&amp;#22320;&amp;#20135;&amp;#32463;&amp;#32426;&amp;#26426;&amp;#26500;&amp;#30340;&amp;#34701;&amp;#36164;&amp;#1998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51;&amp;#22320;&amp;#20135;&amp;#2019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51;&amp;#22320;&amp;#20135;&amp;#20195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195;&amp;#29702;&amp;#34892;&amp;#19994;&amp;#19994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195;&amp;#29702;&amp;#34892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195;&amp;#29702;&amp;#21306;&amp;#2249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0195;&amp;#29702;&amp;#22478;&amp;#2406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08;&amp;#21306;&amp;#22495;&amp;#22478;&amp;#24066;&amp;#20856;&amp;#22411;&amp;#20195;&amp;#29702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51;&amp;#22320;&amp;#20135;&amp;#31574;&amp;#21010;&amp;#20195;&amp;#2970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195;&amp;#29702;&amp;#20225;&amp;#19994;&amp;#19977;&amp;#2282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195;&amp;#29702;&amp;#20225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51;&amp;#22320;&amp;#20135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51;&amp;#22320;&amp;#20135;&amp;#20195;&amp;#29702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51;&amp;#22320;&amp;#20135;&amp;#20195;&amp;#2970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5151;&amp;#22320;&amp;#20135;&amp;#20195;&amp;#2970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151;&amp;#22320;&amp;#20135;&amp;#20195;&amp;#2970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51;&amp;#22320;&amp;#20135;&amp;#35780;&amp;#2027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1;&amp;#22320;&amp;#20135;&amp;#35780;&amp;#2027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215;&amp;#26684;&amp;#35780;&amp;#2027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5780;&amp;#2027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5780;&amp;#2027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5237;&amp;#36164;&amp;#20215;&amp;#20540;&amp;#30340;&amp;#35780;&amp;#202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1;&amp;#22320;&amp;#20135;&amp;#35780;&amp;#2027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272;&amp;#20215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272;&amp;#20215;&amp;#26426;&amp;#2650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272;&amp;#20215;&amp;#26426;&amp;#2650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51;&amp;#22320;&amp;#20135;&amp;#35780;&amp;#2027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72;&amp;#20215;&amp;#26426;&amp;#26500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1046;&amp;#24314;&amp;#357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72;&amp;#20215;&amp;#20154;&amp;#21592;&amp;#32032;&amp;#3613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377;&amp;#25928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151;&amp;#22320;&amp;#20135;&amp;#35780;&amp;#2027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51;&amp;#22320;&amp;#20135;&amp;#20013;&amp;#2017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2320;&amp;#20135;&amp;#20013;&amp;#20171;&amp;#26381;&amp;#21153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51;&amp;#22320;&amp;#20135;&amp;#20013;&amp;#20171;&amp;#26381;&amp;#21153;&amp;#34892;&amp;#19994;&amp;#31454;&amp;#20105;&amp;#3034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2;&amp;#3613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02;&amp;#2044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51;&amp;#22320;&amp;#20135;&amp;#20013;&amp;#20171;&amp;#26381;&amp;#211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74;&amp;#21010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38144;&amp;#21806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151;&amp;#22320;&amp;#20135;&amp;#20013;&amp;#20171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69;&amp;#37096;&amp;#20998;&amp;#26512;&amp;mdash;&amp;mdash;&amp;#20248;&amp;#21183;&amp;#19982;&amp;#21155;&amp;#21183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06;&amp;#37096;&amp;#20998;&amp;#26512;&amp;mdash;&amp;mdash;&amp;#26426;&amp;#20250;&amp;#19982;&amp;#23041;&amp;#32961;&amp;#21516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51;&amp;#22320;&amp;#20135;&amp;#20013;&amp;#20171;&amp;#26381;&amp;#21153;&amp;#34892;&amp;#19994;&amp;#30340;&amp;#22806;&amp;#3616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06;&amp;#36164;&amp;#25151;&amp;#22320;&amp;#20135;&amp;#20013;&amp;#20171;&amp;#26381;&amp;#21153;&amp;#26426;&amp;#2650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06;&amp;#36164;&amp;#25151;&amp;#22320;&amp;#20135;&amp;#20013;&amp;#20171;&amp;#26381;&amp;#21153;&amp;#26426;&amp;#26500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51;&amp;#22320;&amp;#20135;&amp;#20013;&amp;#20171;&amp;#34892;&amp;#19994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5151;&amp;#22320;&amp;#20135;&amp;#34892;&amp;#19994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5151;&amp;#22320;&amp;#20135;&amp;#34892;&amp;#19994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5151;&amp;#22320;&amp;#20135;&amp;#34892;&amp;#19994;&amp;#21830;&amp;#21697;&amp;#25151;&amp;#23384;&amp;#36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05;&amp;#22269;&amp;#25151;&amp;#22320;&amp;#20135;&amp;#20013;&amp;#20171;&amp;#34892;&amp;#19994;&amp;#21306;&amp;#2249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19996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0013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21335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5199;&amp;#21335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26;&amp;#21271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271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5151;&amp;#22320;&amp;#20135;&amp;#20013;&amp;#2017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5151;&amp;#22320;&amp;#20135;&amp;#20013;&amp;#20171;&amp;#26381;&amp;#21153;&amp;#26631;&amp;#26438;&amp;#2022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51;&amp;#22320;&amp;#20135;&amp;#20013;&amp;#20171;&amp;#26381;&amp;#21153;&amp;#34892;&amp;#19994;&amp;#26631;&amp;#264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90;&amp;#37030;&amp;#39759;&amp;#29702;&amp;#2018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235;&amp;#2282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7030;&amp;#39759;&amp;#29702;&amp;#2018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0;&amp;#37030;&amp;#39759;&amp;#29702;&amp;#20181;&amp;#27169;&amp;#24335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1&amp;#19990;&amp;#32426;&amp;#19981;&amp;#21160;&amp;#2013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131;&amp;#23621;&amp;#65288;&amp;#20013;&amp;#22269;&amp;#65289;&amp;#25511;&amp;#32929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1407;&amp;#65288;&amp;#20013;&amp;#22269;&amp;#65289;&amp;#29289;&amp;#19994;&amp;#39038;&amp;#3838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98;&amp;#20844;&amp;#21496;&amp;#32593;&amp;#3247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145;&amp;#22323;&amp;#19990;&amp;#32852;&amp;#34892;&amp;#22320;&amp;#20135;&amp;#39038;&amp;#3838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1644;&amp;#32463;&amp;#338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512;&amp;#23500;&amp;#36745;&amp;#29004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51;&amp;#22320;&amp;#20135;&amp;#20013;&amp;#20171;&amp;#26381;&amp;#21153;&amp;#34892;&amp;#19994;&amp;#20027;&amp;#352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2654;&amp;#32852;&amp;#29289;&amp;#19994;&amp;#65288;&amp;#20013;&amp;#22269;&amp;#65289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38142;&amp;#23478;&amp;#25151;&amp;#22320;&amp;#20135;&amp;#32463;&amp;#32426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340;&amp;#33635;&amp;#35465;&amp;#19982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20;&amp;#20135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38142;&amp;#23478;&amp;#25151;&amp;#22320;&amp;#20135;&amp;#32463;&amp;#32426;&amp;#26377;&amp;#38480;&amp;#20844;&amp;#21496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005;&amp;#23376;&amp;#21830;&amp;#21153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55;&amp;#19994;&amp;#25105;&amp;#29233;&amp;#25105;&amp;#23478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5151;&amp;#23627;&amp;#32622;&amp;#2544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2826;&amp;#24179;&amp;#27915;&amp;#25151;&amp;#23627;&amp;#26381;&amp;#21153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152;&amp;#33719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CI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385;&amp;#22530;&amp;#32418;&amp;#65288;&amp;#20013;&amp;#22269;&amp;#65289;&amp;#32622;&amp;#19994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145;&amp;#22323;&amp;#24066;&amp;#20013;&amp;#32852;&amp;#25151;&amp;#22320;&amp;#20135;&amp;#20225;&amp;#19994;&amp;#21457;&amp;#23637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9034;&amp;#39536;&amp;#65288;&amp;#20013;&amp;#22269;&amp;#65289;&amp;#19981;&amp;#21160;&amp;#20135;&amp;#32593;&amp;#32476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7325;&amp;#24198;&amp;#37329;&amp;#20016;&amp;#26131;&amp;#23621;&amp;#25151;&amp;#23627;&amp;#32622;&amp;#2544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335;&amp;#20140;&amp;#19977;&amp;#24471;&amp;#30410;&amp;#25151;&amp;#22320;&amp;#2013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KINVO&amp;#37329;&amp;#32593;&amp;#32476;&amp;#3262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7743;&amp;#35199;&amp;#30465;&amp;#40511;&amp;#22522;&amp;#25151;&amp;#20135;&amp;#32622;&amp;#2544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743;&amp;#33487;&amp;#21335;&amp;#25151;&amp;#25151;&amp;#20135;&amp;#38598;&amp;#22242;&amp;#25151;&amp;#23627;&amp;#32622;&amp;#2544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719;&amp;#2287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5104;&amp;#37117;&amp;#23500;&amp;#21147;&amp;#25151;&amp;#23627;&amp;#32622;&amp;#2544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51;&amp;#22320;&amp;#20135;&amp;#20013;&amp;#20171;&amp;#26381;&amp;#21153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25151;&amp;#22320;&amp;#20135;&amp;#20013;&amp;#20171;&amp;#26381;&amp;#2115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51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3258;&amp;#3652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151;&amp;#22320;&amp;#20135;&amp;#20013;&amp;#2017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51;&amp;#22320;&amp;#20135;&amp;#20013;&amp;#20171;&amp;#26381;&amp;#21153;&amp;#34892;&amp;#19994;&amp;#25919;&amp;#3157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151;&amp;#22320;&amp;#20135;&amp;#20013;&amp;#20171;&amp;#26381;&amp;#21153;&amp;#34892;&amp;#19994;&amp;#24066;&amp;#22330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51;&amp;#22320;&amp;#20135;&amp;#20013;&amp;#20171;&amp;#26381;&amp;#21153;&amp;#34892;&amp;#19994;&amp;#21516;&amp;#34892;&amp;#19994;&amp;#31454;&amp;#2010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51;&amp;#22320;&amp;#20135;&amp;#20013;&amp;#20171;&amp;#26381;&amp;#21153;&amp;#34892;&amp;#19994;&amp;#26680;&amp;#24515;&amp;#20154;&amp;#21592;&amp;#27969;&amp;#22833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24515;&amp;#20154;&amp;#21592;&amp;#2796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151;&amp;#22320;&amp;#20135;&amp;#20013;&amp;#20171;&amp;#26381;&amp;#21153;&amp;#34892;&amp;#19994;&amp;#24182;&amp;#36141;&amp;#25972;&amp;#21512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151;&amp;#22320;&amp;#20135;&amp;#20013;&amp;#2017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05;&amp;#22269;&amp;#25151;&amp;#22320;&amp;#20135;&amp;#20013;&amp;#20171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1270;&amp;#26381;&amp;#21153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0446;&amp;#2663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545;&amp;#25151;&amp;#22320;&amp;#20135;&amp;#20013;&amp;#20171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013;&amp;#20171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013;&amp;#20171;&amp;#34892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20013;&amp;#201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20013;&amp;#201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23621;&amp;#27665;&amp;#28040;&amp;#36153;&amp;#20215;&amp;#26684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2269;&amp;#25151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7&amp;#24180;&amp;#25151;&amp;#22320;&amp;#20135;&amp;#24320;&amp;#21457;&amp;#25237;&amp;#36164;&amp;#32047;&amp;#35745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25105;&amp;#22269;&amp;#25151;&amp;#22320;&amp;#20135;&amp;#24320;&amp;#21457;&amp;#25237;&amp;#36164;&amp;#32467;&amp;#26500;&amp;#65288;&amp;#25353;&amp;#21306;&amp;#22495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5105;&amp;#22269;&amp;#25151;&amp;#22320;&amp;#20135;&amp;#26032;&amp;#24320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51;&amp;#22320;&amp;#20135;&amp;#26032;&amp;#24320;&amp;#24037;&amp;#38754;&amp;#31215;&amp;#32467;&amp;#26500;&amp;#24773;&amp;#20917;&amp;#65288;&amp;#25353;&amp;#24314;&amp;#31569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151;&amp;#22320;&amp;#20135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5151;&amp;#22320;&amp;#20135;&amp;#31459;&amp;#24037;&amp;#38754;&amp;#31215;&amp;#32467;&amp;#26500;&amp;#65288;&amp;#25353;&amp;#24314;&amp;#31569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1830;&amp;#21697;&amp;#25151;&amp;#38144;&amp;#21806;&amp;#38754;&amp;#31215;&amp;#21450;&amp;#21516;&amp;#27604;&amp;#22686;&amp;#38271;&amp;#29575;&amp;#65288;&amp;#21333;&amp;#20301;&amp;#65306;&amp;#20159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25151;&amp;#22320;&amp;#20135;&amp;#21830;&amp;#21697;&amp;#25151;&amp;#38144;&amp;#21806;&amp;#38754;&amp;#31215;&amp;#32467;&amp;#26500;&amp;#65288;&amp;#25353;&amp;#24314;&amp;#31569;&amp;#24615;&amp;#36136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&amp;#24180;&amp;#25105;&amp;#22269;&amp;#20027;&amp;#35201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5105;&amp;#22269;&amp;#22303;&amp;#2232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1830;&amp;#21697;&amp;#25151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445;&amp;#38556;&amp;#24615;&amp;#20303;&amp;#25151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51;&amp;#22320;&amp;#20135;&amp;#20013;&amp;#20171;&amp;#26381;&amp;#21153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51;&amp;#22320;&amp;#20135;&amp;#20013;&amp;#20171;&amp;#26381;&amp;#21153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51;&amp;#22320;&amp;#20135;&amp;#20013;&amp;#2017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51;&amp;#22320;&amp;#20135;&amp;#24066;&amp;#22330;&amp;#20307;&amp;#31995;&amp;#21450;&amp;#25151;&amp;#22320;&amp;#20135;&amp;#24320;&amp;#21457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5&amp;#24180;&amp;#20013;&amp;#22269;&amp;#22478;&amp;#38215;&amp;#212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5105;&amp;#22269;&amp;#22478;&amp;#38215;&amp;#21270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51;&amp;#22320;&amp;#20135;&amp;#20013;&amp;#20171;&amp;#26381;&amp;#21153;&amp;#34892;&amp;#19994;&amp;#21457;&amp;#23637;&amp;#30340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51;&amp;#22320;&amp;#20135;&amp;#20013;&amp;#20171;&amp;#26381;&amp;#21153;&amp;#34892;&amp;#19994;&amp;#21457;&amp;#23637;&amp;#3034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51;&amp;#22320;&amp;#20135;&amp;#20013;&amp;#20171;&amp;#26381;&amp;#21153;&amp;#34892;&amp;#19994;&amp;#21457;&amp;#23637;&amp;#30340;&amp;#25972;&amp;#21512;&amp;#35268;&amp;#3353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