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养老院建设市场调查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59;&amp;#32769;&amp;#38498;&amp;#24314;&amp;#35774;&amp;#24066;&amp;#22330;&amp;#35843;&amp;#26597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59;&amp;#32769;&amp;#38498;&amp;#24314;&amp;#35774;&amp;#24066;&amp;#22330;&amp;#35843;&amp;#26597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06/15-233030.html"&gt;&lt;span&gt;&lt;span&gt;&amp;#20859;&amp;#32769;&amp;#38498;&amp;#24314;&amp;#35774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38498;&amp;#24314;&amp;#3577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32769;&amp;#38498;&amp;#24314;&amp;#3577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64;&amp;#36136;&amp;#25345;&amp;#32493;&amp;#21462;&amp;#24471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1147;&amp;#36164;&amp;#2830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847;&amp;#22806;&amp;#21450;&amp;#21307;&amp;#3010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013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859;&amp;#32769;&amp;#38498;&amp;#24314;&amp;#35774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32769;&amp;#38498;&amp;#24314;&amp;#35774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32769;&amp;#38498;&amp;#24314;&amp;#35774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644;&amp;#22269;&amp;#22806;&amp;#30340;&amp;#20859;&amp;#32769;&amp;#29615;&amp;#2265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340;&amp;#20859;&amp;#327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3436;&amp;#21892;&amp;#20859;&amp;#32769;&amp;#27169;&amp;#24335;&amp;#20307;&amp;#31995;&amp;#30340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1271;&amp;#20140;&amp;#24066;&amp;#20859;&amp;#32769;&amp;#27169;&amp;#24335;&amp;#20307;&amp;#31995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859;&amp;#32769;&amp;#38498;&amp;#24314;&amp;#3577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0859;&amp;#32769;&amp;#38498;&amp;#24314;&amp;#35774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2320;&amp;#21306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24314;&amp;#357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38498;&amp;#24314;&amp;#357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6426;&amp;#26500;&amp;#24202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0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38498;&amp;#24314;&amp;#35774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38498;&amp;#24314;&amp;#35774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59;&amp;#32769;&amp;#38498;&amp;#24314;&amp;#35774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22686;&amp;#20540;&amp;#29615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3478;&amp;#20859;&amp;#32769;&amp;#26381;&amp;#21153;&amp;#20107;&amp;#19994;&amp;#3682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21;&amp;#23478;&amp;#20859;&amp;#32769;&amp;#26381;&amp;#21153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0027;&amp;#21150;&amp;#65292;&amp;#23618;&amp;#32423;&amp;#32852;&amp;#211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20027;&amp;#23548;&amp;#65292;&amp;#20013;&amp;#20171;&amp;#32452;&amp;#32455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36164;&amp;#21161;&amp;#65292;&amp;#26426;&amp;#26500;&amp;#20027;&amp;#21150;&amp;#65292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6141;&amp;#20080;&amp;#26381;&amp;#21153;&amp;#65292;&amp;#20844;&amp;#21496;&amp;#25215;&amp;#21150;&amp;#65292;&amp;#24066;&amp;#223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013;&amp;#22269;&amp;#23621;&amp;#23478;&amp;#20859;&amp;#32769;&amp;#26381;&amp;#21153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4212;&amp;#36208;&amp;#31038;&amp;#20250;&amp;#21270;&amp;#3034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9;&amp;#32769;&amp;#20135;&amp;#19994;&amp;#24212;&amp;#36208;&amp;#19987;&amp;#19994;&amp;#2127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0135;&amp;#19994;&amp;#21457;&amp;#23637;&amp;#30340;&amp;#25919;&amp;#24220;&amp;#25206;&amp;#253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59;&amp;#32769;&amp;#20135;&amp;#19994;&amp;#30340;&amp;#29616;&amp;#20195;&amp;#22411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32769;&amp;#20135;&amp;#19994;&amp;#3814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32769;&amp;#20135;&amp;#19994;&amp;#21521;&amp;#22810;&amp;#20803;&amp;#21270;&amp;#24066;&amp;#2233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40723;&amp;#21169;&amp;#27665;&amp;#20225;&amp;#31215;&amp;#26497;&amp;#21442;&amp;#19982;&amp;#20859;&amp;#32769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91;&amp;#20013;&amp;#22269;&amp;#20859;&amp;#3276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322;&amp;#22320;&amp;#20859;&amp;#32769;&amp;#20135;&amp;#19994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859;&amp;#32769;&amp;#20135;&amp;#19994;&amp;#3680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59;&amp;#32769;&amp;#26381;&amp;#21153;&amp;#20307;&amp;#31995;&amp;#30340;&amp;#21457;&amp;#23637;&amp;#21382;&amp;#31243;&amp;#216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&amp;#21069;&amp;#30340;&amp;#20859;&amp;#32769;&amp;#26381;&amp;#21153;&amp;#20307;&amp;#319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&amp;#21518;&amp;#20859;&amp;#32769;&amp;#26381;&amp;#21153;&amp;#3034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250;&amp;#31119;&amp;#21033;&amp;#31038;&amp;#20250;&amp;#21270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59;&amp;#32769;&amp;#26381;&amp;#21153;&amp;#20307;&amp;#319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027;&amp;#35201;&amp;#20859;&amp;#32769;&amp;#27169;&amp;#24335;&amp;#2164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500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1306;&amp;#23621;&amp;#23478;&amp;#20859;&amp;#32769;&amp;#2145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38498;&amp;#24314;&amp;#35774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9;&amp;#32769;&amp;#38498;&amp;#24314;&amp;#35774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859;&amp;#32769;&amp;#38498;&amp;#24314;&amp;#35774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859;&amp;#32769;&amp;#38498;&amp;#24314;&amp;#35774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859;&amp;#32769;&amp;#38498;&amp;#24314;&amp;#3577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9;&amp;#32769;&amp;#38498;&amp;#24314;&amp;#35774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28;&amp;#21033;&amp;#2807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9;&amp;#32769;&amp;#38498;&amp;#24314;&amp;#357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59;&amp;#32769;&amp;#38498;&amp;#24314;&amp;#357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2269;&amp;#20869;&amp;#22806;&amp;#20859;&amp;#32769;&amp;#38498;&amp;#24314;&amp;#3577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20859;&amp;#32769;&amp;#38498;&amp;#24314;&amp;#3577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ldquo;&amp;#21313;&amp;#19977;&amp;#20116;&amp;rdquo;&amp;#22269;&amp;#23478;&amp;#32769;&amp;#40836;&amp;#20107;&amp;#19994;&amp;#21457;&amp;#23637;&amp;#21644;&amp;#20859;&amp;#32769;&amp;#20307;&amp;#31995;&amp;#24314;&amp;#35774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840;&amp;#38754;&amp;#25512;&amp;#36827;&amp;#23621;&amp;#23478;&amp;#20859;&amp;#32769;&amp;#26381;&amp;#21153;&amp;#24037;&amp;#20316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5512;&amp;#21160;&amp;#20859;&amp;#32769;&amp;#26381;&amp;#21153;&amp;#20135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59;&amp;#32769;&amp;#38498;&amp;#24314;&amp;#3577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859;&amp;#32769;&amp;#38498;&amp;#39046;&amp;#22495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023;&amp;#29233;&amp;#20197;&amp;#24503;&amp;#21307;&amp;#20859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15;&amp;#23665;&amp;#24066;&amp;#21335;&amp;#28023;&amp;#21306;&amp;#31038;&amp;#20250;&amp;#31119;&amp;#21033;&amp;#20013;&amp;#245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119;&amp;#24030;&amp;#23433;&amp;#24515;&amp;#22253;&amp;#25237;&amp;#36164;&amp;#21672;&amp;#35810;&amp;#26377;&amp;#38480;&amp;#36131;&amp;#20219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335;&amp;#24247;&amp;#20048;&amp;#24180;&amp;#21326;&amp;#20859;&amp;#32769;&amp;#26381;&amp;#21153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644;&amp;#20305;&amp;#20859;&amp;#32769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7325;&amp;#24198;&amp;#20975;&amp;#23572;&amp;#32769;&amp;#24180;&amp;#20844;&amp;#23507;&amp;#31649;&amp;#29702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6080;&amp;#38177;&amp;#24066;&amp;#28392;&amp;#28246;&amp;#21306;&amp;#34013;&amp;#22825;&amp;#20859;&amp;#3276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975;&amp;#20581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9233;&amp;#39336;&amp;#20859;&amp;#32769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271;&amp;#20140;&amp;#24066;&amp;#30707;&amp;#26223;&amp;#23665;&amp;#21306;&amp;#39056;&amp;#20859;&amp;#24180;&amp;#20859;&amp;#32769;&amp;#384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3829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33829;&amp;#38144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859;&amp;#32769;&amp;#38498;&amp;#24314;&amp;#3577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859;&amp;#32769;&amp;#38498;&amp;#24314;&amp;#35774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6880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21270;&amp;#21046;&amp;#24230;&amp;#24314;&amp;#3577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9;&amp;#32769;&amp;#25252;&amp;#29702;&amp;#21592;&amp;#22521;&amp;#20859;&amp;#27169;&amp;#24335;&amp;#36235;&amp;#20110;&amp;#22810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71;&amp;#20837;&amp;#20859;&amp;#32769;&amp;#34892;&amp;#19994;&amp;#30340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30;&amp;#19994;&amp;#27169;&amp;#24335;&amp;#21019;&amp;#26032;&amp;#19982;&amp;#2022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08;&amp;#21033;&amp;#27169;&amp;#24335;&amp;#22312;&amp;#25720;&amp;#32034;&amp;#20013;&amp;#210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4-2017&lt;/strong&gt;&lt;strong&gt;&amp;#24180;&amp;#20013;&amp;#22269;&amp;#20859;&amp;#32769;&amp;#38498;&amp;#24314;&amp;#35774;&amp;#34892;&amp;#19994;&amp;#25972;&amp;#20307;&amp;#36816;&amp;#34892;&amp;#25351;&amp;#26631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859;&amp;#32769;&amp;#38498;&amp;#24314;&amp;#3577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859;&amp;#32769;&amp;#38498;&amp;#24314;&amp;#35774;&amp;#34892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104;&amp;#26412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31471;&amp;#20013;&amp;#22269;&amp;#20859;&amp;#32769;&amp;#38498;&amp;#24314;&amp;#3577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859;&amp;#32769;&amp;#38498;&amp;#34892;&amp;#19994;&amp;#36194;&amp;#21033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859;&amp;#32769;&amp;#38498;&amp;#34892;&amp;#19994;&amp;#25104;&amp;#38271;&amp;#246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859;&amp;#32769;&amp;#38498;&amp;#34892;&amp;#19994;&amp;#20225;&amp;#19994;&amp;#21450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0859;&amp;#32769;&amp;#38498;&amp;#19982;&amp;#20840;&amp;#29699;&amp;#24066;&amp;#22330;&amp;#23545;&amp;#27604;&amp;#21333;&amp;#20301;&amp;#65306;&amp;#19975;&amp;#23478;&amp;#65292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840;&amp;#29699;&amp;#20859;&amp;#32769;&amp;#38498;&amp;#34892;&amp;#19994;&amp;#24066;&amp;#22330;&amp;#35268;&amp;#27169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840;&amp;#29699;&amp;#20859;&amp;#32769;&amp;#38498;&amp;#34892;&amp;#19994;&amp;#20998;&amp;#22320;&amp;#21306;&amp;#24066;&amp;#22330;&amp;#35268;&amp;#27169;&amp;#24773;&amp;#20917;&amp;#21333;&amp;#20301;&amp;#65306;&amp;#20159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840;&amp;#29699;&amp;#20859;&amp;#32769;&amp;#38498;&amp;#34892;&amp;#19994;&amp;#25968;&amp;#37327;&amp;#24773;&amp;#20917;&amp;#21333;&amp;#20301;&amp;#65306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840;&amp;#29699;&amp;#20859;&amp;#32769;&amp;#38498;&amp;#34892;&amp;#19994;&amp;#20998;&amp;#22320;&amp;#21306;&amp;#25968;&amp;#37327;&amp;#24773;&amp;#20917;&amp;#21333;&amp;#20301;&amp;#65306;&amp;#1997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7325;&amp;#28857;&amp;#22320;&amp;#21306;&amp;#20859;&amp;#32769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859;&amp;#32769;&amp;#26381;&amp;#21153;&amp;#26426;&amp;#26500;&amp;#38656;&amp;#27714;&amp;#35268;&amp;#27169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859;&amp;#32769;&amp;#26381;&amp;#21153;&amp;#26426;&amp;#26500;&amp;#26381;&amp;#21153;&amp;#20154;&amp;#25968;&amp;#24773;&amp;#20917;&amp;#21333;&amp;#20301;&amp;#65306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859;&amp;#32769;&amp;#26381;&amp;#21153;&amp;#26426;&amp;#26500;&amp;#25968;&amp;#37327;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859;&amp;#32769;&amp;#26381;&amp;#21153;&amp;#26426;&amp;#26500;&amp;#24202;&amp;#20301;&amp;#25968;&amp;#37327;&amp;#21333;&amp;#20301;&amp;#65306;&amp;#19975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-2024&amp;#24180;&amp;#20859;&amp;#32769;&amp;#26381;&amp;#21153;&amp;#26426;&amp;#26500;&amp;#38656;&amp;#27714;&amp;#35268;&amp;#27169;&amp;#39044;&amp;#27979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-2024&amp;#24180;&amp;#20859;&amp;#32769;&amp;#26381;&amp;#21153;&amp;#26426;&amp;#26500;&amp;#25968;&amp;#37327;&amp;#39044;&amp;#27979;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859;&amp;#32769;&amp;#26381;&amp;#21153;&amp;#26426;&amp;#26500;&amp;#24066;&amp;#22330;&amp;#20221;&amp;#39069;&amp;#24773;&amp;#20917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271;&amp;#19977;&amp;#35282;&amp;#22320;&amp;#21306;&amp;#20859;&amp;#32769;&amp;#26381;&amp;#21153;&amp;#26426;&amp;#26500;&amp;#24773;&amp;#20917;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271;&amp;#19977;&amp;#35282;&amp;#22320;&amp;#21306;&amp;#20859;&amp;#32769;&amp;#26426;&amp;#26500;&amp;#21333;&amp;#20301;&amp;#24202;&amp;#20301;&amp;#19982;&amp;#21033;&amp;#29992;&amp;#24773;&amp;#20917;&amp;#21333;&amp;#20301;&amp;#65306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664;&amp;#19977;&amp;#35282;&amp;#22320;&amp;#21306;&amp;#20859;&amp;#32769;&amp;#26381;&amp;#21153;&amp;#26426;&amp;#26500;&amp;#24773;&amp;#20917;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664;&amp;#19977;&amp;#35282;&amp;#22320;&amp;#21306;&amp;#20859;&amp;#32769;&amp;#26426;&amp;#26500;&amp;#21333;&amp;#20301;&amp;#24202;&amp;#20301;&amp;#19982;&amp;#21033;&amp;#29992;&amp;#24773;&amp;#20917;&amp;#21333;&amp;#20301;&amp;#65306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615;&amp;#28196;&amp;#28023;&amp;#22320;&amp;#21306;&amp;#20859;&amp;#32769;&amp;#26381;&amp;#21153;&amp;#26426;&amp;#26500;&amp;#24773;&amp;#20917;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615;&amp;#28196;&amp;#28023;&amp;#22320;&amp;#21306;&amp;#20859;&amp;#32769;&amp;#26426;&amp;#26500;&amp;#21333;&amp;#20301;&amp;#24202;&amp;#20301;&amp;#19982;&amp;#21033;&amp;#29992;&amp;#24773;&amp;#20917;&amp;#21333;&amp;#20301;&amp;#65306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1326;&amp;#21271;&amp;#22320;&amp;#21306;&amp;#20859;&amp;#32769;&amp;#26381;&amp;#21153;&amp;#26426;&amp;#26500;&amp;#24773;&amp;#20917;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4-2017&amp;#24180;&amp;#21326;&amp;#21271;&amp;#22320;&amp;#21306;&amp;#20859;&amp;#32769;&amp;#26426;&amp;#26500;&amp;#21333;&amp;#20301;&amp;#24202;&amp;#20301;&amp;#19982;&amp;#21033;&amp;#29992;&amp;#24773;&amp;#20917;&amp;#21333;&amp;#20301;&amp;#65306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1326;&amp;#20013;&amp;#22320;&amp;#21306;&amp;#20859;&amp;#32769;&amp;#26381;&amp;#21153;&amp;#26426;&amp;#26500;&amp;#24773;&amp;#20917;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4-2017&amp;#24180;&amp;#21326;&amp;#20013;&amp;#22320;&amp;#21306;&amp;#20859;&amp;#32769;&amp;#26426;&amp;#26500;&amp;#21333;&amp;#20301;&amp;#24202;&amp;#20301;&amp;#19982;&amp;#21033;&amp;#29992;&amp;#24773;&amp;#20917;&amp;#21333;&amp;#20301;&amp;#65306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-2017&amp;#24180;&amp;#19978;&amp;#28023;&amp;#20859;&amp;#32769;&amp;#26381;&amp;#21153;&amp;#26426;&amp;#26500;&amp;#24773;&amp;#20917;&amp;#21333;&amp;#20301;&amp;#65306;&amp;#23478;&amp;#65292;&amp;#19975;&amp;#24352;&amp;#65292;&amp;#1997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