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藜麦市场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268;&amp;#40614;&amp;#24066;&amp;#223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268;&amp;#40614;&amp;#24066;&amp;#223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8/R0801/201609/22-214813.html"&gt;&lt;span&gt;&lt;span&gt;&amp;#34268;&amp;#40614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268;&amp;#4061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268;&amp;#4061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268;&amp;#4061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268;&amp;#4061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268;&amp;#406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4268;&amp;#406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268;&amp;#4061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268;&amp;#4061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268;&amp;#406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268;&amp;#406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268;&amp;#4061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268;&amp;#4061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268;&amp;#406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268;&amp;#406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268;&amp;#4061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4268;&amp;#4061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4268;&amp;#406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4268;&amp;#406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4268;&amp;#406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4268;&amp;#406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8&amp;#24180;&amp;#34268;&amp;#406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8&amp;#24180;&amp;#25105;&amp;#22269;&amp;#34268;&amp;#406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8&amp;#24180;&amp;#25105;&amp;#22269;&amp;#34268;&amp;#406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8&amp;#24180;&amp;#20013;&amp;#22269;&amp;#34268;&amp;#406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268;&amp;#4061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268;&amp;#4061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8&amp;#24180;&amp;#34268;&amp;#4061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4268;&amp;#4061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34268;&amp;#4061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4268;&amp;#4061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4268;&amp;#4061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8&amp;#24180;&amp;#20013;&amp;#22269;&amp;#34268;&amp;#406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8&amp;#24180;&amp;#20013;&amp;#22269;&amp;#34268;&amp;#406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4268;&amp;#4061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4268;&amp;#4061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4268;&amp;#4061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8&amp;#24180;&amp;#20013;&amp;#22269;&amp;#34268;&amp;#406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4268;&amp;#4061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268;&amp;#406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8&amp;#24180;&amp;#34268;&amp;#406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4268;&amp;#4061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268;&amp;#4061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8&amp;#24180;&amp;#25105;&amp;#22269;&amp;#34268;&amp;#4061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268;&amp;#4061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268;&amp;#4061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268;&amp;#4061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268;&amp;#4061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268;&amp;#4061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268;&amp;#4061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268;&amp;#4061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4268;&amp;#4061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4268;&amp;#4061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4268;&amp;#4061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4268;&amp;#4061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4268;&amp;#4061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268;&amp;#4061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4268;&amp;#4061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268;&amp;#4061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4268;&amp;#4061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268;&amp;#406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268;&amp;#4061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268;&amp;#4061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4268;&amp;#406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4268;&amp;#4061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268;&amp;#4061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4268;&amp;#406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4268;&amp;#4061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268;&amp;#4061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4268;&amp;#406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4268;&amp;#4061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268;&amp;#4061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268;&amp;#4061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4268;&amp;#4061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268;&amp;#4061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268;&amp;#4061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4268;&amp;#4061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268;&amp;#406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268;&amp;#4061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268;&amp;#406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268;&amp;#406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4268;&amp;#4061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268;&amp;#4061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268;&amp;#406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268;&amp;#4061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268;&amp;#4061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4268;&amp;#406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4268;&amp;#4061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4268;&amp;#4061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4268;&amp;#4061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268;&amp;#406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268;&amp;#4061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665;&amp;#35199;&amp;#31292;&amp;#31098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665;&amp;#35199;&amp;#21326;&amp;#38738;&amp;#34268;&amp;#40614;&amp;#20135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513;&amp;#26519;&amp;#21338;&amp;#22823;&amp;#19996;&amp;#26041;&amp;#34268;&amp;#4061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8738;&amp;#28023;&amp;#19977;&amp;#27743;&amp;#27779;&amp;#22303;&amp;#29983;&amp;#24577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738;&amp;#23707;&amp;#23439;&amp;#19994;&amp;#22825;&amp;#25104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665;&amp;#35199;&amp;#27719;&amp;#22825;&amp;#213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6388;&amp;#24030;&amp;#24066;&amp;#26187;&amp;#35199;&amp;#21271;&amp;#20892;&amp;#21103;&amp;#20135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22825;&amp;#36176;&amp;#34268;&amp;#4061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8738;&amp;#28023;&amp;#28165;&amp;#21326;&amp;#21338;&amp;#2024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013;&amp;#22269;&amp;#23433;&amp;#213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4268;&amp;#4061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4268;&amp;#406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4268;&amp;#406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4268;&amp;#406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4268;&amp;#406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4268;&amp;#406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4268;&amp;#406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4268;&amp;#406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4268;&amp;#4061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4268;&amp;#406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4268;&amp;#406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4268;&amp;#406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4268;&amp;#406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4268;&amp;#4061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4268;&amp;#4061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4268;&amp;#4061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4268;&amp;#4061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268;&amp;#40614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4268;&amp;#406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4268;&amp;#406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268;&amp;#4061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268;&amp;#406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4268;&amp;#406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4268;&amp;#406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4268;&amp;#406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4268;&amp;#4061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4268;&amp;#4061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4268;&amp;#4061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4268;&amp;#4061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4268;&amp;#4061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34268;&amp;#406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4268;&amp;#406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4268;&amp;#4061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4268;&amp;#4061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4268;&amp;#406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68;&amp;#406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4268;&amp;#4061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27;&amp;#35201;&amp;#22269;&amp;#38469;&amp;#32452;&amp;#32455;GDP&amp;#22686;&amp;#38271;&amp;#2957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7325;&amp;#30917;&amp;#32463;&amp;#2798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4320;&amp;#21457;&amp;#25237;&amp;#36164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87;&amp;#21033;&amp;#30003;&amp;#35831;&amp;#21463;&amp;#29702;&amp;#12289;&amp;#25480;&amp;#26435;&amp;#21644;&amp;#26377;&amp;#25928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1326;&amp;#38738;&amp;#34268;&amp;#40614;&amp;#20135;&amp;#21697;&amp;#24320;&amp;#21457;&amp;#26377;&amp;#38480;&amp;#20844;&amp;#21496;&amp;#37096;&amp;#20998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268;&amp;#40614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268;&amp;#4061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268;&amp;#406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4268;&amp;#4061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4268;&amp;#4061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4268;&amp;#4061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