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参市场全景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1442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1442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8/R0805/201704/20-229691.html"&gt;&lt;span&gt;&lt;span&gt;&amp;#28023;&amp;#27915;&amp;#28180;&amp;#19994;&lt;/span&gt;&lt;/span&gt;&lt;/a&gt;&lt;/u&gt;&lt;/strong&gt;&lt;strong&gt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23;&amp;#27915;&amp;#28180;&amp;#19994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023;&amp;#27915;&amp;#28180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9978;&amp;#19979;&amp;#28216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23;&amp;#27700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023;&amp;#27915;&amp;#25429;&amp;#25438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023;&amp;#27700;&amp;#20859;&amp;#27542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00;&amp;#20135;&amp;#21697;&amp;#32479;&amp;#35745;&amp;#30340;&amp;#22522;&amp;#2641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700;&amp;#20135;&amp;#21697;&amp;#29305;&amp;#24449;&amp;#21450;&amp;#20135;&amp;#37327;&amp;#32479;&amp;#3574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135;&amp;#37327;&amp;#32479;&amp;#35745;&amp;#24180;&amp;#24230;&amp;#21644;&amp;#32479;&amp;#3574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135;&amp;#37327;&amp;#35745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0859;&amp;#27542;&amp;#20135;&amp;#37327;&amp;#19982;&amp;#25429;&amp;#25438;&amp;#20135;&amp;#37327;&amp;#21010;&amp;#2099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-2018&lt;/strong&gt;&lt;strong&gt;&amp;#24180;&amp;#20013;&amp;#22269;&amp;#28023;&amp;#27915;&amp;#28180;&amp;#19994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023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8023;&amp;#22495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30340;&amp;#28023;&amp;#2249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22269;&amp;#30340;&amp;#28023;&amp;#24213;&amp;#22320;&amp;#359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22269;&amp;#28023;&amp;#22495;&amp;#29615;&amp;#2265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023;&amp;#27915;&amp;#27700;&amp;#3613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840;&amp;#28023;&amp;#28023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6817;&amp;#23736;&amp;#28023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8470;&amp;#28304;&amp;#27745;&amp;#26579;&amp;#29289;&amp;#20837;&amp;#2802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8023;&amp;#27915;&amp;#28180;&amp;#19994;&amp;#27700;&amp;#22495;&amp;#27745;&amp;#265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023;&amp;#27915;&amp;#28180;&amp;#19994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0;&amp;#29699;&amp;#28023;&amp;#27915;&amp;#28180;&amp;#19994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8023;&amp;#27915;&amp;#28180;&amp;#19994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23;&amp;#27915;&amp;#32463;&amp;#27982;&amp;#28180;&amp;#19994;&amp;#36164;&amp;#2830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013;&amp;#22269;&amp;#28023;&amp;#27915;&amp;#28180;&amp;#19994;&amp;#29983;&amp;#29289;&amp;#36164;&amp;#2830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463;&amp;#27982;&amp;#2145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40;&amp;#22269;&amp;#20154;&amp;#21475;&amp;#32467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269;&amp;#20869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2269;&amp;#20869;&amp;#23439;&amp;#35266;&amp;#32463;&amp;#279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2269;&amp;#22806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-2018&lt;/strong&gt;&lt;strong&gt;&amp;#24180;&amp;#28023;&amp;#27915;&amp;#28180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7-2018&amp;#24180;&amp;#28023;&amp;#27915;&amp;#28180;&amp;#19994;&amp;#32972;&amp;#2622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8023;&amp;#27915;&amp;#32463;&amp;#2798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8023;&amp;#27915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8023;&amp;#27915;&amp;#32463;&amp;#27982;&amp;#21457;&amp;#23637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-2018&amp;#24180;&amp;#20840;&amp;#29699;&amp;#28023;&amp;#27915;&amp;#2818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7-2018&amp;#24180;&amp;#20013;&amp;#22269;&amp;#28023;&amp;#27915;&amp;#2818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8180;&amp;#19994;&amp;#24635;&amp;#20307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8023;&amp;#27915;&amp;#28180;&amp;#19994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8023;&amp;#27915;&amp;#28180;&amp;#33337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023;&amp;#27915;&amp;#28180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023;&amp;#27915;&amp;#28180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28023;&amp;#27915;&amp;#28180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512;&amp;#36827;&amp;#28023;&amp;#27915;&amp;#28180;&amp;#19994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5552;&amp;#21319;&amp;#28023;&amp;#27915;&amp;#28180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5512;&amp;#36827;&amp;#28023;&amp;#27915;&amp;#28180;&amp;#19994;&amp;#21487;&amp;#25345;&amp;#32493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-2018&lt;/strong&gt;&lt;strong&gt;&amp;#24180;&amp;#28023;&amp;#27700;&amp;#20859;&amp;#2754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8023;&amp;#27700;&amp;#20859;&amp;#2754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7-2018&amp;#24180;&amp;#28023;&amp;#27700;&amp;#20859;&amp;#2754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495;&amp;#31181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7700;&amp;#20135;&amp;#39282;&amp;#2600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18&amp;#24180;&amp;#20013;&amp;#22269;&amp;#28023;&amp;#27700;&amp;#20859;&amp;#2754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7-2018&amp;#24180;&amp;#20013;&amp;#22269;&amp;#28023;&amp;#27700;&amp;#20859;&amp;#275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7-2018&amp;#24180;&amp;#36125;&amp;#31867;&amp;#20859;&amp;#275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8023;&amp;#27700;&amp;#36125;&amp;#31867;&amp;#3034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5159;&amp;#36125;&amp;#20859;&amp;#27542;&amp;#30340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2017-2018&amp;#24180;&amp;#28023;&amp;#21442;&amp;#20859;&amp;#275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8023;&amp;#21442;&amp;#20135;&amp;#1999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8023;&amp;#21442;&amp;#20135;&amp;#19994;&amp;#30340;&amp;#22522;&amp;#264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8023;&amp;#21442;&amp;#24066;&amp;#22330;&amp;#3034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8023;&amp;#21442;&amp;#20859;&amp;#27542;&amp;#24037;&amp;#334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2017-2018&amp;#24180;&amp;#28023;&amp;#27700;&amp;#20859;&amp;#27542;&amp;#19994;&amp;#20854;&amp;#2018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3429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4006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-2018&lt;/strong&gt;&lt;strong&gt;&amp;#24180;&amp;#28023;&amp;#27915;&amp;#25429;&amp;#25438;&amp;#21450;&amp;#36828;&amp;#27915;&amp;#28180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7-2018&amp;#24180;&amp;#28023;&amp;#27915;&amp;#25429;&amp;#2543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8023;&amp;#27915;&amp;#25429;&amp;#25438;&amp;#19994;&amp;#30340;&amp;#21457;&amp;#23637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8023;&amp;#27915;&amp;#25429;&amp;#2543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7-2018&amp;#24180;&amp;#20013;&amp;#22269;&amp;#28023;&amp;#27915;&amp;#25429;&amp;#2543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18&amp;#24180;&amp;#20013;&amp;#22269;&amp;#36828;&amp;#27915;&amp;#28180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828;&amp;#27915;&amp;#28180;&amp;#19994;&amp;#3034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6828;&amp;#27915;&amp;#28180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6828;&amp;#27915;&amp;#28180;&amp;#19994;&amp;#30340;&amp;#20135;&amp;#3732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6828;&amp;#27915;&amp;#28180;&amp;#19994;&amp;#30340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6828;&amp;#27915;&amp;#28180;&amp;#19994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-2018&lt;/strong&gt;&lt;strong&gt;&amp;#24180;&amp;#27700;&amp;#20135;&amp;#21152;&amp;#240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7-2018&amp;#24180;&amp;#27700;&amp;#20135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7700;&amp;#20135;&amp;#21697;&amp;#21152;&amp;#24037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7700;&amp;#20135;&amp;#21697;&amp;#21152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7700;&amp;#20135;&amp;#21697;&amp;#21152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7-2018&amp;#24180;&amp;#20013;&amp;#22269;&amp;#27700;&amp;#20135;&amp;#21697;&amp;#21152;&amp;#24037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7700;&amp;#20135;&amp;#21697;&amp;#21152;&amp;#24037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00;&amp;#20135;&amp;#21697;&amp;#21152;&amp;#24037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700;&amp;#20135;&amp;#21697;&amp;#21152;&amp;#24037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700;&amp;#20135;&amp;#21697;&amp;#21152;&amp;#24037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302;&amp;#20540;&amp;#27700;&amp;#20135;&amp;#21697;&amp;#21152;&amp;#24037;&amp;#21450;&amp;#24320;&amp;#21457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302;&amp;#20540;&amp;#27700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302;&amp;#20540;&amp;#27700;&amp;#20135;&amp;#21697;&amp;#21152;&amp;#2403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302;&amp;#20540;&amp;#27700;&amp;#20135;&amp;#21697;&amp;#21152;&amp;#2403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302;&amp;#20540;&amp;#27700;&amp;#20135;&amp;#21697;&amp;#21152;&amp;#24037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7700;&amp;#20135;&amp;#21697;&amp;#31934;&amp;#28145;&amp;#21152;&amp;#240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7700;&amp;#20135;&amp;#21697;&amp;#28145;&amp;#21152;&amp;#24037;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7700;&amp;#20135;&amp;#21697;&amp;#31934;&amp;#28145;&amp;#21152;&amp;#24037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7700;&amp;#20135;&amp;#21697;&amp;#20445;&amp;#400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7700;&amp;#20135;&amp;#21697;&amp;#20445;&amp;#40092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7700;&amp;#20135;&amp;#21697;&amp;#20919;&amp;#21364;&amp;#20445;&amp;#40092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7700;&amp;#20135;&amp;#21697;&amp;#24494;&amp;#20923;&amp;#20445;&amp;#40092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0960;&amp;#31181;&amp;#25216;&amp;#26415;&amp;#22312;&amp;#27700;&amp;#20135;&amp;#21697;&amp;#21152;&amp;#2403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229;&amp;#39640;&amp;#213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3723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3261;&amp;#27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30495;&amp;#31354;&amp;#20919;&amp;#20923;&amp;#24178;&amp;#291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-2018&lt;/strong&gt;&lt;strong&gt;&amp;#24180;&amp;#28023;&amp;#27700;&amp;#20135;&amp;#21697;&amp;#24066;&amp;#22330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7-2018&amp;#24180;&amp;#20840;&amp;#29699;&amp;#28023;&amp;#27700;&amp;#20135;&amp;#21697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840;&amp;#29699;&amp;#28040;&amp;#36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840;&amp;#29699;&amp;#24066;&amp;#22330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7-2018&amp;#24180;&amp;#20013;&amp;#22269;&amp;#28023;&amp;#27700;&amp;#20135;&amp;#21697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040;&amp;#3615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3384;&amp;#22312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8&amp;#24180;&amp;#28023;&amp;#27700;&amp;#20135;&amp;#21697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7-2018&amp;#24180;&amp;#20013;&amp;#22269;&amp;#27700;&amp;#20135;&amp;#21697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2017&amp;#24180;&amp;#20840;&amp;#22269;&amp;#27700;&amp;#20135;&amp;#21697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2018&amp;#24180;&amp;#20840;&amp;#22269;&amp;#27700;&amp;#20135;&amp;#21697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8023;&amp;#27700;&amp;#20135;&amp;#21697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8040;&amp;#36153;&amp;#32773;&amp;#36141;&amp;#20080;&amp;#27700;&amp;#20135;&amp;#21697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5105;&amp;#22269;&amp;#27700;&amp;#20135;&amp;#21697;&amp;#37325;&amp;#28857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7969;&amp;#36890;&amp;#28192;&amp;#36947;&amp;#20307;&amp;#3199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18&lt;/strong&gt;&lt;strong&gt;&amp;#24180;&amp;#37325;&amp;#28857;&amp;#22320;&amp;#21306;&amp;#28023;&amp;#27915;&amp;#28180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6797;&amp;#23425;&amp;#30465;&amp;#28023;&amp;#27915;&amp;#2818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797;&amp;#23425;&amp;#30465;&amp;#27700;&amp;#20135;&amp;#21697;&amp;#23545;&amp;#22806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6797;&amp;#23425;&amp;#30465;&amp;#28023;&amp;#27915;&amp;#28180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6797;&amp;#23425;&amp;#30465;&amp;#28023;&amp;#27915;&amp;#28180;&amp;#19994;&amp;#30456;&amp;#20851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827;&amp;#21271;&amp;#30465;&amp;#28023;&amp;#27915;&amp;#2818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7827;&amp;#21271;&amp;#30465;&amp;#28023;&amp;#27915;&amp;#28180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2825;&amp;#27941;&amp;#24066;&amp;#28023;&amp;#27915;&amp;#2818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825;&amp;#27941;&amp;#24066;&amp;#28023;&amp;#27915;&amp;#28180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825;&amp;#27941;&amp;#24066;&amp;#28023;&amp;#27915;&amp;#28180;&amp;#19994;&amp;#30456;&amp;#20851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3665;&amp;#19996;&amp;#30465;&amp;#28023;&amp;#27915;&amp;#2818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3665;&amp;#19996;&amp;#30465;&amp;#28023;&amp;#27915;&amp;#28180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3665;&amp;#19996;&amp;#30465;&amp;#28023;&amp;#27915;&amp;#28180;&amp;#19994;&amp;#30456;&amp;#20851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7743;&amp;#33487;&amp;#30465;&amp;#28023;&amp;#27915;&amp;#2818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7743;&amp;#33487;&amp;#30465;&amp;#28023;&amp;#27915;&amp;#28180;&amp;#19994;&amp;#30456;&amp;#20851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9978;&amp;#28023;&amp;#24066;&amp;#28023;&amp;#27915;&amp;#2818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9978;&amp;#28023;&amp;#24066;&amp;#28023;&amp;#27915;&amp;#28180;&amp;#19994;&amp;#30456;&amp;#20851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7993;&amp;#27743;&amp;#30465;&amp;#28023;&amp;#27915;&amp;#2818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7993;&amp;#27743;&amp;#30465;&amp;#28023;&amp;#27915;&amp;#28180;&amp;#19994;&amp;#30456;&amp;#20851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31119;&amp;#24314;&amp;#30465;&amp;#28023;&amp;#27915;&amp;#2818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31119;&amp;#24314;&amp;#30465;&amp;#28023;&amp;#27915;&amp;#28180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31119;&amp;#24314;&amp;#30465;&amp;#28023;&amp;#27915;&amp;#28180;&amp;#19994;&amp;#30456;&amp;#20851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24191;&amp;#19996;&amp;#30465;&amp;#28023;&amp;#27915;&amp;#2818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24191;&amp;#19996;&amp;#30465;&amp;#28023;&amp;#27915;&amp;#28180;&amp;#19994;&amp;#30456;&amp;#20851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191;&amp;#351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&amp;#24191;&amp;#35199;&amp;#21306;&amp;#28023;&amp;#27915;&amp;#2818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&amp;#24191;&amp;#35199;&amp;#21306;&amp;#28023;&amp;#27915;&amp;#28180;&amp;#19994;&amp;#30456;&amp;#20851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&amp;#28023;&amp;#21335;&amp;#30465;&amp;#28023;&amp;#27915;&amp;#2818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&amp;#28023;&amp;#21335;&amp;#30465;&amp;#28023;&amp;#27915;&amp;#28180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&amp;#28023;&amp;#21335;&amp;#28023;&amp;#27915;&amp;#28180;&amp;#19994;&amp;#24320;&amp;#21457;&amp;#27169;&amp;#2433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18&lt;/strong&gt;&lt;strong&gt;&amp;#24180;&amp;#28180;&amp;#19994;&amp;#22253;&amp;#21306;&amp;#24314;&amp;#3577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665;&amp;#19996;&amp;#30465;&amp;#29616;&amp;#20195;&amp;#28180;&amp;#19994;&amp;#31034;&amp;#3353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665;&amp;#19996;&amp;#30465;&amp;#29616;&amp;#20195;&amp;#28180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665;&amp;#19996;&amp;#30465;&amp;#29616;&amp;#20195;&amp;#28180;&amp;#19994;&amp;#222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665;&amp;#19996;&amp;#30465;&amp;#30465;&amp;#32423;&amp;#29616;&amp;#20195;&amp;#28180;&amp;#19994;&amp;#37325;&amp;#28857;&amp;#20135;&amp;#19994;&amp;#22253;&amp;#21306;&amp;#21019;&amp;#2431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120;&amp;#24030;&amp;#29616;&amp;#20195;&amp;#28180;&amp;#19994;&amp;#20135;&amp;#19994;&amp;#22253;&amp;#21306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96;&amp;#20013;&amp;#29616;&amp;#20195;&amp;#28180;&amp;#19994;&amp;#20135;&amp;#19994;&amp;#22253;&amp;#21306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35;&amp;#36890;&amp;#29616;&amp;#20195;&amp;#28180;&amp;#19994;&amp;#20135;&amp;#19994;&amp;#22253;&amp;#21306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6830;&amp;#20113;&amp;#28207;&amp;#29616;&amp;#20195;&amp;#32508;&amp;#21512;&amp;#28180;&amp;#19994;&amp;#22253;&amp;#21306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18&lt;/strong&gt;&lt;strong&gt;&amp;#24180;&amp;#28023;&amp;#27915;&amp;#28180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9520;&amp;#23376;&amp;#2370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665;&amp;#19996;&amp;#19996;&amp;#26041;&amp;#28023;&amp;#279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665;&amp;#19996;&amp;#22909;&amp;#24403;&amp;#23478;&amp;#28023;&amp;#279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23;&amp;#36830;&amp;#22777;&amp;#26725;&amp;#28023;&amp;#27915;&amp;#334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7700;&amp;#38598;&amp;#22242;&amp;#36828;&amp;#279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251;&amp;#27743;&amp;#22269;&amp;#32852;&amp;#27700;&amp;#20135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9978;&amp;#28023;&amp;#24320;&amp;#21019;&amp;#22269;&amp;#38469;&amp;#28023;&amp;#27915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023;&amp;#27915;&amp;#28180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8023;&amp;#27915;&amp;#28180;&amp;#19994;&amp;#30340;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8023;&amp;#27700;&amp;#20859;&amp;#27542;&amp;#30340;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1152;&amp;#24555;&amp;#25105;&amp;#22269;&amp;#28023;&amp;#27915;&amp;#28180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5237;&amp;#36164;&amp;#29616;&amp;#29366;&amp;#2145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840;&amp;#22269;&amp;#21508;&amp;#22320;&amp;#28023;&amp;#27915;&amp;#28180;&amp;#1999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5105;&amp;#22269;&amp;#28023;&amp;#27915;&amp;#32463;&amp;#27982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8023;&amp;#27915;&amp;#28180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8023;&amp;#27915;&amp;#28180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5105;&amp;#22269;&amp;#28023;&amp;#27915;&amp;#32463;&amp;#27982;&amp;#21457;&amp;#23637;&amp;#37329;&amp;#34701;&amp;#25903;&amp;#253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8023;&amp;#27915;&amp;#28180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8023;&amp;#27915;&amp;#28180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8023;&amp;#27915;&amp;#28180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8023;&amp;#27915;&amp;#28180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8023;&amp;#27915;&amp;#28180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8023;&amp;#27915;&amp;#28180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545;&amp;#28023;&amp;#27915;&amp;#28180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8180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8023;&amp;#27915;&amp;#28180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013;&amp;#22269;&amp;#28023;&amp;#27700;&amp;#20859;&amp;#27542;&amp;#19994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013;&amp;#22269;&amp;#36828;&amp;#27915;&amp;#28180;&amp;#19994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3545;2018-2024&amp;#24180;&amp;#20013;&amp;#22269;&amp;#28023;&amp;#27915;&amp;#28180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545;2018-2024&amp;#24180;&amp;#20013;&amp;#22269;&amp;#28023;&amp;#27915;&amp;#28180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3545;2018-2024&amp;#24180;&amp;#20013;&amp;#22269;&amp;#28023;&amp;#27915;&amp;#28180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18&lt;/strong&gt;&lt;strong&gt;&amp;#24180;&amp;#20013;&amp;#22269;&amp;#28023;&amp;#27915;&amp;#28180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013;&amp;#22269;&amp;#28023;&amp;#27915;&amp;#28180;&amp;#19994;&amp;#30340;&amp;#24635;&amp;#20307;&amp;#27861;&amp;#24459;&amp;#27861;&amp;#35268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8023;&amp;#27915;&amp;#28180;&amp;#19994;&amp;#26368;&amp;#26032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023;&amp;#22495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023;&amp;#27915;&amp;#25429;&amp;#25438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28;&amp;#27915;&amp;#28180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1608;&amp;#36793;&amp;#28023;&amp;#27915;&amp;#20105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335;&amp;#28023;&amp;#20105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9996;&amp;#28023;&amp;#20105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013;&amp;#22269;&amp;#28023;&amp;#27915;&amp;#28180;&amp;#19994;&amp;#30456;&amp;#20851;&amp;#27861;&amp;#24459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98;&amp;#20013;&amp;#21326;&amp;#20154;&amp;#27665;&amp;#20849;&amp;#21644;&amp;#22269;&amp;#28023;&amp;#27915;&amp;#29615;&amp;#22659;&amp;#20445;&amp;#2525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98;&amp;#20013;&amp;#21326;&amp;#20154;&amp;#27665;&amp;#20849;&amp;#21644;&amp;#22269;&amp;#28180;&amp;#19994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98;&amp;#20013;&amp;#21326;&amp;#20154;&amp;#27665;&amp;#20849;&amp;#21644;&amp;#22269;&amp;#28180;&amp;#19994;&amp;#27861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98;&amp;#20986;&amp;#21475;&amp;#27700;&amp;#20135;&amp;#21697;&amp;#21152;&amp;#24037;&amp;#20225;&amp;#19994;&amp;#27880;&amp;#20876;&amp;#21355;&amp;#29983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98;&amp;#36827;&amp;#20986;&amp;#21475;&amp;#27700;&amp;#20135;&amp;#21697;&amp;#26816;&amp;#39564;&amp;#26816;&amp;#30123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1;&amp;#20110;&amp;#23545;&amp;#36827;&amp;#21475;&amp;#37096;&amp;#20998;&amp;#27700;&amp;#20135;&amp;#21697;&amp;#21551;&amp;#29992;&amp;#12298;&amp;#21512;&amp;#27861;&amp;#25429;&amp;#25438;&amp;#20135;&amp;#21697;&amp;#36890;&amp;#20851;&amp;#35777;&amp;#2612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8180;&amp;#19994;&amp;#32479;&amp;#35745;&amp;#25351;&amp;#2663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40;&amp;#22269;&amp;#28023;&amp;#27915;&amp;#21151;&amp;#33021;&amp;#21306;&amp;#21010;&amp;#65288;2011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8180;&amp;#19994;&amp;#23433;&amp;#20840;&amp;#29983;&amp;#20135;&amp;ldquo;&amp;#21313;&amp;#20108;&amp;#20116;&amp;rdquo;&amp;#24037;&amp;#203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7&amp;#24180;&amp;#25105;&amp;#22269;&amp;#31649;&amp;#36758;&amp;#28023;&amp;#22495;&amp;#26410;&amp;#36798;&amp;#21040;&amp;#31532;.&amp;#19968;&amp;#31867;&amp;#28023;&amp;#27700;&amp;#27700;&amp;#36136;&amp;#26631;&amp;#20934;&amp;#30340;&amp;#21508;&amp;#31867;&amp;#28023;&amp;#22495;&amp;#38754;&amp;#31215;&amp;#65288;&amp;#24179;&amp;#26041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&amp;#25105;&amp;#22269;&amp;#31649;&amp;#36758;&amp;#28023;&amp;#22495;&amp;#27700;&amp;#36136;&amp;#31561;&amp;#32423;&amp;#20998;&amp;#240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1&amp;#65374;2017&amp;#24180;&amp;#22799;&amp;#23395;&amp;#25105;&amp;#22269;&amp;#31649;&amp;#36758;&amp;#28023;&amp;#22495;&amp;#26410;&amp;#36798;&amp;#21040;&amp;#31532;.&amp;#19968;&amp;#31867;&amp;#28023;&amp;#27700;&amp;#27700;&amp;#36136;&amp;#26631;&amp;#20934;&amp;#30340;&amp;#21508;&amp;#31867;&amp;#28023;&amp;#22495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25105;&amp;#22269;&amp;#31649;&amp;#36758;&amp;#28023;&amp;#22495;&amp;#28023;&amp;#27700;&amp;#20013;&amp;#27963;&amp;#24615;&amp;#30967;&amp;#37240;&amp;#30416;&amp;#20998;&amp;#240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25105;&amp;#22269;&amp;#31649;&amp;#36758;&amp;#28023;&amp;#22495;&amp;#23500;&amp;#33829;&amp;#20859;&amp;#21270;&amp;#28023;&amp;#22495;&amp;#38754;&amp;#31215;&amp;#65288;&amp;#24179;&amp;#26041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5105;&amp;#22269;&amp;#31649;&amp;#36758;&amp;#28023;&amp;#22495;&amp;#28023;&amp;#27700;&amp;#23500;&amp;#33829;&amp;#20859;&amp;#21270;&amp;#29366;&amp;#2091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7827;&amp;#27969;&amp;#20837;&amp;#28023;&amp;#30417;&amp;#27979;&amp;#26029;&amp;#38754;&amp;#27700;&amp;#36136;&amp;#31867;&amp;#210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37096;&amp;#20998;&amp;#27827;&amp;#27969;&amp;#25658;&amp;#24102;&amp;#20837;&amp;#28023;&amp;#30340;&amp;#27745;&amp;#26579;&amp;#2928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0-2017&amp;#24180;&amp;#19981;&amp;#21516;&amp;#31867;&amp;#22411;&amp;#20837;&amp;#28023;&amp;#25490;&amp;#27745;&amp;#21475;&amp;#36798;&amp;#26631;&amp;#25490;&amp;#25918;&amp;#27425;&amp;#2596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6-2017&amp;#24180;&amp;#28023;&amp;#27700;&amp;#22686;&amp;#20859;&amp;#27542;&amp;#21306;&amp;#22495;&amp;#32508;&amp;#21512;&amp;#29615;&amp;#22659;&amp;#36136;&amp;#37327;&amp;#31561;&amp;#3242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8023;&amp;#27700;&amp;#22686;&amp;#20859;&amp;#27542;&amp;#21306;&amp;#32508;&amp;#21512;&amp;#29615;&amp;#22659;&amp;#36136;&amp;#37327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0-2018&amp;#24180;&amp;#20013;&amp;#22269;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-2018&amp;#24180;&amp;#22269;&amp;#208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-2018&amp;#24180;&amp;#20013;&amp;#22269;P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-2018&amp;#24180;&amp;#20013;&amp;#22269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8&amp;#24180;2018&amp;#24180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-2018&amp;#24180;&amp;#20221;&amp;#20013;&amp;#22269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-2018&amp;#24180;&amp;#20013;&amp;#22269;&amp;#22478;&amp;#38215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-2018&amp;#24180;&amp;#20013;&amp;#22269;&amp;#36130;&amp;#2591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7-2018&amp;#24180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0-2018&amp;#24180;&amp;#23384;&amp;#27454;&amp;#20934;&amp;#22791;&amp;#37329;&amp;#29575;&amp;#35843;&amp;#25972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7-2018&amp;#24180;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-2018&amp;#24180;&amp;#20013;&amp;#22269;&amp;#36827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9990;&amp;#30028;&amp;#28180;&amp;#19994;&amp;#21644;&amp;#27700;&amp;#20135;&amp;#20859;&amp;#27542;&amp;#21644;&amp;#21033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9990;&amp;#30028;&amp;#27700;&amp;#20135;&amp;#21697;&amp;#21033;&amp;#29992;&amp;#37327;&amp;#2164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9990;&amp;#30028;&amp;#25429;&amp;#40060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