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酒礼品盒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37202;&amp;#31036;&amp;#21697;&amp;#30418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37202;&amp;#31036;&amp;#21697;&amp;#30418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4/201605/23-200382.html"&gt;&lt;span&gt;&lt;span&gt;&amp;#32418;&amp;#37202;&amp;#31036;&amp;#21697;&amp;#30418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31036;&amp;#21697;&amp;#3041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31036;&amp;#21697;&amp;#3041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31036;&amp;#21697;&amp;#3041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32418;&amp;#37202;&amp;#31036;&amp;#21697;&amp;#304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31036;&amp;#21697;&amp;#3041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418;&amp;#37202;&amp;#31036;&amp;#21697;&amp;#3041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013;&amp;#22269;&amp;#32418;&amp;#37202;&amp;#31036;&amp;#21697;&amp;#30418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37202;&amp;#31036;&amp;#21697;&amp;#30418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2418;&amp;#37202;&amp;#31036;&amp;#21697;&amp;#3041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7202;&amp;#31036;&amp;#21697;&amp;#3041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31036;&amp;#21697;&amp;#304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2418;&amp;#37202;&amp;#31036;&amp;#21697;&amp;#304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37202;&amp;#31036;&amp;#21697;&amp;#3041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18;&amp;#37202;&amp;#31036;&amp;#21697;&amp;#3041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2418;&amp;#37202;&amp;#31036;&amp;#21697;&amp;#3041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7202;&amp;#31036;&amp;#21697;&amp;#3041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8&lt;/strong&gt;&lt;strong&gt;&amp;#24180;&amp;#20013;&amp;#22269;&amp;#32418;&amp;#37202;&amp;#31036;&amp;#21697;&amp;#3041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32418;&amp;#37202;&amp;#31036;&amp;#21697;&amp;#3041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32418;&amp;#37202;&amp;#31036;&amp;#21697;&amp;#3041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32418;&amp;#37202;&amp;#31036;&amp;#21697;&amp;#3041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32418;&amp;#37202;&amp;#31036;&amp;#21697;&amp;#3041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&lt;/strong&gt;&lt;strong&gt;&amp;#24180;&amp;#20013;&amp;#22269;&amp;#32418;&amp;#37202;&amp;#31036;&amp;#21697;&amp;#3041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18;&amp;#37202;&amp;#31036;&amp;#21697;&amp;#3041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18;&amp;#37202;&amp;#31036;&amp;#21697;&amp;#3041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418;&amp;#37202;&amp;#31036;&amp;#21697;&amp;#30418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418;&amp;#37202;&amp;#31036;&amp;#21697;&amp;#3041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2418;&amp;#37202;&amp;#31036;&amp;#21697;&amp;#3041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32418;&amp;#37202;&amp;#31036;&amp;#21697;&amp;#3041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2418;&amp;#37202;&amp;#31036;&amp;#21697;&amp;#3041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37202;&amp;#31036;&amp;#21697;&amp;#304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31036;&amp;#21697;&amp;#304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18;&amp;#37202;&amp;#31036;&amp;#21697;&amp;#3041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37202;&amp;#31036;&amp;#21697;&amp;#3041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7202;&amp;#31036;&amp;#21697;&amp;#3041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37202;&amp;#31036;&amp;#21697;&amp;#3041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32418;&amp;#37202;&amp;#31036;&amp;#21697;&amp;#30418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823;&amp;#19996;&amp;#21335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0013;&amp;#25104;&amp;#37202;&amp;#3186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6041;&amp;#2125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700;&amp;#27986;&amp;#37202;&amp;#3186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4030;&amp;#24066;&amp;#19977;&amp;#26143;&amp;#37202;&amp;#3186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934;&amp;#2442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24066;&amp;#22307;&amp;#3799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37075;&amp;#22478;&amp;#38632;&amp;#27427;&amp;#37202;&amp;#3186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32418;&amp;#37202;&amp;#31036;&amp;#21697;&amp;#3041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18;&amp;#37202;&amp;#31036;&amp;#21697;&amp;#3041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37202;&amp;#31036;&amp;#21697;&amp;#304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7202;&amp;#31036;&amp;#21697;&amp;#304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18;&amp;#37202;&amp;#31036;&amp;#21697;&amp;#3041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37202;&amp;#31036;&amp;#21697;&amp;#3041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7202;&amp;#31036;&amp;#21697;&amp;#3041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18;&amp;#37202;&amp;#31036;&amp;#21697;&amp;#3041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18;&amp;#37202;&amp;#31036;&amp;#21697;&amp;#304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37202;&amp;#31036;&amp;#21697;&amp;#3041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31036;&amp;#21697;&amp;#304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7202;&amp;#31036;&amp;#21697;&amp;#3041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31036;&amp;#21697;&amp;#3041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7202;&amp;#31036;&amp;#21697;&amp;#3041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418;&amp;#37202;&amp;#31036;&amp;#21697;&amp;#3041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37202;&amp;#31036;&amp;#21697;&amp;#3041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31036;&amp;#21697;&amp;#30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2418;&amp;#37202;&amp;#31036;&amp;#21697;&amp;#30418;&amp;#34892;&amp;#19994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418;&amp;#37202;&amp;#31036;&amp;#21697;&amp;#304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