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电商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0005;&amp;#21830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0005;&amp;#21830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013;&amp;#22269;&lt;a href="http://www.chinairr.org/report/R09/R0904/201810/15-275756.html"&gt;&lt;span&gt;&lt;span&gt;&amp;#39135;&amp;#21697;&amp;#30005;&amp;#21830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419;&amp;#36827;&amp;#20449;&amp;#24687;&amp;#28040;&amp;#36153;&amp;#25299;&amp;#23637;&amp;#30005;&amp;#23376;&amp;#21830;&amp;#2115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830;&amp;#21153;&amp;#37096;&amp;#22810;&amp;#25514;&amp;#24182;&amp;#20030;&amp;#25512;&amp;#36827;&amp;#20892;&amp;#20135;&amp;#21697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3454;&amp;#26045;&amp;#25903;&amp;#25345;&amp;#36328;&amp;#22659;&amp;#30005;&amp;#23376;&amp;#21830;&amp;#21153;&amp;#38646;&amp;#21806;&amp;#20986;&amp;#21475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9135;&amp;#21697;&amp;#23433;&amp;#20840;&amp;#27861;&amp;#20462;&amp;#35746;&amp;#26696;&amp;#35268;&amp;#3353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40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13;&amp;#2226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180;&amp;#23621;&amp;#27665;&amp;#28040;&amp;#36153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1532;&amp;#19977;&amp;#26041;&amp;#31227;&amp;#21160;&amp;#25903;&amp;#20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1532;&amp;#19977;&amp;#26041;&amp;#25903;&amp;#20184;&amp;#38656;&amp;#35299;&amp;#20915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0005;&amp;#23376;&amp;#21830;&amp;#211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9135;&amp;#21697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9135;&amp;#21697;&amp;#20919;&amp;#38142;&amp;#29289;&amp;#27969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8&lt;/strong&gt;&lt;strong&gt;&amp;#24180;&amp;#22269;&amp;#38469;&amp;#39135;&amp;#21697;&amp;#30005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840;&amp;#29699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B2C&amp;#30005;&amp;#218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32654;&amp;#26085;&amp;#19977;&amp;#22269;&amp;#30005;&amp;#2183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40;&amp;#29699;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1457;&amp;#36798;&amp;#22269;&amp;#23478;&amp;#20892;&amp;#20135;&amp;#21697;&amp;#30005;&amp;#2183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19990;&amp;#30028;&amp;#37096;&amp;#20998;&amp;#22269;&amp;#23478;&amp;#39135;&amp;#21697;&amp;#30005;&amp;#2183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39135;&amp;#21697;&amp;#38646;&amp;#21806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503;&amp;#22269;&amp;#21152;&amp;#24378;&amp;#32593;&amp;#36141;&amp;#39135;&amp;#21697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3521;&amp;#22269;&amp;#27700;&amp;#20135;&amp;#21697;&amp;#30005;&amp;#21830;&amp;#28192;&amp;#3694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20;&amp;#32599;&amp;#26031;&amp;#26377;&amp;#26426;&amp;#39135;&amp;#21697;&amp;#32593;&amp;#3614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22806;&amp;#39135;&amp;#2169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0701;&amp;#26242;&amp;#30340;&amp;#29983;&amp;#21629;Webv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Farmigo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9983;&amp;#40092;&amp;#30005;&amp;#21830;Local Harve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Ocado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Argos&amp;#30340;&amp;#2815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854;&amp;#20182;&amp;#29983;&amp;#40092;&amp;#30005;&amp;#2183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8&lt;/strong&gt;&lt;strong&gt;&amp;#24180;&amp;#20013;&amp;#22269;&amp;#39135;&amp;#21697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8&amp;#24180;&amp;#39135;&amp;#21697;&amp;#30005;&amp;#2183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135;&amp;#21697;&amp;#30005;&amp;#21830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9135;&amp;#21697;&amp;#32593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9135;&amp;#21697;&amp;#30005;&amp;#21830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9135;&amp;#21697;&amp;#30005;&amp;#2183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892;&amp;#20135;&amp;#21697;&amp;#30005;&amp;#21830;&amp;#29616;&amp;#38454;&amp;#2757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8&amp;#24180;&amp;#20013;&amp;#22269;&amp;#39135;&amp;#21697;&amp;#30005;&amp;#2183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9135;&amp;#21697;&amp;#30005;&amp;#21830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9135;&amp;#21697;&amp;#30005;&amp;#2183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508;&amp;#26041;&amp;#20248;&amp;#36136;&amp;#36164;&amp;#28304;&amp;#31454;&amp;#20105;&amp;#39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402;&amp;#30452;&amp;#39135;&amp;#21697;&amp;#30005;&amp;#21830;&amp;#39537;&amp;#2116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9135;&amp;#21697;&amp;#30005;&amp;#21830;&amp;#23545;&amp;#20256;&amp;#3247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0005;&amp;#23376;&amp;#21830;&amp;#21153;&amp;#25913;&amp;#21464;&amp;#21033;&amp;#3041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9135;&amp;#21697;&amp;#30005;&amp;#21830;&amp;#20914;&amp;#20987;&amp;#20256;&amp;#32479;&amp;#21830;&amp;#362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1934;&amp;#21697;&amp;#36229;&amp;#24066;&amp;#26377;&amp;#25928;&amp;#23545;&amp;#25239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256;&amp;#32479;&amp;#28192;&amp;#36947;&amp;#24212;&amp;#37325;&amp;#35270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256;&amp;#32479;&amp;#28192;&amp;#36947;&amp;#24212;&amp;#23545;&amp;#30005;&amp;#21830;&amp;#25361;&amp;#2511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9135;&amp;#21697;&amp;#30005;&amp;#23376;&amp;#21830;&amp;#21153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005;&amp;#23376;&amp;#21830;&amp;#21153;&amp;#20215;&amp;#20540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0005;&amp;#23376;&amp;#21830;&amp;#21153;&amp;#30340;&amp;#20215;&amp;#20540;&amp;#38142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0005;&amp;#23376;&amp;#21830;&amp;#21153;&amp;#20419;&amp;#36827;&amp;#38646;&amp;#21806;&amp;#19994;&amp;#20215;&amp;#20540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892;&amp;#20135;&amp;#21697;&amp;#30005;&amp;#21830;&amp;#20215;&amp;#20540;&amp;#381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9135;&amp;#21697;&amp;#30005;&amp;#2183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9135;&amp;#21697;&amp;#30005;&amp;#21830;&amp;#20135;&amp;#21697;&amp;#36136;&amp;#37327;&amp;#3859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9135;&amp;#21697;&amp;#30005;&amp;#21830;&amp;#30417;&amp;#31649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892;&amp;#20135;&amp;#21697;&amp;#30005;&amp;#2183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152;&amp;#24378;&amp;#39135;&amp;#21697;&amp;#30005;&amp;#2183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892;&amp;#20135;&amp;#21697;&amp;#30005;&amp;#21830;&amp;#22256;&amp;#22659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8&lt;/strong&gt;&lt;strong&gt;&amp;#24180;&amp;#20013;&amp;#22269;&amp;#39135;&amp;#21697;&amp;#30005;&amp;#21830;&amp;#28909;&amp;#288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6827;&amp;#2147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6827;&amp;#21475;&amp;#39135;&amp;#21697;&amp;#30005;&amp;#21830;&amp;#25104;&amp;ldquo;&amp;#34013;&amp;#280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269;&amp;#20869;&amp;#36827;&amp;#21475;&amp;#39135;&amp;#21697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9135;&amp;#21697;&amp;#30005;&amp;#21830;&amp;#25250;&amp;#21344;&amp;#36827;&amp;#21475;&amp;#39135;&amp;#21697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6827;&amp;#21475;&amp;#39135;&amp;#21697;&amp;#32593;&amp;#36141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2511;&amp;#3339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6377;&amp;#26426;&amp;#39135;&amp;#21697;&amp;#21457;&amp;#23637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6377;&amp;#26426;&amp;#39135;&amp;#21697;&amp;#30005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377;&amp;#26426;&amp;#39135;&amp;#21697;&amp;#38738;&amp;#30544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O2O&amp;#25104;&amp;#26377;&amp;#26426;&amp;#39135;&amp;#21697;&amp;#30005;&amp;#2183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40657;&amp;#40857;&amp;#27743;&amp;#32511;&amp;#33394;&amp;#39135;&amp;#21697;&amp;#30005;&amp;#218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32511;&amp;#33394;&amp;#39135;&amp;#21697;&amp;#30005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41;&amp;#38386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241;&amp;#38386;&amp;#39135;&amp;#21697;&amp;#30005;&amp;#218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241;&amp;#38386;&amp;#39135;&amp;#21697;&amp;#30005;&amp;#21830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241;&amp;#38386;&amp;#39135;&amp;#21697;&amp;#30005;&amp;#218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445;&amp;#20581;&amp;#21697;&amp;#34892;&amp;#3814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445;&amp;#20581;&amp;#21697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445;&amp;#20581;&amp;#21697;&amp;#30005;&amp;#21830;&amp;#33829;&amp;#3814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445;&amp;#20581;&amp;#21697;&amp;#30005;&amp;#21830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445;&amp;#20581;&amp;#21697;&amp;#34892;&amp;#19994;&amp;#30005;&amp;#23376;&amp;#218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9305;&amp;#33394;&amp;#39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9305;&amp;#33394;&amp;#39135;&amp;#21697;&amp;#30340;&amp;#24046;&amp;#24322;&amp;#2127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9305;&amp;#33394;&amp;#39135;&amp;#21697;&amp;#37325;&amp;#28857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9305;&amp;#33394;&amp;#39135;&amp;#21697;&amp;#30005;&amp;#2183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1457;&amp;#23637;&amp;#29305;&amp;#33394;&amp;#39135;&amp;#21697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9305;&amp;#33394;&amp;#39135;&amp;#21697;&amp;#30005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9305;&amp;#33394;&amp;#39135;&amp;#21697;&amp;#30005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8&lt;/strong&gt;&lt;strong&gt;&amp;#24180;&amp;#29983;&amp;#40092;&amp;#30005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9983;&amp;#40092;&amp;#30005;&amp;#2183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9983;&amp;#40092;&amp;#30005;&amp;#218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9983;&amp;#40092;&amp;#30005;&amp;#2183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9983;&amp;#40092;&amp;#30005;&amp;#2183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457;&amp;#23637;&amp;#29983;&amp;#40092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9983;&amp;#40092;&amp;#30005;&amp;#21830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8&amp;#24180;&amp;#29983;&amp;#40092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6&amp;#24180;&amp;#29983;&amp;#40092;&amp;#30005;&amp;#2183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7&amp;#24180;&amp;#29983;&amp;#40092;&amp;#30005;&amp;#218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8&amp;#24180;&amp;#29983;&amp;#40092;&amp;#30005;&amp;#2183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9983;&amp;#40092;&amp;#30005;&amp;#21830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269;&amp;#22806;&amp;#29983;&amp;#40092;&amp;#30005;&amp;#21830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9983;&amp;#40092;&amp;#30005;&amp;#21830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856;&amp;#22411;&amp;#29983;&amp;#40092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179;&amp;#21488;&amp;#27169;&amp;#24335;&amp;#19982;&amp;#22402;&amp;#30452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983;&amp;#40092;&amp;#30005;&amp;#21830;&amp;#38754;&amp;#20020;&amp;#30340;&amp;#38382;&amp;#3906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9983;&amp;#40092;&amp;#30005;&amp;#2183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457;&amp;#23637;&amp;#29983;&amp;#40092;&amp;#30005;&amp;#21830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919;&amp;#38142;&amp;#29289;&amp;#27969;&amp;#38459;&amp;#30861;&amp;#29983;&amp;#40092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299;&amp;#23637;&amp;#29983;&amp;#40092;&amp;#30005;&amp;#21830;&amp;#24066;&amp;#2233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9983;&amp;#40092;&amp;#30005;&amp;#21830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9983;&amp;#40092;&amp;#30005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9983;&amp;#40092;&amp;#30005;&amp;#21830;&amp;#26410;&amp;#26469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9983;&amp;#40092;&amp;#30005;&amp;#21830;&amp;#26410;&amp;#2646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013;&amp;#22269;&amp;#29983;&amp;#40092;&amp;#30005;&amp;#21830;&amp;#34892;&amp;#19994;&amp;#21457;&amp;#23637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9135;&amp;#21697;&amp;#30005;&amp;#21830;&amp;#21830;&amp;#19994;&amp;#27169;&amp;#24335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9135;&amp;#21697;&amp;#30005;&amp;#21830;&amp;#21830;&amp;#19994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9135;&amp;#21697;&amp;#30005;&amp;#21830;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9135;&amp;#21697;&amp;#30005;&amp;#21830;&amp;#20027;&amp;#27969;&amp;#32463;&amp;#33829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9135;&amp;#21697;&amp;#30005;&amp;#21830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032;&amp;#35268;&amp;#35268;&amp;#23450;&amp;#39135;&amp;#21697;&amp;#30005;&amp;#21830;&amp;#24179;&amp;#21488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7325;&amp;#28857;&amp;#32508;&amp;#2151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402;&amp;#30452;&amp;#2127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19977;&amp;#31181;&amp;#22402;&amp;#30452;&amp;#21270;&amp;#30005;&amp;#21830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9135;&amp;#21697;&amp;#22402;&amp;#30452;&amp;#30005;&amp;#218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9135;&amp;#21697;&amp;#23429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9135;&amp;#21697;&amp;#23429;&amp;#37197;&amp;#24403;&amp;#210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7197;&amp;#3686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9135;&amp;#21697;&amp;#23429;&amp;#3719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256;&amp;#32479;&amp;#21830;&amp;#36229;&amp;#30005;&amp;#218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56;&amp;#32479;&amp;#36229;&amp;#24066;&amp;#30005;&amp;#21830;&amp;#2127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256;&amp;#32479;&amp;#36229;&amp;#24066;&amp;#24320;&amp;#35774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256;&amp;#32479;&amp;#36229;&amp;#24066;&amp;#30340;&amp;#30005;&amp;#21830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7779;&amp;#23572;&amp;#29595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9983;&amp;#20135;&amp;#21830;&amp;#20837;&amp;#39547;&amp;#30005;&amp;#21830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8632;&amp;#28070;&amp;#24320;&amp;#25299;&amp;#33258;&amp;#20027;&amp;#30005;&amp;#218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116;&amp;#33459;&amp;#25995;&amp;#30005;&amp;#218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3391;&amp;#21697;&amp;#38138;&amp;#23376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1152;&amp;#19968;&amp;#35206;&amp;#30422;&amp;#20840;&amp;#28192;&amp;#36947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7325;&amp;#28857;&amp;#39135;&amp;#21697;&amp;#30005;&amp;#21830;&amp;#24179;&amp;#21488;&amp;#36816;&amp;#33829;&amp;#27169;&amp;#24335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4;&amp;#21496;&amp;#19994;&amp;#3248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37;&amp;#39547;&amp;#19978;&amp;#28023;&amp;#33258;&amp;#3615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19968;&amp;#21495;&amp;#24215;&amp;#32852;&amp;#25163;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19968;&amp;#21495;&amp;#24215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320;&amp;#224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511;&amp;#21183;&amp;#39034;&amp;#20016;&amp;#3689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919;&amp;#38142;&amp;#19982;&amp;#30005;&amp;#21830;&amp;#21453;&amp;#21754;&amp;#39034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0;&amp;#22269;&amp;#24067;&amp;#23616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ldquo;&amp;#28023;&amp;#22806;&amp;#30452;&amp;#37319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449;&amp;#24687;&amp;#2127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1227;&amp;#21160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7319;&amp;#36141;&amp;#21450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1518;&amp;#21488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0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892;&amp;#19994;&amp;#31934;&amp;#32454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9289;&amp;#32852;&amp;#32593;&amp;#25171;&amp;#36896;&amp;#26377;&amp;#26426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840;&amp;#31243;&amp;#20919;&amp;#38142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6412;&amp;#26469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080;&amp;#25163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171;&amp;#36896;&amp;#32447;&amp;#19979;&amp;#20307;&amp;#3956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2852;&amp;#25163;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9995;&amp;#3000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379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3384;&amp;#20648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9135;&amp;#21697;&amp;#30005;&amp;#2183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250;&amp;#215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50;&amp;#21592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50;&amp;#21592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50;&amp;#21592;&amp;#33829;&amp;#38144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50;&amp;#21592;&amp;#33829;&amp;#3814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628;&amp;#32034;&amp;#24341;&amp;#25806;&amp;#33829;&amp;#38144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628;&amp;#32034;&amp;#24341;&amp;#25806;&amp;#33829;&amp;#3814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628;&amp;#32034;&amp;#24341;&amp;#25806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628;&amp;#32034;&amp;#24341;&amp;#25806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5628;&amp;#32034;&amp;#24341;&amp;#25806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1038;&amp;#20250;&amp;#21270;&amp;#23186;&amp;#2030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1038;&amp;#20250;&amp;#21270;&amp;#23186;&amp;#20307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1038;&amp;#20132;&amp;#23186;&amp;#20307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1038;&amp;#20132;&amp;#23186;&amp;#2030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1038;&amp;#20250;&amp;#21270;&amp;#23186;&amp;#20307;&amp;#33829;&amp;#38144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351;&amp;#29992;&amp;#31038;&amp;#20132;&amp;#23186;&amp;#2030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032;&amp;#38395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07;&amp;#20214;&amp;#33829;&amp;#3814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07;&amp;#20214;&amp;#33829;&amp;#381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2914;&amp;#20309;&amp;#20570;&amp;#22909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107;&amp;#20214;&amp;#33829;&amp;#3814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6719;&amp;#2599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6719;&amp;#25991;&amp;#33829;&amp;#38144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6719;&amp;#25991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6719;&amp;#25991;&amp;#33829;&amp;#38144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719;&amp;#25991;&amp;#33829;&amp;#38144;&amp;#25512;&amp;#241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9135;&amp;#21697;&amp;#30005;&amp;#21830;&amp;#30456;&amp;#20851;&amp;#34892;&amp;#19994;&amp;#20043;&amp;#39135;&amp;#21697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8&amp;#24180;&amp;#20013;&amp;#2226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135;&amp;#21697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9135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9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9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5112;&amp;#30053;&amp;#21512;&amp;#20316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8&amp;#24180;&amp;#20013;&amp;#22269;&amp;#39135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9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9135;&amp;#2169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9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9135;&amp;#21697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9135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290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9135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041;&amp;#204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12288;&amp;#32511;&amp;#3339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39135;&amp;#21697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56;&amp;#32479;&amp;#39135;&amp;#21697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9135;&amp;#21697;&amp;#36136;&amp;#37327;&amp;#23433;&amp;#20840;&amp;#38382;&amp;#3906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1457;&amp;#23637;&amp;#39135;&amp;#21697;&amp;#24037;&amp;#19994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5299;&amp;#20915;&amp;#39135;&amp;#21697;&amp;#23433;&amp;#2084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39135;&amp;#21697;&amp;#34892;&amp;#19994;&amp;#21069;&amp;#26223;&amp;#39044;&amp;#27979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2018-2024&amp;#24180;&amp;#20013;&amp;#22269;&amp;#39135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013;&amp;#22269;&amp;#39135;&amp;#21697;&amp;#34892;&amp;#19994;&amp;#26410;&amp;#2646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013;&amp;#22269;&amp;#39135;&amp;#21697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39135;&amp;#21697;&amp;#30005;&amp;#21830;&amp;#30456;&amp;#20851;&amp;#34892;&amp;#19994;&amp;#20043;&amp;#30005;&amp;#23376;&amp;#21830;&amp;#21153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-2018&amp;#24180;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0005;&amp;#23376;&amp;#21830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0005;&amp;#23376;&amp;#21830;&amp;#21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8&amp;#24180;&amp;#20013;&amp;#22269;&amp;#30005;&amp;#23376;&amp;#21830;&amp;#21153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8&amp;#24180;&amp;#20013;&amp;#22269;&amp;#30005;&amp;#23376;&amp;#21830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269;&amp;#20869;&amp;#30005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13;&amp;#22269;&amp;#30005;&amp;#2183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0005;&amp;#21830;&amp;#24179;&amp;#21488;&amp;#31215;&amp;#26497;&amp;#24067;&amp;#23616;&amp;#20302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O2O&amp;#25913;&amp;#21464;&amp;#29616;&amp;#26377;&amp;#30005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0005;&amp;#23376;&amp;#21830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B2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B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C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2508;&amp;#21512;&amp;#30005;&amp;#21830;&amp;#19982;&amp;#22402;&amp;#30452;&amp;#30005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22269;&amp;#30005;&amp;#23376;&amp;#21830;&amp;#21153;&amp;#34892;&amp;#19994;&amp;#21457;&amp;#23637;&amp;#22256;&amp;#22659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8459;&amp;#30861;&amp;#30005;&amp;#23376;&amp;#21830;&amp;#2115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0005;&amp;#23376;&amp;#21830;&amp;#211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419;&amp;#36827;&amp;#30005;&amp;#2183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5105;&amp;#22269;&amp;#30005;&amp;#23376;&amp;#21830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013;&amp;#22269;&amp;#30005;&amp;#23376;&amp;#21830;&amp;#21153;&amp;#26410;&amp;#26469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5105;&amp;#22269;&amp;#30005;&amp;#23376;&amp;#21830;&amp;#2115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0005;&amp;#23376;&amp;#21830;&amp;#21153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0005;&amp;#23376;&amp;#21830;&amp;#2115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0005;&amp;#23376;&amp;#21830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39135;&amp;#21697;&amp;#30005;&amp;#21830;&amp;#30456;&amp;#20851;&amp;#34892;&amp;#19994;&amp;#20043;&amp;#39135;&amp;#21697;&amp;#29289;&amp;#279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5-2018&amp;#24180;&amp;#20013;&amp;#2226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9289;&amp;#27969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9289;&amp;#2796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919;&amp;#31574;&amp;#25903;&amp;#25345;&amp;#29289;&amp;#27969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4555;&amp;#36882;&amp;#34892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30005;&amp;#21830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9135;&amp;#21697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9135;&amp;#21697;&amp;#29289;&amp;#27969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457;&amp;#23637;&amp;#39135;&amp;#21697;&amp;#29289;&amp;#2796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9135;&amp;#21697;&amp;#34892;&amp;#19994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5105;&amp;#22269;&amp;#39135;&amp;#2169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2810;&amp;#26041;&amp;#31454;&amp;#20105;&amp;#20013;&amp;#22269;&amp;#39135;&amp;#21697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39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919;&amp;#38142;&amp;#29289;&amp;#2796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9135;&amp;#21697;&amp;#20919;&amp;#38142;&amp;#29289;&amp;#27969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13;&amp;#22269;&amp;#20919;&amp;#38142;&amp;#29289;&amp;#27969;&amp;#35774;&amp;#26045;&amp;#24314;&amp;#3577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9135;&amp;#21697;&amp;#20919;&amp;#38142;&amp;#29289;&amp;#27969;&amp;#31649;&amp;#29702;&amp;#26032;&amp;#35268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5105;&amp;#22269;&amp;#39135;&amp;#2169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5105;&amp;#22269;&amp;#39135;&amp;#21697;&amp;#20919;&amp;#38142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2269;&amp;#39135;&amp;#21697;&amp;#29289;&amp;#27969;&amp;#23384;&amp;#22312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9135;&amp;#21697;&amp;#29289;&amp;#2796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1046;&amp;#32422;&amp;#39135;&amp;#21697;&amp;#29289;&amp;#27969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9135;&amp;#21697;&amp;#29289;&amp;#2796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39135;&amp;#21697;&amp;#30005;&amp;#21830;&amp;#34892;&amp;#19994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39135;&amp;#21697;&amp;#30005;&amp;#2183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9135;&amp;#21697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892;&amp;#20135;&amp;#21697;&amp;#25104;&amp;#30005;&amp;#21830;&amp;#24066;&amp;#2233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9305;&amp;#20135;&amp;#39135;&amp;#2169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39135;&amp;#21697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9135;&amp;#21697;&amp;#30005;&amp;#21830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9135;&amp;#21697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9135;&amp;#21697;&amp;#30005;&amp;#218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9983;&amp;#40092;&amp;#39135;&amp;#21697;&amp;#30005;&amp;#21830;&amp;#30340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80;&amp;#26411;&amp;#20154;&amp;#2147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478;&amp;#38215;&amp;#26032;&amp;#22686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545;&amp;#20027;&amp;#35201;&amp;#22269;&amp;#23478;&amp;#21644;&amp;#22320;&amp;#21306;&amp;#36135;&amp;#29289;&amp;#36827;&amp;#20986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8&amp;#24180;&amp;#31038;&amp;#20250;&amp;#28040;&amp;#36153;&amp;#21697;&amp;#38646;&amp;#21806;&amp;#24635;&amp;#39069;&amp;#26376;&amp;#242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8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8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8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2-2017&amp;#24180;&amp;#20013;&amp;#2226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8&amp;#24180;&amp;#20840;&amp;#22269;&amp;#23621;&amp;#27665;&amp;#28040;&amp;#36153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9482;&amp;#12289;&amp;#29275;&amp;#12289;&amp;#20859;&amp;#32905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40092;&amp;#33756;&amp;#12289;&amp;#40092;&amp;#26524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013;&amp;#22269;&amp;#31532;&amp;#19977;&amp;#26041;&amp;#31227;&amp;#21160;&amp;#25903;&amp;#20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013;&amp;#22269;&amp;#31532;&amp;#19977;&amp;#26041;&amp;#31227;&amp;#21160;&amp;#25903;&amp;#2018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0005;&amp;#23376;&amp;#21830;&amp;#21153;&amp;#24066;&amp;#22330;&amp;#35268;&amp;#27169;&amp;#216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22269;&amp;#23478;&amp;#30005;&amp;#23376;&amp;#21830;&amp;#21153;&amp;#35268;&amp;#27169;&amp;#2164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7096;&amp;#20998;&amp;#22269;&amp;#23478;&amp;#30005;&amp;#23376;&amp;#21830;&amp;#2115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