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葵花油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09;&amp;#33457;&amp;#27833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09;&amp;#33457;&amp;#27833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3/201710/20-241370.html"&gt;&lt;span&gt;&lt;span&gt;&amp;#33909;&amp;#33457;&amp;#2783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909;&amp;#33457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909;&amp;#33457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909;&amp;#33457;&amp;#278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909;&amp;#33457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909;&amp;#33457;&amp;#2783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909;&amp;#33457;&amp;#278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909;&amp;#33457;&amp;#2783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909;&amp;#33457;&amp;#278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909;&amp;#33457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909;&amp;#33457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33909;&amp;#33457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909;&amp;#33457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909;&amp;#33457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909;&amp;#33457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909;&amp;#33457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909;&amp;#33457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909;&amp;#33457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09;&amp;#33457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909;&amp;#33457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09;&amp;#33457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909;&amp;#33457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909;&amp;#33457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840;&amp;#29699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909;&amp;#33457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909;&amp;#33457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3909;&amp;#3345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840;&amp;#29699;&amp;#20027;&amp;#35201;&amp;#22320;&amp;#21306;&amp;#33909;&amp;#33457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909;&amp;#33457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909;&amp;#33457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909;&amp;#33457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909;&amp;#33457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909;&amp;#33457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909;&amp;#33457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909;&amp;#33457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909;&amp;#33457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909;&amp;#33457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33909;&amp;#33457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33909;&amp;#3345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33909;&amp;#33457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33909;&amp;#33457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3909;&amp;#33457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909;&amp;#33457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09;&amp;#33457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09;&amp;#33457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909;&amp;#33457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09;&amp;#33457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09;&amp;#33457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909;&amp;#33457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909;&amp;#33457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33909;&amp;#33457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3909;&amp;#33457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909;&amp;#33457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909;&amp;#33457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909;&amp;#33457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33909;&amp;#33457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909;&amp;#33457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909;&amp;#33457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909;&amp;#33457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33909;&amp;#33457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33909;&amp;#33457;&amp;#27833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8&amp;#24180;&amp;#20013;&amp;#22269;&amp;#33909;&amp;#33457;&amp;#3186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3909;&amp;#33457;&amp;#318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3909;&amp;#33457;&amp;#31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8&amp;#24180;&amp;#20013;&amp;#22269;&amp;#33909;&amp;#33457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909;&amp;#33457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909;&amp;#33457;&amp;#27833;&amp;#24066;&amp;#22330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909;&amp;#33457;&amp;#27833;&amp;#21387;&amp;#27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8&amp;#24180;&amp;#20013;&amp;#22269;&amp;#33909;&amp;#33457;&amp;#2783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909;&amp;#33457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3909;&amp;#33457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433;&amp;#21709;&amp;#33909;&amp;#33457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8&amp;#24180;&amp;#20013;&amp;#22269;&amp;#33909;&amp;#3345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7096;&amp;#20998;&amp;#22320;&amp;#21306;&amp;#33909;&amp;#33457;&amp;#27833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909;&amp;#33457;&amp;#27833;&amp;#20215;&amp;#26684;&amp;#36739;&amp;#39640;&amp;#65292;&amp;#24066;&amp;#22330;&amp;#25509;&amp;#21463;&amp;#38656;&amp;#352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4-2018&amp;#24180;&amp;#20013;&amp;#22269;&amp;#33909;&amp;#33457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33909;&amp;#33457;&amp;#27833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40;&amp;#36153;&amp;#32773;&amp;#23545;&amp;#33909;&amp;#33457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040;&amp;#36153;&amp;#32773;&amp;#23545;&amp;#33909;&amp;#33457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8040;&amp;#36153;&amp;#32773;&amp;#23545;&amp;#33909;&amp;#33457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3909;&amp;#33457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909;&amp;#33457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909;&amp;#33457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909;&amp;#33457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909;&amp;#33457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909;&amp;#33457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909;&amp;#33457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909;&amp;#33457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909;&amp;#33457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909;&amp;#33457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909;&amp;#33457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3909;&amp;#33457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909;&amp;#33457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909;&amp;#33457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909;&amp;#33457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909;&amp;#33457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3909;&amp;#33457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909;&amp;#33457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909;&amp;#33457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909;&amp;#33457;&amp;#27833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033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1918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025;&amp;#37324;&amp;#31918;&amp;#278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4701;&amp;#2766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5;&amp;#39034;&amp;#39321;&amp;#282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658;&amp;#22823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69;&amp;#33945;&amp;#21476;&amp;#32769;&amp;#21704;&amp;#27827;&amp;#31918;&amp;#27833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869;&amp;#33945;&amp;#21476;&amp;#21253;&amp;#22836;&amp;#24066;&amp;#37329;&amp;#40575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7329;&amp;#22826;&amp;#38451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909;&amp;#33457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909;&amp;#33457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909;&amp;#33457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909;&amp;#33457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909;&amp;#33457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909;&amp;#33457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909;&amp;#33457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909;&amp;#33457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909;&amp;#33457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909;&amp;#33457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909;&amp;#33457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909;&amp;#33457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909;&amp;#33457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909;&amp;#33457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909;&amp;#33457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909;&amp;#33457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909;&amp;#33457;&amp;#278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909;&amp;#33457;&amp;#278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909;&amp;#33457;&amp;#278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3909;&amp;#33457;&amp;#278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909;&amp;#33457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909;&amp;#33457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909;&amp;#33457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909;&amp;#33457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909;&amp;#33457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909;&amp;#33457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3909;&amp;#33457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909;&amp;#33457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3909;&amp;#33457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3909;&amp;#33457;&amp;#27833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3909;&amp;#33457;&amp;#278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909;&amp;#33457;&amp;#278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909;&amp;#33457;&amp;#278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909;&amp;#33457;&amp;#278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909;&amp;#33457;&amp;#278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909;&amp;#33457;&amp;#278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09;&amp;#33457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09;&amp;#33457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09;&amp;#33457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909;&amp;#33457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909;&amp;#33457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3909;&amp;#33457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909;&amp;#33457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909;&amp;#33457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909;&amp;#33457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3909;&amp;#33457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09;&amp;#33457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09;&amp;#33457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09;&amp;#33457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09;&amp;#33457;&amp;#278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