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取暖电器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2;&amp;#26262;&amp;#30005;&amp;#2212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2;&amp;#26262;&amp;#30005;&amp;#2212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609/09-213638.html"&gt;&lt;span&gt;&lt;span&gt;&amp;#21462;&amp;#26262;&amp;#30005;&amp;#22120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26262;&amp;#3000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2;&amp;#26262;&amp;#30005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62;&amp;#26262;&amp;#30005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462;&amp;#26262;&amp;#30005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1462;&amp;#26262;&amp;#30005;&amp;#2212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462;&amp;#26262;&amp;#30005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462;&amp;#26262;&amp;#30005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462;&amp;#26262;&amp;#3000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462;&amp;#26262;&amp;#30005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462;&amp;#26262;&amp;#30005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1462;&amp;#26262;&amp;#30005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462;&amp;#26262;&amp;#30005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462;&amp;#26262;&amp;#30005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1462;&amp;#26262;&amp;#30005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62;&amp;#26262;&amp;#30005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62;&amp;#26262;&amp;#30005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62;&amp;#26262;&amp;#30005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62;&amp;#26262;&amp;#30005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462;&amp;#26262;&amp;#3000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62;&amp;#26262;&amp;#30005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62;&amp;#26262;&amp;#3000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62;&amp;#26262;&amp;#30005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62;&amp;#26262;&amp;#30005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62;&amp;#26262;&amp;#30005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62;&amp;#26262;&amp;#3000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62;&amp;#26262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62;&amp;#26262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62;&amp;#26262;&amp;#30005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62;&amp;#26262;&amp;#30005;&amp;#2212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62;&amp;#26262;&amp;#30005;&amp;#2212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62;&amp;#26262;&amp;#30005;&amp;#2212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62;&amp;#26262;&amp;#30005;&amp;#2212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62;&amp;#26262;&amp;#30005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1462;&amp;#26262;&amp;#3000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1462;&amp;#26262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1462;&amp;#26262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1462;&amp;#26262;&amp;#3000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62;&amp;#26262;&amp;#30005;&amp;#22120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62;&amp;#26262;&amp;#3000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1462;&amp;#26262;&amp;#30005;&amp;#2212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3665;&amp;#21326;&amp;#24093;&amp;#21462;&amp;#26262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08;&amp;#38155;&amp;#30005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25;&amp;#27874;&amp;#36187;&amp;#29305;&amp;#26031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654;&amp;#30340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48;&amp;#24030;&amp;#38471;&amp;#26143;&amp;#25955;&amp;#28909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885;&amp;#29305;&amp;#26391;&amp;#30005;&amp;#22120;&amp;#24191;&amp;#240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62;&amp;#26262;&amp;#30005;&amp;#22120;&amp;#34892;&amp;#19994;&amp;#21457;&amp;#23637;&amp;#36235;&amp;#21183;&amp;#21450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62;&amp;#26262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 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62;&amp;#26262;&amp;#30005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462;&amp;#26262;&amp;#3000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462;&amp;#26262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2;&amp;#26262;&amp;#30005;&amp;#2212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2;&amp;#26262;&amp;#30005;&amp;#2212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2;&amp;#26262;&amp;#30005;&amp;#2212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62;&amp;#26262;&amp;#30005;&amp;#2212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462;&amp;#26262;&amp;#30005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62;&amp;#26262;&amp;#30005;&amp;#22120;&amp;#34892;&amp;#19994;&amp;#25237;&amp;#36164;&amp;#39033;&amp;#3044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462;&amp;#26262;&amp;#30005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462;&amp;#26262;&amp;#30005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462;&amp;#26262;&amp;#30005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62;&amp;#26262;&amp;#3000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62;&amp;#26262;&amp;#30005;&amp;#2212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62;&amp;#26262;&amp;#30005;&amp;#2212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62;&amp;#26262;&amp;#30005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8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462;&amp;#26262;&amp;#30005;&amp;#2212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462;&amp;#26262;&amp;#30005;&amp;#2212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462;&amp;#26262;&amp;#30005;&amp;#2212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462;&amp;#26262;&amp;#30005;&amp;#2212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462;&amp;#26262;&amp;#30005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62;&amp;#26262;&amp;#30005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462;&amp;#26262;&amp;#30005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462;&amp;#26262;&amp;#30005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62;&amp;#26262;&amp;#30005;&amp;#2212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462;&amp;#26262;&amp;#30005;&amp;#2212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462;&amp;#26262;&amp;#30005;&amp;#2212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1462;&amp;#26262;&amp;#3000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1462;&amp;#26262;&amp;#30005;&amp;#2212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1462;&amp;#26262;&amp;#30005;&amp;#2212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8&amp;#24180;&amp;#20013;&amp;#22269;&amp;#21462;&amp;#26262;&amp;#30005;&amp;#2212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462;&amp;#26262;&amp;#30005;&amp;#2212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62;&amp;#26262;&amp;#30005;&amp;#2212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462;&amp;#26262;&amp;#30005;&amp;#22120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462;&amp;#26262;&amp;#30005;&amp;#2212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