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大枣饮料市场竞争态势及投资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23;&amp;#26531;&amp;#39278;&amp;#26009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23;&amp;#26531;&amp;#39278;&amp;#26009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2289;&amp;#20013;&amp;#22269;&lt;u&gt;&lt;a href="http://www.chinairr.org/report/R07/R0702/201607/28-208905.html"&gt;&lt;span&gt;&lt;span&gt;&amp;#22823;&amp;#26531;&amp;#39278;&amp;#26009;&lt;/span&gt;&lt;/span&gt;&lt;/a&gt;&lt;/u&gt;&lt;/strong&gt;&lt;strong&gt;&amp;#34892;&amp;#19994;&amp;#27010;&amp;#36848;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0028;&amp;#23450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1151;&amp;#25928;&amp;#32972;&amp;#26223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19994;&amp;#38142;&amp;#27010;&amp;#36848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9;&amp;#20013;&amp;#22269;&amp;#22823;&amp;#26531;&amp;#39278;&amp;#26009;&amp;#32463;&amp;#27982;&amp;#29615;&amp;#22659;&amp;#21450;&amp;#20135;&amp;#19994;&amp;#21457;&amp;#23637;&amp;#29615;&amp;#22659;&amp;#20998;&amp;#26512;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63;&amp;#27982;&amp;#21457;&amp;#23637;&amp;#29615;&amp;#22659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9;&amp;#34701;&amp;#21361;&amp;#26426;&amp;#23545;&amp;#34892;&amp;#19994;&amp;#30340;&amp;#24433;&amp;#2170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361;&amp;#26426;&amp;#23545;&amp;#20013;&amp;#22269;&amp;#23439;&amp;#35266;&amp;#32463;&amp;#27982;&amp;#30340;&amp;#28040;&amp;#26497;&amp;#24433;&amp;#2170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63;&amp;#27982;&amp;#21361;&amp;#26426;&amp;#23545;&amp;#22823;&amp;#26531;&amp;#39278;&amp;#26009;&amp;#34892;&amp;#19994;&amp;#30340;&amp;#24433;&amp;#2170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93;&amp;#22823;&amp;#20869;&amp;#38656;&amp;#20445;&amp;#22686;&amp;#38271;&amp;#30340;&amp;#25919;&amp;#31574;&amp;#35299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410;&amp;#26469;&amp;#36816;&amp;#34892;&amp;#29615;&amp;#22659;&amp;#24635;&amp;#36848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57;&amp;#23637;&amp;#29615;&amp;#22659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4892;&amp;#19994;&amp;#21457;&amp;#23637;&amp;#29616;&amp;#29366;&amp;#20998;&amp;#26512;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5268;&amp;#2716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9616;&amp;#29366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0408;&amp;#21033;&amp;#27700;&amp;#2417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817;&amp;#19977;&amp;#24180;&amp;#21457;&amp;#23637;&amp;#29366;&amp;#20917;&amp;#22238;&amp;#39038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4892;&amp;#19994;&amp;#21457;&amp;#23637;&amp;#20013;&amp;#23384;&amp;#22312;&amp;#30340;&amp;#38382;&amp;#39064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9;2018&lt;/strong&gt;&lt;strong&gt;&amp;#24180;&amp;#20013;&amp;#22269;&amp;#22823;&amp;#26531;&amp;#39278;&amp;#26009;&amp;#24066;&amp;#22330;&amp;#31454;&amp;#20105;&amp;#21147;&amp;#19982;&amp;#24066;&amp;#22330;&amp;#31454;&amp;#20105;&amp;#26684;&amp;#23616;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19994;&amp;#21457;&amp;#23637;&amp;#30340;&amp;ldquo;&amp;#27874;&amp;#29305;&amp;#20116;&amp;#21147;&amp;#27169;&amp;#22411;&amp;rdquo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615;&amp;#22659;&amp;#30340;&amp;ldquo;&amp;#27874;&amp;#29305;&amp;#20116;&amp;#21147;&amp;#27169;&amp;#22411;&amp;rdquo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1457;&amp;#23637;SWOT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6935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61;&amp;#251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135;&amp;#21697;&amp;#33829;&amp;#38144;&amp;#20998;&amp;#26512;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3829;&amp;#38144;&amp;#27169;&amp;#24335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38144;&amp;#21806;&amp;#28192;&amp;#36947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4191;&amp;#21578;&amp;#19982;&amp;#20419;&amp;#38144;&amp;#26041;&amp;#24335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0215;&amp;#26684;&amp;#31454;&amp;#20105;&amp;#26041;&amp;#24335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4892;&amp;#19994;&amp;#22269;&amp;#38469;&amp;#21270;&amp;#33829;&amp;#38144;&amp;#27169;&amp;#24335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4892;&amp;#19994;&amp;#28192;&amp;#36947;&amp;#31574;&amp;#30053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9;&amp;#22823;&amp;#26531;&amp;#39278;&amp;#26009;&amp;#22269;&amp;#20869;&amp;#37325;&amp;#28857;&amp;#29983;&amp;#20135;&amp;#21378;&amp;#23478;&amp;#20998;&amp;#26512;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7073;&amp;#24030;&amp;#22826;&amp;#38451;&amp;#35895;&amp;#29983;&amp;#29289;&amp;#31185;&amp;#25216;&amp;#26377;&amp;#38480;&amp;#20844;&amp;#21496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665;&amp;#35199;&amp;#22825;&amp;#39556;&amp;#39135;&amp;#19994;&amp;#26377;&amp;#38480;&amp;#20844;&amp;#21496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15;&amp;#24030;&amp;#27431;&amp;#20122;&amp;#21281;&amp;#26531;&amp;#19994;&amp;#26377;&amp;#38480;&amp;#20844;&amp;#21496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827;&amp;#21335;&amp;#22825;&amp;#26041;&amp;#21407;&amp;#21019;&amp;#39135;&amp;#21697;&amp;#32929;&amp;#20221;&amp;#26377;&amp;#38480;&amp;#20844;&amp;#21496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032;&amp;#37073;&amp;#38534;&amp;#22522;&amp;#29983;&amp;#29289;&amp;#31185;&amp;#25216;&amp;#39135;&amp;#21697;&amp;#26377;&amp;#38480;&amp;#20844;&amp;#21496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9;&amp;#34892;&amp;#19994;&amp;#28040;&amp;#36153;&amp;#35843;&amp;#26597;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9;&amp;#20135;&amp;#21697;&amp;#30446;&amp;#26631;&amp;#23458;&amp;#25143;&amp;#32676;&amp;#20307;&amp;#35843;&amp;#2659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19981;&amp;#21516;&amp;#23458;&amp;#25143;&amp;#20135;&amp;#21697;&amp;#28040;&amp;#36153;&amp;#29305;&amp;#2885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0998;&amp;#20135;&amp;#21697;&amp;#23458;&amp;#25143;&amp;#28385;&amp;#24847;&amp;#24230;&amp;#35843;&amp;#26597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23458;&amp;#25143;&amp;#23545;&amp;#20135;&amp;#21697;&amp;#25351;&amp;#26631;&amp;#30340;&amp;#20559;&amp;#22909;&amp;#35843;&amp;#2659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&amp;#23458;&amp;#25143;&amp;#23545;&amp;#20135;&amp;#21697;&amp;#21457;&amp;#23637;&amp;#30340;&amp;#24314;&amp;#35758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9;&amp;#22823;&amp;#26531;&amp;#39278;&amp;#26009;&amp;#34892;&amp;#19994;&amp;#21457;&amp;#23637;&amp;#26426;&amp;#20250;&amp;#21450;&amp;#23545;&amp;#31574;&amp;#24314;&amp;#35758;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9118;&amp;#38505;&amp;#39044;&amp;#35686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39118;&amp;#38505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9615;&amp;#22659;&amp;#39118;&amp;#38505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9118;&amp;#38505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9118;&amp;#38505;&amp;#38450;&amp;#33539;&amp;#24314;&amp;#35758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1457;&amp;#23637;&amp;#26426;&amp;#20250;&amp;#21450;&amp;#24314;&amp;#35758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1457;&amp;#23637;&amp;#26426;&amp;#20250;&amp;#21450;&amp;#21457;&amp;#23637;&amp;#24314;&amp;#35758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182;&amp;#36141;&amp;#21457;&amp;#23637;&amp;#26426;&amp;#20250;&amp;#21450;&amp;#24314;&amp;#35758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26426;&amp;#20250;&amp;#21450;&amp;#21457;&amp;#23637;&amp;#24314;&amp;#35758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6531;&amp;#39278;&amp;#26009;&amp;#34892;&amp;#19994;&amp;#21457;&amp;#23637;&amp;#29616;&amp;#29366;&amp;#21450;&amp;#23384;&amp;#22312;&amp;#38382;&amp;#39064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3;&amp;#26531;&amp;#39278;&amp;#26009;&amp;#34892;&amp;#19994;&amp;#20225;&amp;#19994;&amp;#24212;&amp;#23545;&amp;#31574;&amp;#30053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9;&amp;#22823;&amp;#26531;&amp;#39278;&amp;#26009;&amp;#34892;&amp;#19994;&amp;#36827;&amp;#20986;&amp;#21475;&amp;#20998;&amp;#26512;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0986;&amp;#21475;&amp;#21450;&amp;#22686;&amp;#38271;&amp;#24773;&amp;#209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2007-2017&amp;#24180;&amp;#36827;&amp;#20986;&amp;#21475;&amp;#25968;&amp;#25454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2269;&amp;#20869;&amp;#20135;&amp;#21697;&amp;#26410;&amp;#26469;&amp;#36827;&amp;#20986;&amp;#21475;&amp;#24773;&amp;#20917;&amp;#39044;&amp;#27979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9;&amp;#22823;&amp;#26531;&amp;#39278;&amp;#26009;&amp;#34892;&amp;#19994;&amp;#21457;&amp;#23637;&amp;#36235;&amp;#21183;&amp;#20998;&amp;#26512;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823;&amp;#26531;&amp;#39278;&amp;#26009;&amp;#34892;&amp;#19994;&amp;#21457;&amp;#23637;&amp;#36235;&amp;#21183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36235;&amp;#21183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6235;&amp;#21183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2823;&amp;#26531;&amp;#39278;&amp;#26009;&amp;#34892;&amp;#19994;&amp;#36816;&amp;#34892;&amp;#33021;&amp;#21147;&amp;#39044;&amp;#27979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823;&amp;#26531;&amp;#39278;&amp;#26009;&amp;#34892;&amp;#19994;&amp;#24635;&amp;#36164;&amp;#20135;&amp;#39044;&amp;#27979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823;&amp;#26531;&amp;#39278;&amp;#26009;&amp;#34892;&amp;#19994;&amp;#24037;&amp;#19994;&amp;#24635;&amp;#20135;&amp;#20540;&amp;#39044;&amp;#27979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823;&amp;#26531;&amp;#39278;&amp;#26009;&amp;#34892;&amp;#19994;&amp;#20135;&amp;#21697;&amp;#38144;&amp;#21806;&amp;#25910;&amp;#20837;&amp;#39044;&amp;#27979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823;&amp;#26531;&amp;#39278;&amp;#26009;&amp;#34892;&amp;#19994;&amp;#21033;&amp;#28070;&amp;#24635;&amp;#39069;&amp;#39044;&amp;#27979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135;&amp;#19994;&amp;#25919;&amp;#31574;&amp;#21450;&amp;#36152;&amp;#26131;&amp;#39044;&amp;#35686;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2806;&amp;#20135;&amp;#19994;&amp;#25919;&amp;#31574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0135;&amp;#19994;&amp;#25919;&amp;#31574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0135;&amp;#19994;&amp;#25919;&amp;#31574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2806;&amp;#29615;&amp;#20445;&amp;#35268;&amp;#23450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9615;&amp;#20445;&amp;#35268;&amp;#23450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9615;&amp;#20445;&amp;#35268;&amp;#23450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152;&amp;#26131;&amp;#39044;&amp;#35686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3021;&amp;#28041;&amp;#21450;&amp;#30340;&amp;#20542;&amp;#38144;&amp;#21450;&amp;#21453;&amp;#20542;&amp;#38144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3021;&amp;#36973;&amp;#36935;&amp;#30340;&amp;#36152;&amp;#26131;&amp;#22721;&amp;#22418;&amp;#21450;&amp;#25216;&amp;#26415;&amp;#22721;&amp;#22418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817;&amp;#26399;&amp;#20154;&amp;#27665;&amp;#24065;&amp;#27719;&amp;#29575;&amp;#21464;&amp;#21270;&amp;#30340;&amp;#24433;&amp;#21709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05;&amp;#22269;&amp;#19982;&amp;#20027;&amp;#35201;&amp;#24066;&amp;#22330;&amp;#36152;&amp;#26131;&amp;#20851;&amp;#31995;&amp;#31283;&amp;#23450;&amp;#24615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4066;&amp;#22330;&amp;#39044;&amp;#27979;&amp;#21450;&amp;#34892;&amp;#19994;&amp;#39033;&amp;#30446;&amp;#25237;&amp;#36164;&amp;#24314;&amp;#35758;97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9983;&amp;#20135;&amp;#12289;&amp;#33829;&amp;#38144;&amp;#20225;&amp;#19994;&amp;#25237;&amp;#36164;&amp;#36816;&amp;#20316;&amp;#27169;&amp;#24335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06;&amp;#38144;&amp;#19982;&amp;#20869;&amp;#38144;&amp;#20248;&amp;#21183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840;&amp;#22269;&amp;#24066;&amp;#22330;&amp;#35268;&amp;#27169;&amp;#21450;&amp;#22686;&amp;#38271;&amp;#36235;&amp;#21183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840;&amp;#22269;&amp;#25237;&amp;#36164;&amp;#35268;&amp;#27169;&amp;#39044;&amp;#27979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4066;&amp;#22330;&amp;#30408;&amp;#21033;&amp;#39044;&amp;#27979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9033;&amp;#30446;&amp;#25237;&amp;#36164;&amp;#24314;&amp;#35758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104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2823;&amp;#26531;&amp;#39278;&amp;#26009;&amp;#30340;&amp;#20135;&amp;#19994;&amp;#38142;&amp;#32467;&amp;#26500;&amp;#22270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7-2017&amp;#24180;&amp;#25105;&amp;#22269;GDP&amp;#21450;&amp;#22686;&amp;#38271;&amp;#29575;&amp;#32479;&amp;#35745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8&amp;#24180;&amp;#25105;&amp;#22269;GDP&amp;#20998;&amp;#20135;&amp;#19994;&amp;#22269;&amp;#20869;&amp;#29983;&amp;#20135;&amp;#20540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8&amp;#24180;&amp;#20840;&amp;#24180;&amp;#25105;&amp;#22269;&amp;#20998;&amp;#22320;&amp;#21306;&amp;#25237;&amp;#36164;&amp;#22686;&amp;#38271;&amp;#29575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8&amp;#24180;&amp;#25105;&amp;#22269;&amp;#23621;&amp;#27665;&amp;#28040;&amp;#36153;&amp;#20215;&amp;#26684;&amp;#21516;&amp;#27604;&amp;#19978;&amp;#28072;&amp;#24773;&amp;#2091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8&amp;#24180;&amp;#20840;&amp;#24180;&amp;#24037;&amp;#19994;&amp;#22686;&amp;#21152;&amp;#20540;&amp;#22686;&amp;#38271;&amp;#29575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0027;&amp;#35201;&amp;#24037;&amp;#19994;&amp;#22269;&amp;#23478;2017&amp;#24180;&amp;#32463;&amp;#27982;&amp;#22686;&amp;#38271;&amp;#25968;&amp;#25454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7329;&amp;#30742;&amp;#22235;&amp;#22269;2017&amp;#24180;&amp;#32463;&amp;#27982;&amp;#22686;&amp;#38271;&amp;#25968;&amp;#25454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8-2024&amp;#24180;&amp;#25105;&amp;#22269;&amp;#22266;&amp;#23450;&amp;#36164;&amp;#20135;&amp;#25237;&amp;#36164;&amp;#39044;&amp;#2797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8&amp;#24180;&amp;#25105;&amp;#22269;&amp;#22269;&amp;#20869;&amp;#29983;&amp;#20135;&amp;#24635;&amp;#20540;&amp;#39044;&amp;#27979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9&amp;#24180;&amp;mdash;2018&amp;#24180;&amp;#31038;&amp;#20250;&amp;#28040;&amp;#36153;&amp;#21697;&amp;#38646;&amp;#21806;&amp;#24635;&amp;#39069;&amp;#26376;&amp;#24230;&amp;#21516;&amp;#27604;&amp;#22686;&amp;#38271;&amp;#29575;&amp;#65288;%&amp;#65289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9&amp;#24180;&amp;mdash;2018&amp;#24180;&amp;#22266;&amp;#23450;&amp;#36164;&amp;#20135;&amp;#25237;&amp;#36164;&amp;#23436;&amp;#25104;&amp;#39069;&amp;#26376;&amp;#24230;&amp;#32047;&amp;#35745;&amp;#21516;&amp;#27604;&amp;#22686;&amp;#38271;&amp;#29575;&amp;#65288;%&amp;#6528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9&amp;#24180;&amp;mdash;201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9&amp;#24180;&amp;mdash;2018&amp;#24180;&amp;#23621;&amp;#27665;&amp;#28040;&amp;#36153;&amp;#20215;&amp;#26684;&amp;#25351;&amp;#25968;&amp;#65288;&amp;#19978;&amp;#24180;&amp;#21516;&amp;#26376;=100&amp;#65289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7&amp;mdash;2018&amp;#24180;&amp;#22269;&amp;#20869;&amp;#22823;&amp;#26531;&amp;#39278;&amp;#26009;&amp;#34892;&amp;#19994;&amp;#24066;&amp;#22330;&amp;#35268;&amp;#2716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7&amp;mdash;2018&amp;#24180;&amp;#25105;&amp;#22269;&amp;#22823;&amp;#26531;&amp;#39278;&amp;#26009;&amp;#34892;&amp;#19994;&amp;#24635;&amp;#36164;&amp;#20135;&amp;#32479;&amp;#35745;&amp;#34920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8&amp;#24180;&amp;#22823;&amp;#26531;&amp;#39278;&amp;#26009;&amp;#34892;&amp;#19994;&amp;#38144;&amp;#21806;&amp;#21033;&amp;#28070;&amp;#29575;&amp;#32479;&amp;#35745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&amp;#24180;&amp;#22823;&amp;#26531;&amp;#39278;&amp;#26009;&amp;#34892;&amp;#19994;&amp;#32463;&amp;#33829;&amp;#24773;&amp;#20917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&amp;#24180;&amp;#22823;&amp;#26531;&amp;#39278;&amp;#26009;&amp;#34892;&amp;#19994;&amp;#32463;&amp;#33829;&amp;#24773;&amp;#20917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8&amp;#24180;&amp;#22823;&amp;#26531;&amp;#39278;&amp;#26009;&amp;#34892;&amp;#19994;&amp;#32463;&amp;#33829;&amp;#24773;&amp;#2091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2823;&amp;#26531;&amp;#39278;&amp;#26009;&amp;#30340;&amp;#20135;&amp;#19994;&amp;#29615;&amp;#22659;&amp;#20998;&amp;#26512;&amp;#27169;&amp;#22411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5105;&amp;#22269;&amp;#22823;&amp;#26531;&amp;#39278;&amp;#26009;&amp;#38144;&amp;#21806;&amp;#27169;&amp;#24335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