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蔬菜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92;&amp;#33756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92;&amp;#33756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4092;&amp;#33756;&amp;#31181;&amp;#26893;&amp;#32467;&amp;#26500;&amp;#20063;&amp;#21457;&amp;#29983;&amp;#20102;&amp;#21464;&amp;#21270;&amp;#65292;&amp;#36880;&amp;#28176;&amp;#30001;&amp;#25968;&amp;#37327;&amp;#22411;&amp;#21521;&amp;#25928;&amp;#30410;&amp;#22411;&amp;#36716;&amp;#21464;&amp;#65292;&amp;#27492;&amp;#22806;&amp;#38543;&amp;#30528;&amp;#34092;&amp;#33756;&amp;#31181;&amp;#26893;&amp;#38754;&amp;#31215;&amp;#21644;&amp;#20135;&amp;#37327;&amp;#30340;&amp;#25552;&amp;#39640;&amp;#65292;&amp;#20154;&amp;#20204;&amp;#30340;&amp;#33756;&amp;#31726;&amp;#23376;&amp;#20063;&amp;#19981;&amp;#26029;&amp;#24471;&amp;#21040;&amp;#20805;&amp;#23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4092;&amp;#33756;&amp;#31181;&amp;#26893;&amp;#38754;&amp;#3121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253N35.jpg" target="_blank"&gt;&lt;img border="0" alt="" src="/uploads/userup/1811/05102253N35.jpg" width="506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92;&amp;#33756;&amp;#34892;&amp;#19994;&amp;#28145;&amp;#24230;&amp;#35843;&amp;#30740;&amp;#19982;&amp;#24066;&amp;#22330;&amp;#24180;&amp;#24230;&amp;#35843;&amp;#30740;&amp;#25253;&amp;#21578;&amp;#12299;&amp;#20849;&amp;#21313;&amp;#22235;&amp;#31456;&amp;#12290;&amp;#39318;&amp;#20808;&amp;#20171;&amp;#32461;&amp;#20102;&amp;#34092;&amp;#33756;&amp;#34892;&amp;#19994;&amp;#24066;&amp;#22330;&amp;#21457;&amp;#23637;&amp;#29615;&amp;#22659;&amp;#12289;&amp;#34092;&amp;#33756;&amp;#25972;&amp;#20307;&amp;#36816;&amp;#34892;&amp;#24577;&amp;#21183;&amp;#31561;&amp;#65292;&amp;#25509;&amp;#30528;&amp;#20998;&amp;#26512;&amp;#20102;&amp;#34092;&amp;#33756;&amp;#34892;&amp;#19994;&amp;#24066;&amp;#22330;&amp;#36816;&amp;#34892;&amp;#30340;&amp;#29616;&amp;#29366;&amp;#65292;&amp;#28982;&amp;#21518;&amp;#20171;&amp;#32461;&amp;#20102;&amp;#34092;&amp;#33756;&amp;#24066;&amp;#22330;&amp;#31454;&amp;#20105;&amp;#26684;&amp;#23616;&amp;#12290;&amp;#38543;&amp;#21518;&amp;#65292;&amp;#25253;&amp;#21578;&amp;#23545;&amp;#34092;&amp;#33756;&amp;#20570;&amp;#20102;&amp;#37325;&amp;#28857;&amp;#20225;&amp;#19994;&amp;#32463;&amp;#33829;&amp;#29366;&amp;#20917;&amp;#20998;&amp;#26512;&amp;#65292;&amp;#26368;&amp;#21518;&amp;#20998;&amp;#26512;&amp;#20102;&amp;#34092;&amp;#33756;&amp;#34892;&amp;#19994;&amp;#21457;&amp;#23637;&amp;#36235;&amp;#21183;&amp;#19982;&amp;#25237;&amp;#36164;&amp;#39044;&amp;#27979;&amp;#12290;&amp;#24744;&amp;#33509;&amp;#24819;&amp;#23545;&amp;#34092;&amp;#33756;&amp;#20135;&amp;#19994;&amp;#26377;&amp;#20010;&amp;#31995;&amp;#32479;&amp;#30340;&amp;#20102;&amp;#35299;&amp;#25110;&amp;#32773;&amp;#24819;&amp;#25237;&amp;#36164;&amp;#34092;&amp;#337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7/R0704/201809/25-274442.html"&gt;&lt;span&gt;&amp;#34092;&amp;#33756;&lt;/span&gt;&lt;/a&gt;&lt;/u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092;&amp;#3375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092;&amp;#3375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092;&amp;#3375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092;&amp;#3375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092;&amp;#3375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092;&amp;#3375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092;&amp;#3375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092;&amp;#3375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092;&amp;#3375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4092;&amp;#3375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8&lt;/strong&gt;&lt;strong&gt;&amp;#24180;&amp;#20013;&amp;#22269;&amp;#34092;&amp;#3375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092;&amp;#3375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092;&amp;#3375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092;&amp;#3375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092;&amp;#3375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092;&amp;#3375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092;&amp;#3375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92;&amp;#3375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092;&amp;#3375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92;&amp;#3375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4092;&amp;#3375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4092;&amp;#337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840;&amp;#29699;&amp;#34092;&amp;#337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4092;&amp;#337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4092;&amp;#3375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840;&amp;#29699;&amp;#20027;&amp;#35201;&amp;#22320;&amp;#21306;&amp;#34092;&amp;#337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4092;&amp;#337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4092;&amp;#337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4092;&amp;#3375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4092;&amp;#3375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4092;&amp;#3375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4092;&amp;#337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4092;&amp;#3375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4092;&amp;#337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092;&amp;#337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4092;&amp;#3375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4092;&amp;#3375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092;&amp;#337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34092;&amp;#337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6&amp;#24180;&amp;#25105;&amp;#22269;&amp;#34092;&amp;#3375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0510225942Q.jpg" target="_blank"&gt;&lt;img border="0" alt="" src="/uploads/userup/1811/0510225942Q.jpg" width="495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8&amp;#24180;&amp;#20013;&amp;#22269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8&amp;#24180;&amp;#20013;&amp;#22269;&amp;#34092;&amp;#337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8&amp;#24180;&amp;#20013;&amp;#22269;&amp;#34092;&amp;#3375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4092;&amp;#337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4092;&amp;#3375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92;&amp;#3375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92;&amp;#3375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4092;&amp;#3375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092;&amp;#3375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092;&amp;#3375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4092;&amp;#3375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092;&amp;#3375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8&amp;#24180;&amp;#20013;&amp;#22269;&amp;#34092;&amp;#3375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8&amp;#24180;&amp;#20013;&amp;#22269;&amp;#34092;&amp;#3375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4092;&amp;#3375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4092;&amp;#3375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4092;&amp;#3375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8&amp;#24180;&amp;#20013;&amp;#22269;&amp;#34092;&amp;#3375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4092;&amp;#3375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4092;&amp;#3375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4092;&amp;#3375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8&amp;#24180;&amp;#20013;&amp;#22269;&amp;#34092;&amp;#3375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032;&amp;#40092;&amp;#34092;&amp;#3375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032;&amp;#40092;&amp;#34092;&amp;#3375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6032;&amp;#40092;&amp;#34092;&amp;#3375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032;&amp;#40092;&amp;#34092;&amp;#3375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5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2015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032;&amp;#40092;&amp;#34092;&amp;#3375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032;&amp;#40092;&amp;#34092;&amp;#3375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20013;&amp;#22269;&amp;#26032;&amp;#40092;&amp;#34092;&amp;#337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22269;&amp;#26032;&amp;#40092;&amp;#34092;&amp;#3375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26032;&amp;#40092;&amp;#34092;&amp;#33756;2015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22269;&amp;#26032;&amp;#40092;&amp;#34092;&amp;#3375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433;&amp;#21709;&amp;#26032;&amp;#40092;&amp;#34092;&amp;#3375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2018-2024&amp;#24180;&amp;#20013;&amp;#22269;&amp;#26032;&amp;#40092;&amp;#34092;&amp;#3375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6032;&amp;#40092;&amp;#34092;&amp;#3375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326;&amp;#21271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326;&amp;#21271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326;&amp;#21271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26;&amp;#19996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19996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96;&amp;#21271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96;&amp;#21271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96;&amp;#21271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326;&amp;#20013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326;&amp;#20013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326;&amp;#20013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1326;&amp;#21335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1326;&amp;#21335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1326;&amp;#21335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35199;&amp;#21335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35199;&amp;#21335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35199;&amp;#21335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35199;&amp;#21271;&amp;#22320;&amp;#21306;&amp;#26032;&amp;#40092;&amp;#34092;&amp;#3375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35199;&amp;#21271;&amp;#22320;&amp;#21306;&amp;#26032;&amp;#40092;&amp;#34092;&amp;#337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35199;&amp;#21271;&amp;#22320;&amp;#21306;&amp;#26032;&amp;#40092;&amp;#34092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092;&amp;#3375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4092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092;&amp;#3375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092;&amp;#3375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092;&amp;#3375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092;&amp;#3375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092;&amp;#3375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092;&amp;#3375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092;&amp;#3375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092;&amp;#3375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4092;&amp;#3375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4092;&amp;#3375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092;&amp;#3375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092;&amp;#3375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092;&amp;#3375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092;&amp;#3375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4092;&amp;#3375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4092;&amp;#3375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4092;&amp;#3375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7704;&amp;#39034;&amp;#21326;&amp;#34092;&amp;#33756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6;&amp;#33694;&amp;#24066;&amp;#20840;&amp;#20892;&amp;#34092;&amp;#26524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314;&amp;#25991;&amp;#34092;&amp;#33756;&amp;#26685;&amp;#225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1119;&amp;#24314;&amp;#20122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21319;&amp;#20892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32511;&amp;#23500;&amp;#38534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174;&amp;#29577;&amp;#20892;&amp;#1999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118;&amp;#26126;&amp;#26216;&amp;#20892;&amp;#32511;&amp;#33394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26143;&amp;#36745;&amp;#34092;&amp;#337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665;&amp;#19996;&amp;#19971;&amp;#24425;&amp;#24196;&amp;#22253;&amp;#34092;&amp;#33756;&amp;#39135;&amp;#21697;&amp;#225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4092;&amp;#3375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4092;&amp;#3375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4092;&amp;#3375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4092;&amp;#3375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4092;&amp;#3375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4092;&amp;#3375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4092;&amp;#3375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4092;&amp;#337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4092;&amp;#3375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4092;&amp;#337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4092;&amp;#3375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4092;&amp;#3375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4092;&amp;#337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4092;&amp;#3375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4092;&amp;#3375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092;&amp;#3375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4092;&amp;#3375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4092;&amp;#3375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4092;&amp;#3375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4092;&amp;#3375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092;&amp;#3375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092;&amp;#3375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092;&amp;#3375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092;&amp;#3375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4092;&amp;#3375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4092;&amp;#3375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092;&amp;#3375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4092;&amp;#3375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4092;&amp;#3375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4092;&amp;#3375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4092;&amp;#3375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4092;&amp;#3375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4092;&amp;#33756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4092;&amp;#3375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4092;&amp;#3375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4092;&amp;#3375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92;&amp;#3375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92;&amp;#3375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092;&amp;#3375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4092;&amp;#3375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092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92;&amp;#3375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92;&amp;#3375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92;&amp;#3375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92;&amp;#3375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092;&amp;#3375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4092;&amp;#3375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092;&amp;#3375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092;&amp;#337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092;&amp;#337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4092;&amp;#337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3375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3375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337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092;&amp;#3375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