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奶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22902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22902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24188;&amp;#20799;&amp;#33829;&amp;#20859;&amp;#21697;&amp;#20851;&amp;#38190;&amp;#21407;&amp;#26009;&amp;#20027;&amp;#35201;&amp;#26159;&amp;#29275;&amp;#22902;&amp;#65292;&amp;#26681;&amp;#25454;&amp;#32654;&amp;#22269;&amp;#20892;&amp;#19994;&amp;#23616;&amp;#26368;&amp;#26032;&amp;#32479;&amp;#35745;&amp;#65292;&amp;#36817;&amp;#24180;&amp;#26469;&amp;#65292;&amp;#20840;&amp;#29699;&amp;#29275;&amp;#22902;&amp;#20135;&amp;#37327;&amp;#20445;&amp;#25345;&amp;#31283;&amp;#23450;&amp;#22686;&amp;#38271;&amp;#65292;2015&amp;#24180;&amp;#20840;&amp;#29699;&amp;#29275;&amp;#22902;&amp;#20135;&amp;#37327;&amp;#20026;49368.9&amp;#19975;&amp;#21544;&amp;#65292;&amp;#39044;&amp;#35745;2016&amp;#24180;&amp;#20840;&amp;#29699;&amp;#29275;&amp;#22902;&amp;#20135;&amp;#37327;&amp;#23558;&amp;#22686;&amp;#38271;&amp;#33267;49882.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840;&amp;#29699;&amp;#29275;&amp;#22902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510251HL9.jpg" target="_blank"&gt;&lt;img border="0" alt="" src="/uploads/userup/1811/0510251HL9.jpg" width="503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275;&amp;#22902;&amp;#24066;&amp;#22330;&amp;#29616;&amp;#29366;&amp;#30740;&amp;#31350;&amp;#21450;&amp;#26410;&amp;#26469;&amp;#21069;&amp;#26223;&amp;#36235;&amp;#21183;&amp;#39044;&amp;#27979;&amp;#25253;&amp;#21578;&amp;#12299;&amp;#20849;&amp;#19971;&amp;#31456;&amp;#12290;&amp;#39318;&amp;#20808;&amp;#20171;&amp;#32461;&amp;#20102;&amp;#29275;&amp;#22902;&amp;#34892;&amp;#19994;&amp;#24066;&amp;#22330;&amp;#21457;&amp;#23637;&amp;#29615;&amp;#22659;&amp;#12289;&amp;#29275;&amp;#22902;&amp;#25972;&amp;#20307;&amp;#36816;&amp;#34892;&amp;#24577;&amp;#21183;&amp;#31561;&amp;#65292;&amp;#25509;&amp;#30528;&amp;#20998;&amp;#26512;&amp;#20102;&amp;#29275;&amp;#22902;&amp;#34892;&amp;#19994;&amp;#24066;&amp;#22330;&amp;#36816;&amp;#34892;&amp;#30340;&amp;#29616;&amp;#29366;&amp;#65292;&amp;#28982;&amp;#21518;&amp;#20171;&amp;#32461;&amp;#20102;&amp;#29275;&amp;#22902;&amp;#24066;&amp;#22330;&amp;#31454;&amp;#20105;&amp;#26684;&amp;#23616;&amp;#12290;&amp;#38543;&amp;#21518;&amp;#65292;&amp;#25253;&amp;#21578;&amp;#23545;&amp;#29275;&amp;#22902;&amp;#20570;&amp;#20102;&amp;#37325;&amp;#28857;&amp;#20225;&amp;#19994;&amp;#32463;&amp;#33829;&amp;#29366;&amp;#20917;&amp;#20998;&amp;#26512;&amp;#65292;&amp;#26368;&amp;#21518;&amp;#20998;&amp;#26512;&amp;#20102;&amp;#29275;&amp;#22902;&amp;#34892;&amp;#19994;&amp;#21457;&amp;#23637;&amp;#36235;&amp;#2118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9275;&amp;#229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7/R0704/201711/03-242939.html"&gt;&lt;span&gt;&lt;span&gt;&amp;#29275;&amp;#229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275;&amp;#229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275;&amp;#22902;&amp;#30340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275;&amp;#2290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275;&amp;#229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275;&amp;#2290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MP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HACCP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902;&amp;#21046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5903;&amp;#2098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581;&amp;#24247;&amp;#33829;&amp;#20859;&amp;#28040;&amp;#36153;&amp;#35266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75;&amp;#22902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52;&amp;#27663;&amp;#26432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229;&amp;#24052;&amp;#27663;&amp;#26432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781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UHT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75;&amp;#22902;&amp;#21253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229;&amp;#39640;&amp;#28201;&amp;#28781;&amp;#33740;&amp;#22902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229;&amp;#39640;&amp;#28201;&amp;#30636;&amp;#26102;&amp;#28781;&amp;#33740;&amp;#22902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494;&amp;#33740;&amp;#22902;&amp;#21253;&amp;#35013;&amp;#30340;&amp;#23627;&amp;#3303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80;&amp;#33740;&amp;#22797;&amp;#21512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080;&amp;#33740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6080;&amp;#33740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75;&amp;#22902;&amp;#21253;&amp;#35013;&amp;#36807;&amp;#31243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53;&amp;#35013;&amp;#36807;&amp;#20110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53;&amp;#35013;&amp;#21033;&amp;#24687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80;&amp;#33740;&amp;#21253;&amp;#35013;&amp;#2641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275;&amp;#229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275;&amp;#229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75;&amp;#229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275;&amp;#22902;&amp;#34892;&amp;#19994;&amp;#19978;&amp;#28216;-&amp;#22902;&amp;#29275;&amp;#20859;&amp;#275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02;&amp;#29275;&amp;#20859;&amp;#2754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02;&amp;#29275;&amp;#20859;&amp;#27542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092;&amp;#22902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092;&amp;#22902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092;&amp;#22902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275;&amp;#22902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75;&amp;#22902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75;&amp;#22902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75;&amp;#22902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9275;&amp;#22902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2343;&amp;#29275;&amp;#2290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75;&amp;#22902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32511;&amp;#33394;&amp;#28040;&amp;#36153;&amp;#35266;&amp;#24565;&amp;#19979;&amp;#30340;&amp;#29275;&amp;#22902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75;&amp;#22902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275;&amp;#2290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9275;&amp;#229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9275;&amp;#229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9275;&amp;#229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9275;&amp;#229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9275;&amp;#2290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9275;&amp;#229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29275;&amp;#229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29275;&amp;#229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29275;&amp;#229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29275;&amp;#229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29275;&amp;#22902;&amp;#33879;&amp;#21517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75;&amp;#229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79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75;&amp;#229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289;&amp;#20811;&amp;#22612;&amp;#21033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75;&amp;#229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3778;&amp;#20181;&amp;#20848;&amp;#22350;&amp;#30382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75;&amp;#229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4658;&amp;#22825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75;&amp;#229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6126;&amp;#27835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75;&amp;#229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9275;&amp;#229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5105;&amp;#22269;&amp;#21407;&amp;#22902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51025245Q7.jpg" target="_blank"&gt;&lt;img border="0" alt="" src="/uploads/userup/1811/051025245Q7.jpg" width="511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9275;&amp;#22902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9275;&amp;#22902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9275;&amp;#22902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75;&amp;#2290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75;&amp;#229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29275;&amp;#22902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013;&amp;#22269;&amp;#29275;&amp;#22902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0013;&amp;#22269;&amp;#29275;&amp;#22902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75;&amp;#2290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75;&amp;#229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75;&amp;#229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75;&amp;#22902;&amp;#34892;&amp;#19994;&amp;#36827;&amp;#20986;&amp;#2147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9275;&amp;#229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9275;&amp;#22902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9275;&amp;#22902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9275;&amp;#22902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52;&amp;#27663;&amp;#28040;&amp;#27602;&amp;#229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52;&amp;#27663;&amp;#28040;&amp;#27602;&amp;#229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52;&amp;#27663;&amp;#28040;&amp;#27602;&amp;#229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52;&amp;#27663;&amp;#28040;&amp;#27602;&amp;#229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052;&amp;#27663;&amp;#28040;&amp;#27602;&amp;#2290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120;&amp;#28201;&amp;#229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120;&amp;#28201;&amp;#229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120;&amp;#28201;&amp;#229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120;&amp;#28201;&amp;#229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120;&amp;#28201;&amp;#2290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824;&amp;#21407;&amp;#229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824;&amp;#21407;&amp;#229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824;&amp;#21407;&amp;#229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824;&amp;#21407;&amp;#229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6824;&amp;#21407;&amp;#2290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781;&amp;#33740;&amp;#29275;&amp;#229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781;&amp;#33740;&amp;#29275;&amp;#229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781;&amp;#33740;&amp;#29275;&amp;#229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781;&amp;#33740;&amp;#29275;&amp;#229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8781;&amp;#33740;&amp;#29275;&amp;#2290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0;&amp;#25239;&amp;#229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080;&amp;#25239;&amp;#229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6080;&amp;#25239;&amp;#229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080;&amp;#25239;&amp;#229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6080;&amp;#25239;&amp;#2290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700;&amp;#29275;&amp;#229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7700;&amp;#29275;&amp;#229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7700;&amp;#29275;&amp;#229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7700;&amp;#29275;&amp;#229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7700;&amp;#29275;&amp;#2290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9275;&amp;#22902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275;&amp;#22902;&amp;#34892;&amp;#19994;&amp;#20135;&amp;#2169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275;&amp;#22902;&amp;#20135;&amp;#21697;&amp;#21253;&amp;#35013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275;&amp;#22902;&amp;#20135;&amp;#21697;&amp;#21253;&amp;#35013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275;&amp;#22902;&amp;#20135;&amp;#21697;&amp;#21253;&amp;#3501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275;&amp;#22902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275;&amp;#22902;&amp;#34892;&amp;#19994;&amp;#38144;&amp;#2180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275;&amp;#22902;&amp;#19981;&amp;#2151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275;&amp;#22902;&amp;#19981;&amp;#21516;&amp;#38646;&amp;#21806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348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9184;&amp;#3927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053;&amp;#28216;&amp;#2622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089;&amp;#20048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54;&amp;#20182;&amp;#38646;&amp;#21806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275;&amp;#22902;&amp;#20256;&amp;#3247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275;&amp;#22902;&amp;#20256;&amp;#32479;&amp;#33829;&amp;#38144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275;&amp;#22902;&amp;#34892;&amp;#19994;&amp;#24191;&amp;#21578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75;&amp;#22902;&amp;#34892;&amp;#19994;&amp;#24191;&amp;#21578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75;&amp;#22902;&amp;#34892;&amp;#19994;&amp;#24191;&amp;#21578;&amp;#25237;&amp;#208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275;&amp;#22902;&amp;#20256;&amp;#32479;&amp;#33829;&amp;#38144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14;&amp;#32852;&amp;#32593;+&amp;#29275;&amp;#22902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275;&amp;#22902;&amp;#24494;&amp;#218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275;&amp;#22902;O2O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9275;&amp;#22902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275;&amp;#2290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275;&amp;#2290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275;&amp;#229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275;&amp;#2290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275;&amp;#2290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275;&amp;#229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275;&amp;#2290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275;&amp;#2290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275;&amp;#2290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275;&amp;#2290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9275;&amp;#2290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9275;&amp;#22902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275;&amp;#22902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9275;&amp;#22902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75;&amp;#229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75;&amp;#229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191;&amp;#35199;&amp;#30343;&amp;#27663;&amp;#30002;&amp;#22825;&amp;#19979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75;&amp;#229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032;&amp;#24076;&amp;#2639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75;&amp;#229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69;&amp;#33945;&amp;#21476;&amp;#33945;&amp;#29275;&amp;#20083;&amp;#1999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75;&amp;#229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013;&amp;#22269;&amp;#32511;&amp;#33394;&amp;#39135;&amp;#21697;&amp;#65288;&amp;#25511;&amp;#3292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75;&amp;#229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75;&amp;#229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9616;&amp;#20195;&amp;#29287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75;&amp;#229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869;&amp;#33945;&amp;#21476;&amp;#22307;&amp;#29287;&amp;#39640;&amp;#31185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75;&amp;#229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1271;&amp;#20140;&amp;#19977;&amp;#2080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75;&amp;#229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9275;&amp;#22902;&amp;#34892;&amp;#19994;&amp;#21069;&amp;#26223;&amp;#36235;&amp;#21183;&amp;#39044;&amp;#27979;&amp;#19982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275;&amp;#22902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75;&amp;#22902;&amp;#2463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75;&amp;#22902;&amp;#32454;&amp;#20998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275;&amp;#229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275;&amp;#22902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4892;&amp;#19994;&amp;#24066;&amp;#22330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4892;&amp;#19994;&amp;#20135;&amp;#21697;&amp;#21253;&amp;#3501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4892;&amp;#19994;&amp;#21830;&amp;#19994;&amp;#27169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275;&amp;#229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275;&amp;#2290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275;&amp;#22902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9275;&amp;#22902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30;&amp;#33267;2017&amp;#24180;&amp;#29275;&amp;#22902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7&amp;#24180;&amp;#29275;&amp;#2290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840;&amp;#22269;&amp;#23621;&amp;#27665;&amp;#20154;&amp;#22343;&amp;#28040;&amp;#36153;&amp;#25903;&amp;#20986;&amp;#26500;&amp;#25104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9275;&amp;#2290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2654;&amp;#22269;&amp;#29275;&amp;#22902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32654;&amp;#22269;&amp;#29275;&amp;#22902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32654;&amp;#22269;&amp;#29275;&amp;#22902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32654;&amp;#22269;&amp;#29275;&amp;#22902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431;&amp;#27954;&amp;#29275;&amp;#22902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7431;&amp;#27954;&amp;#29275;&amp;#22902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7431;&amp;#27954;&amp;#29275;&amp;#22902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27431;&amp;#27954;&amp;#29275;&amp;#22902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8592;&amp;#2403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8592;&amp;#2403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8592;&amp;#24034;&amp;#29275;&amp;#229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