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奶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22902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22902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24188;&amp;#20799;&amp;#33829;&amp;#20859;&amp;#21697;&amp;#20851;&amp;#38190;&amp;#21407;&amp;#26009;&amp;#20027;&amp;#35201;&amp;#26159;&amp;#29275;&amp;#22902;&amp;#65292;&amp;#26681;&amp;#25454;&amp;#32654;&amp;#22269;&amp;#20892;&amp;#19994;&amp;#23616;&amp;#26368;&amp;#26032;&amp;#32479;&amp;#35745;&amp;#65292;&amp;#36817;&amp;#24180;&amp;#26469;&amp;#65292;&amp;#20840;&amp;#29699;&amp;#29275;&amp;#22902;&amp;#20135;&amp;#37327;&amp;#20445;&amp;#25345;&amp;#31283;&amp;#23450;&amp;#22686;&amp;#38271;&amp;#65292;2015&amp;#24180;&amp;#20840;&amp;#29699;&amp;#29275;&amp;#22902;&amp;#20135;&amp;#37327;&amp;#20026;49368.9&amp;#19975;&amp;#21544;&amp;#65292;&amp;#39044;&amp;#35745;2016&amp;#24180;&amp;#20840;&amp;#29699;&amp;#29275;&amp;#22902;&amp;#20135;&amp;#37327;&amp;#23558;&amp;#22686;&amp;#38271;&amp;#33267;49882.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840;&amp;#29699;&amp;#29275;&amp;#22902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5102T5RV.jpg" target="_blank"&gt;&lt;img border="0" alt="" src="/uploads/userup/1811/05102T5RV.jpg" width="505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275;&amp;#22902;&amp;#34892;&amp;#19994;&amp;#21457;&amp;#23637;&amp;#36235;&amp;#21183;&amp;#21450;&amp;#25237;&amp;#36164;&amp;#21069;&amp;#26223;&amp;#20998;&amp;#26512;&amp;#25253;&amp;#21578;&amp;#12299;&amp;#20849;&amp;#21313;&amp;#22235;&amp;#31456;&amp;#12290;&amp;#39318;&amp;#20808;&amp;#20171;&amp;#32461;&amp;#20102;&amp;#29275;&amp;#22902;&amp;#34892;&amp;#19994;&amp;#24066;&amp;#22330;&amp;#21457;&amp;#23637;&amp;#29615;&amp;#22659;&amp;#12289;&amp;#29275;&amp;#22902;&amp;#25972;&amp;#20307;&amp;#36816;&amp;#34892;&amp;#24577;&amp;#21183;&amp;#31561;&amp;#65292;&amp;#25509;&amp;#30528;&amp;#20998;&amp;#26512;&amp;#20102;&amp;#29275;&amp;#22902;&amp;#34892;&amp;#19994;&amp;#24066;&amp;#22330;&amp;#36816;&amp;#34892;&amp;#30340;&amp;#29616;&amp;#29366;&amp;#65292;&amp;#28982;&amp;#21518;&amp;#20171;&amp;#32461;&amp;#20102;&amp;#29275;&amp;#22902;&amp;#24066;&amp;#22330;&amp;#31454;&amp;#20105;&amp;#26684;&amp;#23616;&amp;#12290;&amp;#38543;&amp;#21518;&amp;#65292;&amp;#25253;&amp;#21578;&amp;#23545;&amp;#29275;&amp;#22902;&amp;#20570;&amp;#20102;&amp;#37325;&amp;#28857;&amp;#20225;&amp;#19994;&amp;#32463;&amp;#33829;&amp;#29366;&amp;#20917;&amp;#20998;&amp;#26512;&amp;#65292;&amp;#26368;&amp;#21518;&amp;#20998;&amp;#26512;&amp;#20102;&amp;#29275;&amp;#22902;&amp;#34892;&amp;#19994;&amp;#21457;&amp;#23637;&amp;#36235;&amp;#21183;&amp;#19982;&amp;#25237;&amp;#36164;&amp;#39044;&amp;#27979;&amp;#12290;&amp;#24744;&amp;#33509;&amp;#24819;&amp;#23545;&amp;#29275;&amp;#22902;&amp;#20135;&amp;#19994;&amp;#26377;&amp;#20010;&amp;#31995;&amp;#32479;&amp;#30340;&amp;#20102;&amp;#35299;&amp;#25110;&amp;#32773;&amp;#24819;&amp;#25237;&amp;#36164;&amp;#29275;&amp;#229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7/R0704/201709/28-239794.html"&gt;&lt;span&gt;&lt;span&gt;&amp;#29275;&amp;#22902;&lt;/span&gt;&lt;/span&gt;&lt;/a&gt;&lt;/span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22902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75;&amp;#229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40;&amp;#22269;&amp;#22902;&amp;#19994;&amp;#21457;&amp;#23637;&amp;#35268;&amp;#21010;&amp;#65288;2014-2018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4037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75;&amp;#229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19990;&amp;#30028;&amp;#29275;&amp;#229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9275;&amp;#22902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275;&amp;#229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275;&amp;#229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27;&amp;#35201;&amp;#22320;&amp;#21306;&amp;#29275;&amp;#2290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88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20869;&amp;#29275;&amp;#22902;&amp;#34892;&amp;#19994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2290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29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290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9275;&amp;#22902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22902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2902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9275;&amp;#229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275;&amp;#22902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0013;&amp;#22269;&amp;#29275;&amp;#22902;&amp;#21313;&amp;#22823;&amp;#21697;&amp;#29260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0856;SATI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017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3945;&amp;#29275;&amp;#20083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6;&amp;#20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6106;&amp;#2610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45;&amp;#29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3945;&amp;#29275;&amp;#20083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6126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61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Weidendorf&amp;#2450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1033;&amp;#65288;&amp;#19978;&amp;#28023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6;&amp;#20195;&amp;#292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6;&amp;#20195;&amp;#29287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7;&amp;#292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2307;&amp;#29287;&amp;#39640;&amp;#31185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0803;SANYU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7;&amp;#20803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29260;&amp;#24418;&amp;#359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0215;&amp;#26684;&amp;#21464;&amp;#211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36164;&amp;#20225;&amp;#19994;&amp;#36827;&amp;#208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06;&amp;#36164;&amp;#36827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6827;&amp;#20837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8&lt;/strong&gt;&lt;strong&gt;&amp;#24180;&amp;#20013;&amp;#22269;&amp;#29275;&amp;#2290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75;&amp;#229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5;&amp;#229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75;&amp;#2290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9275;&amp;#22902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20869;&amp;#29275;&amp;#22902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9275;&amp;#22902;&amp;#20135;&amp;#21697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2269;&amp;#20869;&amp;#29275;&amp;#22902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275;&amp;#2290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&amp;#24180;&amp;#22269;&amp;#20869;&amp;#29275;&amp;#22902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9275;&amp;#229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29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9275;&amp;#229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275;&amp;#229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9275;&amp;#229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9275;&amp;#22902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61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5;&amp;#22240;&amp;#32654;&amp;#23156;&amp;#31461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19977;&amp;#20803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0086;&amp;#22825;&amp;#28070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0086;&amp;#22612;&amp;#37324;&amp;#26408;&amp;#20892;&amp;#19994;&amp;#32508;&amp;#21512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24076;&amp;#26395;&amp;#20845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35199;&amp;#30343;&amp;#27663;&amp;#30002;&amp;#22825;&amp;#19979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32;&amp;#30086;&amp;#35199;&amp;#37096;&amp;#2928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500;&amp;#32500;&amp;#39135;&amp;#21697;&amp;#3927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9275;&amp;#22902;&amp;#24066;&amp;#22330;&amp;#25237;&amp;#36164;&amp;#28508;&amp;#21147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275;&amp;#22902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229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290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2290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229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9275;&amp;#2290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275;&amp;#229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22902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275;&amp;#2290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275;&amp;#229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229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275;&amp;#229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275;&amp;#229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5;&amp;#22902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9275;&amp;#22902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22902;&amp;#34892;&amp;#19994;&amp;#25237;&amp;#3616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2902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29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2290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5;&amp;#22902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9275;&amp;#229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7;&amp;#2926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34892;&amp;#199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22902;&amp;#34892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9275;&amp;#22902;&amp;#34892;&amp;#19994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229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29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29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0;&amp;#26411;&amp;#22269;&amp;#23478;&amp;#22806;&amp;#27719;&amp;#20648;&amp;#2279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0;&amp;#25919;&amp;#25910;&amp;#208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229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275;&amp;#2290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275;&amp;#2290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275;&amp;#2290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275;&amp;#2290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9275;&amp;#22902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9275;&amp;#22902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9275;&amp;#22902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9275;&amp;#22902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275;&amp;#2290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275;&amp;#22902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275;&amp;#22902;&amp;#34892;&amp;#19994;&amp;#20986;&amp;#21475;.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275;&amp;#22902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275;&amp;#22902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275;&amp;#22902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9275;&amp;#22902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275;&amp;#229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275;&amp;#2290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275;&amp;#2290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275;&amp;#22902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275;&amp;#22902;&amp;#34892;&amp;#19994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275;&amp;#22902;&amp;#24180;&amp;#24179;&amp;#2234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9275;&amp;#229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22902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229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229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229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22902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