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牛奶市场现状调查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75;&amp;#22902;&amp;#24066;&amp;#22330;&amp;#29616;&amp;#29366;&amp;#35843;&amp;#26597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75;&amp;#22902;&amp;#24066;&amp;#22330;&amp;#29616;&amp;#29366;&amp;#35843;&amp;#26597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156;&amp;#24188;&amp;#20799;&amp;#33829;&amp;#20859;&amp;#21697;&amp;#20851;&amp;#38190;&amp;#21407;&amp;#26009;&amp;#20027;&amp;#35201;&amp;#26159;&amp;#29275;&amp;#22902;&amp;#65292;&amp;#26681;&amp;#25454;&amp;#32654;&amp;#22269;&amp;#20892;&amp;#19994;&amp;#23616;&amp;#26368;&amp;#26032;&amp;#32479;&amp;#35745;&amp;#65292;&amp;#36817;&amp;#24180;&amp;#26469;&amp;#65292;&amp;#20840;&amp;#29699;&amp;#29275;&amp;#22902;&amp;#20135;&amp;#37327;&amp;#20445;&amp;#25345;&amp;#31283;&amp;#23450;&amp;#22686;&amp;#38271;&amp;#65292;2015&amp;#24180;&amp;#20840;&amp;#29699;&amp;#29275;&amp;#22902;&amp;#20135;&amp;#37327;&amp;#20026;49368.9&amp;#19975;&amp;#21544;&amp;#65292;&amp;#39044;&amp;#35745;2016&amp;#24180;&amp;#20840;&amp;#29699;&amp;#29275;&amp;#22902;&amp;#20135;&amp;#37327;&amp;#23558;&amp;#22686;&amp;#38271;&amp;#33267;49882.0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840;&amp;#29699;&amp;#29275;&amp;#22902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05103001F48.jpg" target="_blank"&gt;&lt;img border="0" alt="" src="/uploads/userup/1811/05103001F48.jpg" width="500" height="31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275;&amp;#22902;&amp;#24066;&amp;#22330;&amp;#29616;&amp;#29366;&amp;#35843;&amp;#26597;&amp;#19982;&amp;#21069;&amp;#26223;&amp;#36235;&amp;#21183;&amp;#30740;&amp;#31350;&amp;#25253;&amp;#21578;&amp;#12299;&amp;#20849;AAAA&amp;#31456;&amp;#12290;&amp;#39318;&amp;#20808;&amp;#20171;&amp;#32461;&amp;#20102;&amp;#29275;&amp;#22902;&amp;#34892;&amp;#19994;&amp;#24066;&amp;#22330;&amp;#21457;&amp;#23637;&amp;#29615;&amp;#22659;&amp;#12289;&amp;#29275;&amp;#22902;&amp;#25972;&amp;#20307;&amp;#36816;&amp;#34892;&amp;#24577;&amp;#21183;&amp;#31561;&amp;#65292;&amp;#25509;&amp;#30528;&amp;#20998;&amp;#26512;&amp;#20102;&amp;#29275;&amp;#22902;&amp;#34892;&amp;#19994;&amp;#24066;&amp;#22330;&amp;#36816;&amp;#34892;&amp;#30340;&amp;#29616;&amp;#29366;&amp;#65292;&amp;#28982;&amp;#21518;&amp;#20171;&amp;#32461;&amp;#20102;&amp;#29275;&amp;#22902;&amp;#24066;&amp;#22330;&amp;#31454;&amp;#20105;&amp;#26684;&amp;#23616;&amp;#12290;&amp;#38543;&amp;#21518;&amp;#65292;&amp;#25253;&amp;#21578;&amp;#23545;&amp;#29275;&amp;#22902;&amp;#20570;&amp;#20102;&amp;#37325;&amp;#28857;&amp;#20225;&amp;#19994;&amp;#32463;&amp;#33829;&amp;#29366;&amp;#20917;&amp;#20998;&amp;#26512;&amp;#65292;&amp;#26368;&amp;#21518;&amp;#20998;&amp;#26512;&amp;#20102;&amp;#29275;&amp;#22902;&amp;#34892;&amp;#19994;&amp;#21457;&amp;#23637;&amp;#36235;&amp;#21183;&amp;#19982;&amp;#25237;&amp;#36164;&amp;#39044;&amp;#27979;&amp;#12290;&amp;#24744;&amp;#33509;&amp;#24819;&amp;#23545;&amp;#29275;&amp;#22902;&amp;#20135;&amp;#19994;&amp;#26377;&amp;#20010;&amp;#31995;&amp;#32479;&amp;#30340;&amp;#20102;&amp;#35299;&amp;#25110;&amp;#32773;&amp;#24819;&amp;#25237;&amp;#36164;&amp;#29275;&amp;#229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19990;&amp;#30028;&lt;/strong&gt;&lt;strong&gt;&lt;u&gt;&lt;a href="http://www.chinairr.org/report/R07/R0704/201709/28-239794.html"&gt;&lt;span&gt;&lt;span&gt;&amp;#29275;&amp;#22902;&lt;/span&gt;&lt;/span&gt;&lt;/a&gt;&lt;/u&gt;&lt;/strong&gt;&lt;strong&gt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9275;&amp;#22902;&amp;#34892;&amp;#19994;&amp;#19990;&amp;#30028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9275;&amp;#2290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275;&amp;#22902;&amp;#34892;&amp;#19994;&amp;#21457;&amp;#23637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6399;&amp;#22269;&amp;#38469;&amp;#29275;&amp;#22902;&amp;#34892;&amp;#19994;&amp;#3034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2902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9275;&amp;#22902;&amp;#34892;&amp;#19994;&amp;#21457;&amp;#23637;&amp;#30340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902;&amp;#19994;&amp;#19968;&amp;#20307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1512;&amp;#20316;&amp;#32452;&amp;#32455;&amp;#65292;&amp;#20445;&amp;#25252;&amp;#22902;&amp;#20892;&amp;#2103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0840;&amp;#31038;&amp;#20250;&amp;#21270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3545;&amp;#22902;&amp;#20892;&amp;#30340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34892;&amp;#24066;&amp;#22330;&amp;#35843;&amp;#25511;&amp;#65292;&amp;#31283;&amp;#23450;&amp;#22902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20;&amp;#25299;&amp;#22902;&amp;#19994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325;&amp;#35270;&amp;#29615;&amp;#22659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0027;&amp;#35201;&amp;#22320;&amp;#21306;&amp;#21644;&amp;#22269;&amp;#23478;&amp;#30340;&amp;#29275;&amp;#2290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25105;&amp;#22269;&amp;#29275;&amp;#22902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0-2018&lt;/strong&gt;&lt;strong&gt;&amp;#24180;&amp;#25105;&amp;#22269;&amp;#29275;&amp;#229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9275;&amp;#22902;&amp;#34892;&amp;#19994;&amp;#21457;&amp;#23637;&amp;#3034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5105;&amp;#2226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32463;&amp;#27982;&amp;#21457;&amp;#2363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9275;&amp;#22902;&amp;#34892;&amp;#19994;&amp;#21457;&amp;#23637;&amp;#3034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22902;&amp;#36136;&amp;#37327;&amp;#30417;&amp;#31649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9275;&amp;#22902;&amp;#34892;&amp;#19994;&amp;#2603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9275;&amp;#22902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9275;&amp;#22902;&amp;#34892;&amp;#19994;&amp;#21457;&amp;#23637;&amp;#3034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5105;&amp;#2226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8&amp;#24180;&amp;#25105;&amp;#22269;&amp;#24037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0-2018&lt;/strong&gt;&lt;strong&gt;&amp;#24180;&amp;#25105;&amp;#22269;&amp;#29275;&amp;#22902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8&amp;#24180;&amp;#20013;&amp;#22269;&amp;#29275;&amp;#22902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275;&amp;#22902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22902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8&amp;#24180;&amp;#25105;&amp;#22269;&amp;#28082;&amp;#20307;&amp;#20083;&amp;#21450;&amp;#20083;&amp;#21046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8082;&amp;#20307;&amp;#20083;&amp;#21450;&amp;#20083;&amp;#21046;&amp;#21697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8082;&amp;#20307;&amp;#20083;&amp;#21450;&amp;#20083;&amp;#21046;&amp;#21697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9275;&amp;#22902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0-2018&lt;/strong&gt;&lt;strong&gt;&amp;#24180;&amp;#20013;&amp;#22269;&amp;#29275;&amp;#22902;&amp;#34892;&amp;#19994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083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840;&amp;#22269;&amp;#20083;&amp;#21046;&amp;#21697;&amp;#28040;&amp;#3615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0510300MZ1.jpg" target="_blank"&gt;&lt;img border="0" alt="" src="/uploads/userup/1811/0510300MZ1.jpg" width="507" height="31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5105;&amp;#22269;&amp;#20083;&amp;#21046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83;&amp;#21046;&amp;#2169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19981;&amp;#21516;&amp;#22320;&amp;#21306;&amp;#20083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508;&amp;#22320;&amp;#21306;&amp;#30340;&amp;#29275;&amp;#22902;&amp;#20135;&amp;#21697;&amp;#30340;&amp;#38144;&amp;#21806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20083;&amp;#21046;&amp;#21697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686;&amp;#20540;&amp;#31246;&amp;#25919;&amp;#31574;&amp;#23545;&amp;#25105;&amp;#22269;&amp;#20083;&amp;#21046;&amp;#21697;&amp;#21033;&amp;#2807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19981;&amp;#21516;&amp;#31561;&amp;#32423;&amp;#30340;&amp;#28082;&amp;#24577;&amp;#229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82;&amp;#24577;&amp;#22902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8&amp;#24180;&amp;#25105;&amp;#22269;&amp;#28082;&amp;#20307;&amp;#2008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36136;&amp;#29275;&amp;#22902;&amp;#29983;&amp;#20135;&amp;#3520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82;&amp;#24577;&amp;#22902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28082;&amp;#24577;&amp;#22902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19981;&amp;#21516;&amp;#31561;&amp;#32423;&amp;#28082;&amp;#24577;&amp;#22902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&amp;#19981;&amp;#21516;&amp;#31561;&amp;#32423;&amp;#28082;&amp;#24577;&amp;#22902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6827;&amp;#20891;&amp;#28082;&amp;#24577;&amp;#22902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13;&amp;#39640;&amp;#26723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02;&amp;#31881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902;&amp;#31881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19981;&amp;#21516;&amp;#31561;&amp;#32423;&amp;#22902;&amp;#31881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0-2018&amp;#24180;&amp;#25105;&amp;#22269;&amp;#22902;&amp;#31881;&amp;#25104;&amp;#2641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5105;&amp;#22269;&amp;#22902;&amp;#31881;&amp;#24066;&amp;#22330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9275;&amp;#22902;&amp;#20135;&amp;#21697;&amp;#38144;&amp;#21806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82;&amp;#20307;&amp;#20083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082;&amp;#24577;&amp;#22902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4577;&amp;#22902;&amp;#36141;&amp;#2008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9640;&amp;#26723;&amp;#29275;&amp;#22902;&amp;#24066;&amp;#22330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20083;&amp;#21046;&amp;#21697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0-2018&amp;#24180;&amp;#28082;&amp;#24577;&amp;#22902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9275;&amp;#22902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8&amp;#24180;&amp;#25105;&amp;#22269;&amp;#29275;&amp;#22902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5105;&amp;#22269;&amp;#20083;&amp;#21046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0083;&amp;#21046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0083;&amp;#21046;&amp;#21697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9275;&amp;#22902;&amp;#34892;&amp;#19994;&amp;#36152;&amp;#26131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902;&amp;#19994;&amp;#36152;&amp;#2613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902;&amp;#19994;&amp;#36152;&amp;#26131;&amp;#21457;&amp;#23637;&amp;#30340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75;&amp;#22902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0-2018&lt;/strong&gt;&lt;strong&gt;&amp;#24180;&amp;#38656;&amp;#2771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8&amp;#24180;&amp;#29275;&amp;#22902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8&amp;#24180;&amp;#29275;&amp;#22902;&amp;#34892;&amp;#19994;&amp;#39046;&amp;#22495;&amp;#38656;&amp;#27714;&amp;#20135;&amp;#2169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8&amp;#24180;&amp;#29275;&amp;#22902;&amp;#34892;&amp;#1999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9275;&amp;#22902;&amp;#34892;&amp;#19994;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9275;&amp;#22902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8&amp;#24180;&amp;#25105;&amp;#22269;&amp;#29275;&amp;#22902;&amp;#20225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5105;&amp;#22269;&amp;#37325;&amp;#28857;&amp;#29275;&amp;#22902;&amp;#2022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37325;&amp;#28857;&amp;#29275;&amp;#22902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9275;&amp;#22902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9275;&amp;#22902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9275;&amp;#229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6;&amp;#25200;&amp;#25105;&amp;#22269;&amp;#29275;&amp;#22902;&amp;#34892;&amp;#19994;&amp;#31454;&amp;#20105;&amp;#21147;&amp;#25552;&amp;#39640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275;&amp;#22902;&amp;#34892;&amp;#19994;&amp;#31454;&amp;#20105;&amp;#35268;&amp;#335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27;&amp;#35201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945;&amp;#29275;&amp;#2008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69;&amp;#33945;&amp;#21476;&amp;#20234;&amp;#21033;&amp;#23454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8&amp;#2418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902;&amp;#29275;&amp;#22522;&amp;#2232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ldquo;&amp;#32511;&amp;#33394;&amp;#20135;&amp;#19994;&amp;#38142;&amp;rdquo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0135;&amp;#19994;&amp;#381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0809;&amp;#26126;&amp;#2008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8&amp;#2418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8082;&amp;#24577;&amp;#22902;&amp;#33829;&amp;#38144;&amp;#28192;&amp;#36947;&amp;#22810;&amp;#20803;&amp;#25972;&amp;#21512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0449;&amp;#24687;&amp;#21270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0844;&amp;#21496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7;&amp;#2080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8&amp;#2418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4;&amp;#21496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106;&amp;#2610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307;&amp;#20803;&amp;#33829;&amp;#20859;&amp;#22269;&amp;#3846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2902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36;&amp;#36798;&amp;#23665;&amp;#2008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5802;&amp;#2044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597;&amp;#22763;&amp;#2103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4;&amp;#21496;&amp;#22312;&amp;#20135;&amp;#21697;&amp;#36136;&amp;#37327;&amp;#19978;&amp;#3034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6125;&amp;#22240;&amp;#3265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4;&amp;#2149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9275;&amp;#22902;&amp;#34892;&amp;#19994;&amp;#21457;&amp;#23637;&amp;#31574;&amp;#30053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9275;&amp;#22902;&amp;#34892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275;&amp;#22902;&amp;#34892;&amp;#19994;&amp;#21457;&amp;#23637;&amp;#27010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22902;&amp;#34892;&amp;#19994;&amp;#20225;&amp;#19994;&amp;#21457;&amp;#23637;&amp;#30340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83;&amp;#21046;&amp;#21697;&amp;#19994;&amp;#20869;&amp;#29983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275;&amp;#22902;&amp;#20135;&amp;#19994;&amp;#19968;&amp;#2030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19;&amp;#36827;&amp;#29275;&amp;#22902;&amp;#34892;&amp;#19994;&amp;#21152;&amp;#24555;&amp;#21457;&amp;#2363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9;&amp;#23454;&amp;#20445;&amp;#25252;&amp;#22902;&amp;#20892;&amp;#2103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2902;&amp;#29275;&amp;#20859;&amp;#27542;&amp;#36807;&amp;#31243;&amp;#23433;&amp;#2084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34892;&amp;#35268;&amp;#27169;&amp;#21270;&amp;#12289;&amp;#26631;&amp;#20934;&amp;#21270;&amp;#22902;&amp;#29275;&amp;#20859;&amp;#275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15;&amp;#26497;&amp;#24320;&amp;#25299;&amp;#22902;&amp;#31867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4555;&amp;#20083;&amp;#21046;&amp;#21697;&amp;#20135;&amp;#21697;&amp;#32467;&amp;#26500;&amp;#35843;&amp;#25972;&amp;#30340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9275;&amp;#22902;&amp;#34892;&amp;#19994;&amp;#21457;&amp;#23637;&amp;#3034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2806;&amp;#29275;&amp;#229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83;&amp;#21046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9275;&amp;#229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9275;&amp;#22902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275;&amp;#22902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275;&amp;#22902;&amp;#24066;&amp;#22330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lt;/strong&gt;&lt;strong&gt;&amp;#29275;&amp;#22902;&amp;#34892;&amp;#19994;&amp;#25237;&amp;#36164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0-2018&lt;/strong&gt;&lt;strong&gt;&amp;#24180;&amp;#20013;&amp;#22269;&amp;#29275;&amp;#22902;&amp;#34892;&amp;#19994;&amp;#25237;&amp;#36164;&amp;#26426;&amp;#20250;&amp;#19982;&amp;#39118;&amp;#38505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9275;&amp;#22902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5105;&amp;#22269;&amp;#29275;&amp;#22902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275;&amp;#229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9275;&amp;#229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39118;&amp;#3850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9;&amp;#27665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275;&amp;#22902;&amp;#29983;&amp;#20135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840;&amp;#22269;&amp;#28082;&amp;#20307;&amp;#20083;&amp;#21450;&amp;#20083;&amp;#21046;&amp;#21697;&amp;#21046;&amp;#36896;&amp;#19994;&amp;#20027;&amp;#35201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840;&amp;#22269;&amp;#32442;&amp;#32455;&amp;#26381;&amp;#35013;&amp;#21046;&amp;#36896;&amp;#19994;&amp;#20027;&amp;#35201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83;&amp;#21046;&amp;#21697;&amp;#20135;&amp;#37327;&amp;#20840;&amp;#22269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83;&amp;#21046;&amp;#21697;&amp;#20135;&amp;#37327;&amp;#21271;&amp;#20140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83;&amp;#21046;&amp;#21697;&amp;#20135;&amp;#37327;&amp;#22825;&amp;#27941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83;&amp;#21046;&amp;#21697;&amp;#20135;&amp;#37327;&amp;#27827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83;&amp;#21046;&amp;#21697;&amp;#20135;&amp;#37327;&amp;#23665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83;&amp;#21046;&amp;#21697;&amp;#20135;&amp;#37327;&amp;#20869;&amp;#33945;&amp;#2147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83;&amp;#21046;&amp;#21697;&amp;#20135;&amp;#37327;&amp;#36797;&amp;#2342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83;&amp;#21046;&amp;#21697;&amp;#20135;&amp;#37327;&amp;#21513;&amp;#2651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83;&amp;#21046;&amp;#21697;&amp;#20135;&amp;#37327;&amp;#40657;&amp;#40857;&amp;#27743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83;&amp;#21046;&amp;#21697;&amp;#20135;&amp;#37327;&amp;#19978;&amp;#28023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83;&amp;#21046;&amp;#21697;&amp;#20135;&amp;#37327;&amp;#27743;&amp;#33487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83;&amp;#21046;&amp;#21697;&amp;#20135;&amp;#37327;&amp;#27993;&amp;#27743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83;&amp;#21046;&amp;#21697;&amp;#20135;&amp;#37327;&amp;#23433;&amp;#2450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83;&amp;#21046;&amp;#21697;&amp;#20135;&amp;#37327;&amp;#31119;&amp;#24314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83;&amp;#21046;&amp;#21697;&amp;#20135;&amp;#37327;&amp;#27743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83;&amp;#21046;&amp;#21697;&amp;#20135;&amp;#37327;&amp;#23665;&amp;#19996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83;&amp;#21046;&amp;#21697;&amp;#20135;&amp;#37327;&amp;#27827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83;&amp;#21046;&amp;#21697;&amp;#20135;&amp;#37327;&amp;#28246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83;&amp;#21046;&amp;#21697;&amp;#20135;&amp;#37327;&amp;#28246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83;&amp;#21046;&amp;#21697;&amp;#20135;&amp;#37327;&amp;#24191;&amp;#19996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83;&amp;#21046;&amp;#21697;&amp;#20135;&amp;#37327;&amp;#24191;&amp;#35199;&amp;#2130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83;&amp;#21046;&amp;#21697;&amp;#20135;&amp;#37327;&amp;#28023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83;&amp;#21046;&amp;#21697;&amp;#20135;&amp;#37327;&amp;#37325;&amp;#24198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