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奶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22902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22902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56;&amp;#24188;&amp;#20799;&amp;#33829;&amp;#20859;&amp;#21697;&amp;#20851;&amp;#38190;&amp;#21407;&amp;#26009;&amp;#20027;&amp;#35201;&amp;#26159;&amp;#29275;&amp;#22902;&amp;#65292;&amp;#26681;&amp;#25454;&amp;#32654;&amp;#22269;&amp;#20892;&amp;#19994;&amp;#23616;&amp;#26368;&amp;#26032;&amp;#32479;&amp;#35745;&amp;#65292;&amp;#36817;&amp;#24180;&amp;#26469;&amp;#65292;&amp;#20840;&amp;#29699;&amp;#29275;&amp;#22902;&amp;#20135;&amp;#37327;&amp;#20445;&amp;#25345;&amp;#31283;&amp;#23450;&amp;#22686;&amp;#38271;&amp;#65292;2015&amp;#24180;&amp;#20840;&amp;#29699;&amp;#29275;&amp;#22902;&amp;#20135;&amp;#37327;&amp;#20026;49368.9&amp;#19975;&amp;#21544;&amp;#65292;&amp;#39044;&amp;#35745;2016&amp;#24180;&amp;#20840;&amp;#29699;&amp;#29275;&amp;#22902;&amp;#20135;&amp;#37327;&amp;#23558;&amp;#22686;&amp;#38271;&amp;#33267;49882.0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840;&amp;#29699;&amp;#29275;&amp;#22902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0510321S2T.jpg" target="_blank"&gt;&lt;img border="0" alt="" src="/uploads/userup/1811/0510321S2T.jpg" width="491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275;&amp;#22902;&amp;#24066;&amp;#22330;&amp;#36816;&amp;#34892;&amp;#24577;&amp;#21183;&amp;#21450;&amp;#25237;&amp;#36164;&amp;#31574;&amp;#30053;&amp;#24314;&amp;#35758;&amp;#25253;&amp;#21578;&amp;#12299;&amp;#20849;AAAA&amp;#31456;&amp;#12290;&amp;#39318;&amp;#20808;&amp;#20171;&amp;#32461;&amp;#20102;&amp;#29275;&amp;#22902;&amp;#34892;&amp;#19994;&amp;#24066;&amp;#22330;&amp;#21457;&amp;#23637;&amp;#29615;&amp;#22659;&amp;#12289;&amp;#29275;&amp;#22902;&amp;#25972;&amp;#20307;&amp;#36816;&amp;#34892;&amp;#24577;&amp;#21183;&amp;#31561;&amp;#65292;&amp;#25509;&amp;#30528;&amp;#20998;&amp;#26512;&amp;#20102;&amp;#29275;&amp;#22902;&amp;#34892;&amp;#19994;&amp;#24066;&amp;#22330;&amp;#36816;&amp;#34892;&amp;#30340;&amp;#29616;&amp;#29366;&amp;#65292;&amp;#28982;&amp;#21518;&amp;#20171;&amp;#32461;&amp;#20102;&amp;#29275;&amp;#22902;&amp;#24066;&amp;#22330;&amp;#31454;&amp;#20105;&amp;#26684;&amp;#23616;&amp;#12290;&amp;#38543;&amp;#21518;&amp;#65292;&amp;#25253;&amp;#21578;&amp;#23545;&amp;#29275;&amp;#22902;&amp;#20570;&amp;#20102;&amp;#37325;&amp;#28857;&amp;#20225;&amp;#19994;&amp;#32463;&amp;#33829;&amp;#29366;&amp;#20917;&amp;#20998;&amp;#26512;&amp;#65292;&amp;#26368;&amp;#21518;&amp;#20998;&amp;#26512;&amp;#20102;&amp;#29275;&amp;#22902;&amp;#34892;&amp;#19994;&amp;#21457;&amp;#23637;&amp;#36235;&amp;#21183;&amp;#19982;&amp;#25237;&amp;#36164;&amp;#39044;&amp;#27979;&amp;#12290;&amp;#24744;&amp;#33509;&amp;#24819;&amp;#23545;&amp;#29275;&amp;#22902;&amp;#20135;&amp;#19994;&amp;#26377;&amp;#20010;&amp;#31995;&amp;#32479;&amp;#30340;&amp;#20102;&amp;#35299;&amp;#25110;&amp;#32773;&amp;#24819;&amp;#25237;&amp;#36164;&amp;#29275;&amp;#229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7/R0704/201709/28-239794.html"&gt;&lt;span&gt;&lt;span&gt;&amp;#29275;&amp;#22902;&lt;/span&gt;&lt;/span&gt;&lt;/a&gt;&lt;/span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229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22902;&amp;#25104;&amp;#20221;&amp;#21450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22902;&amp;#3118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27663;&amp;#28040;&amp;#27602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8201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4;&amp;#21407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40092;&amp;#29275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781;&amp;#33740;&amp;#29275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0;&amp;#25239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00;&amp;#29275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19990;&amp;#30028;&amp;#29275;&amp;#22902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2902;&amp;#29275;&amp;#20859;&amp;#2754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902;&amp;#29275;&amp;#20859;&amp;#2754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902;&amp;#29275;&amp;#20859;&amp;#275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2902;&amp;#29275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2902;&amp;#29275;&amp;#20859;&amp;#27542;&amp;#25104;&amp;#26412;&amp;#19982;&amp;#3382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2902;&amp;#29275;&amp;#20859;&amp;#275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9275;&amp;#22902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275;&amp;#22902;&amp;#20135;&amp;#19994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275;&amp;#22902;&amp;#29983;&amp;#20135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275;&amp;#2290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9275;&amp;#22902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8;&amp;#36136;&amp;#22902;&amp;#28304;&amp;#23545;&amp;#20083;&amp;#21046;&amp;#21697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027;&amp;#35201;&amp;#22269;&amp;#23478;&amp;#29275;&amp;#2290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9275;&amp;#229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9275;&amp;#2290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 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0013;&amp;#22269;&amp;#20083;&amp;#21046;&amp;#21697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75;&amp;#22902;&amp;#20135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20135;&amp;#19994;&amp;#26631;&amp;#20934;&amp;#1228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046;&amp;#2169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75;&amp;#2290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39278;&amp;#391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8&lt;/strong&gt;&lt;strong&gt;&amp;#24180;&amp;#20013;&amp;#22269;&amp;#22902;&amp;#29275;&amp;#20859;&amp;#2754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2902;&amp;#29275;&amp;#20859;&amp;#2754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02;&amp;#29275;&amp;#20859;&amp;#2754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02;&amp;#29275;&amp;#20859;&amp;#275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902;&amp;#29275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902;&amp;#29275;&amp;#20859;&amp;#27542;&amp;#25104;&amp;#26412;&amp;#19982;&amp;#3382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902;&amp;#29275;&amp;#20859;&amp;#2754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32508;&amp;#21512;&amp;#20859;&amp;#2754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29275;&amp;#20854;&amp;#32508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9275;&amp;#2290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23384;&amp;#26639;&amp;#65288;&amp;#20998;&amp;#22902;&amp;#29275;&amp;#21697;&amp;#31181;&amp;#12289;&amp;#23384;&amp;#26639;&amp;#35268;&amp;#27169;&amp;#12289;&amp;#22320;&amp;#22495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20135;&amp;#37327;&amp;#65288;&amp;#24635;&amp;#20135;&amp;#37327;&amp;#12289;&amp;#21333;&amp;#20135;&amp;#27700;&amp;#24179;&amp;#65288;&amp;#20998;&amp;#21697;&amp;#31181;&amp;#12289;&amp;#20998;&amp;#22320;&amp;#21306;&amp;#6528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29275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3;&amp;#30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23;&amp;#31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86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8&lt;/strong&gt;&lt;strong&gt;&amp;#24180;&amp;#20013;&amp;#22269;&amp;#29275;&amp;#22902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9275;&amp;#2290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38271;&amp;#36805;&amp;#36895;&amp;#20135;&amp;#3732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5105;&amp;#22269;&amp;#21407;&amp;#22902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051032262144.jpg" target="_blank"&gt;&lt;img border="0" alt="" src="/uploads/userup/1811/051032262144.jpg" width="492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598;&amp;#20013;&amp;#22312;&amp;#22823;&amp;#20013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0135;&amp;#37327;&amp;#22788;&amp;#20110;&amp;#36739;&amp;#203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02;&amp;#21046;&amp;#21697;&amp;#20225;&amp;#19994;&amp;#19981;&amp;#2602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275;&amp;#22902;&amp;#20135;&amp;#19994;&amp;#26368;&amp;#26032;&amp;#36164;&amp;#357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22902;&amp;#26032;&amp;#22269;&amp;#26631;&amp;#24341;&amp;#21457;&amp;#28040;&amp;#36153;&amp;#20449;&amp;#20219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m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851;&amp;#20110;&amp;#33945;&amp;#29275;&amp;#29305;&amp;#20177;&amp;#33487;omp&amp;#29275;&amp;#229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9275;&amp;#22902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631;&amp;#20934;&amp;#12289;&amp;#25919;&amp;#31574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21046;&amp;#21697;&amp;#36136;&amp;#3732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902;&amp;#19994;&amp;#19982;&amp;#22269;&amp;#38469;&amp;#20808;&amp;#36827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1152;&amp;#24378;&amp;#25105;&amp;#22269;&amp;#20083;&amp;#19994;&amp;#36136;&amp;#37327;&amp;#31649;&amp;#2970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&lt;/strong&gt;&lt;strong&gt;&amp;#24180;&amp;#20013;&amp;#22269;&amp;#29275;&amp;#22902;&amp;#34892;&amp;#19994;&amp;#22902;&amp;#2830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407;&amp;#2290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2902;&amp;#20379;&amp;#3247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290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902;&amp;#28304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407;&amp;#26009;&amp;#22902;&amp;#29983;&amp;#20135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29275;&amp;#24179;&amp;#22343;&amp;#21333;&amp;#20135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2902;&amp;#36136;&amp;#37327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5143;&amp;#32452;&amp;#32455;&amp;#24615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02;&amp;#29275;&amp;#39282;&amp;#26009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5216;&amp;#26415;&amp;#25512;&amp;#24191;&amp;#24212;&amp;#29992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9275;&amp;#22902;&amp;#21046;&amp;#21697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22902;&amp;#21046;&amp;#21697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75;&amp;#22902;&amp;#20135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275;&amp;#22902;&amp;#21046;&amp;#21697;&amp;#24066;&amp;#22330;&amp;#29305;&amp;#28857;&amp;#2145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275;&amp;#22902;&amp;#21046;&amp;#21697;&amp;#20215;&amp;#26684;&amp;#24418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275;&amp;#22902;&amp;#21046;&amp;#21697;&amp;#24066;&amp;#22330;&amp;#28040;&amp;#36153;&amp;#24418;&amp;#21183;&amp;#21450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275;&amp;#22902;&amp;#21046;&amp;#21697;&amp;#2150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22902;&amp;#21046;&amp;#21697;&amp;#24066;&amp;#2233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75;&amp;#22902;&amp;#21046;&amp;#21697;&amp;#24066;&amp;#22330;&amp;#26032;&amp;#21697;&amp;#32439;&amp;#215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902;&amp;#25104;&amp;#20083;&amp;#21697;&amp;#20225;&amp;#19994;&amp;#21033;&amp;#28070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22902;&amp;#21046;&amp;#21697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75;&amp;#22902;&amp;#24066;&amp;#22330;&amp;#30340;&amp;#29305;&amp;#28857;&amp;#21450;&amp;#3382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697;&amp;#26032;&amp;#20135;&amp;#21697;&amp;#24320;&amp;#21457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2902;&amp;#21046;&amp;#21697;&amp;#26032;&amp;#24066;&amp;#22330;&amp;#24320;&amp;#21457;&amp;#36816;&amp;#2031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9275;&amp;#22902;&amp;#24066;&amp;#22330;&amp;#28040;&amp;#36153;&amp;#29366;&amp;#2091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5;&amp;#22902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28040;&amp;#36153;&amp;#32773;&amp;#26500;&amp;#25104;&amp;#21450;&amp;#20854;&amp;#33829;&amp;#2085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28040;&amp;#36153;&amp;#32773;&amp;#2145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2902;&amp;#24066;&amp;#2233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22902;&amp;#28040;&amp;#36153;&amp;#32773;&amp;#34892;&amp;#20026;&amp;#19982;&amp;#24515;&amp;#29702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22902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28040;&amp;#36153;&amp;#19982;&amp;#20844;&amp;#20247;&amp;#33829;&amp;#20859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22902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08;&amp;#30465;&amp;#24066;&amp;#22478;&amp;#38215;&amp;#23621;&amp;#27665;&amp;#20154;&amp;#22343;&amp;#20083;&amp;#21697;&amp;#28040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22902;&amp;#20379;&amp;#38656;&amp;#24635;&amp;#37327;&amp;#21450;&amp;#32467;&amp;#2650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22269;&amp;#29275;&amp;#22902;&amp;#38656;&amp;#27714;&amp;#30340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2083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686;&amp;#38271;&amp;#21450;&amp;#2085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2454;&amp;#21270;&amp;#21644;&amp;#23439;&amp;#3526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5;&amp;#22902;&amp;#28040;&amp;#361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75;&amp;#22902;&amp;#28040;&amp;#36153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2823;&amp;#25105;&amp;#22269;&amp;#29275;&amp;#22902;&amp;#24066;&amp;#22330;&amp;#38656;&amp;#27714;&amp;#30340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9275;&amp;#22902;&amp;#21152;&amp;#24037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75;&amp;#22902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4577;&amp;#2290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27663;&amp;#26432;&amp;#33740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9640;&amp;#28201;&amp;#28781;&amp;#33740;&amp;#22902;/uht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29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47;&amp;#2008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266;&amp;#24577;&amp;#2290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372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0-2018&lt;/strong&gt;&lt;strong&gt;&amp;#24180;&amp;#20013;&amp;#22269;&amp;#29275;&amp;#22902;&amp;#20135;&amp;#19994;&amp;#30456;&amp;#20851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20013;&amp;#22269;&amp;#20083;&amp;#21046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840;&amp;#22269;&amp;#20083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0027;&amp;#35201;&amp;#30465;&amp;#20221;&amp;#20083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83;&amp;#21046;&amp;#2169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20013;&amp;#22269;&amp;#28082;&amp;#24577;&amp;#2290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840;&amp;#22269;&amp;#28082;&amp;#24577;&amp;#229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0027;&amp;#35201;&amp;#30465;&amp;#20221;&amp;#28082;&amp;#24577;&amp;#229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082;&amp;#24577;&amp;#22902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9275;&amp;#22902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83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28040;&amp;#36153;&amp;#36808;&amp;#20837;&amp;#20215;&amp;#20540;&amp;#33829;&amp;#3814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83;&amp;#20225;&amp;#23454;&amp;#29616;&amp;#36328;&amp;#3002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275;&amp;#22902;&amp;#39046;&amp;#22495;&amp;#39318;&amp;#27425;&amp;#25472;&amp;#36215;&amp;#20250;&amp;#215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275;&amp;#22902;&amp;#34892;&amp;#19994;&amp;ldquo;&amp;#36229;&amp;#22899;&amp;#33829;&amp;#38144;&amp;rdquo;&amp;#27169;&amp;#24335;&amp;#21453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5;&amp;#22902;&amp;#24191;&amp;#21578;&amp;#25237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75;&amp;#22902;&amp;#24179;&amp;#38754;&amp;#23186;&amp;#20307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22902;&amp;#30005;&amp;#35270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2902;&amp;#32593;&amp;#32476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22902;&amp;#20854;&amp;#23427;&amp;#24418;&amp;#24335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5;&amp;#22902;&amp;#33829;&amp;#38144;&amp;#23384;&amp;#22312;&amp;#30340;&amp;#38382;&amp;#39064;&amp;#21450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34892;&amp;#19994;&amp;#33829;&amp;#38144;&amp;#38754;&amp;#20020;&amp;#30340;&amp;#21313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275;&amp;#22902;&amp;#34892;&amp;#19994;&amp;#20127;&amp;#24453;&amp;#35299;&amp;#20915;&amp;#30340;&amp;#33829;&amp;#381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2902;&amp;#34892;&amp;#19994;&amp;#33829;&amp;#38144;&amp;#30340;&amp;#22235;&amp;#22823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5;&amp;#2290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34892;&amp;#1999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697;&amp;#20419;&amp;#38144;&amp;#20043;&amp;#20116;&amp;#27493;&amp;#36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19994;&amp;#20419;&amp;#3814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19994;&amp;#20215;&amp;#26684;&amp;#20043;&amp;#22806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0225;&amp;#19994;&amp;#33829;&amp;#38144;&amp;#20043;&amp;#26580;&amp;#36947;&amp;#25112;&amp;#30053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567;&amp;#22411;&amp;#29275;&amp;#22902;&amp;#20225;&amp;#19994;&amp;#28192;&amp;#36947;&amp;#21450;&amp;#32456;&amp;#31471;&amp;#33829;&amp;#381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5321;&amp;#36866;&amp;#21512;&amp;#33258;&amp;#24049;&amp;#30340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419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&lt;/strong&gt;&lt;strong&gt;&amp;#24180;&amp;#20013;&amp;#22269;&amp;#29275;&amp;#22902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9275;&amp;#2290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22902;&amp;#25104;&amp;#26412;&amp;#39129;&amp;#21319;&amp;#31454;&amp;#20105;&amp;#3623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22902;&amp;#38754;&amp;#20020;&amp;#22269;&amp;#384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275;&amp;#22902;&amp;#20135;&amp;#19994;&amp;#25552;&amp;#21319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7325;&amp;#28857;&amp;#22320;&amp;#21306;&amp;#29275;&amp;#22902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9275;&amp;#22902;&amp;#20135;&amp;#19994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013;&amp;#22269;&amp;#29275;&amp;#22902;&amp;#20135;&amp;#19994;&amp;#37325;&amp;#28857;&amp;#20844;&amp;#21496;&amp;#20027;&amp;#35201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34;&amp;#21033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6126;&amp;#2008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0803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4076;&amp;#2639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57;&amp;#40857;&amp;#27743;&amp;#30465;&amp;#23436;&amp;#36798;&amp;#23665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945;&amp;#29275;&amp;#20083;&amp;#19994;&amp;#65288;&amp;#21271;&amp;#20140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&lt;/strong&gt;&lt;strong&gt;&amp;#24180;&amp;#20013;&amp;#22269;&amp;#20083;&amp;#21046;&amp;#21697;&amp;#21152;&amp;#24037;&amp;#19994;&amp;#36816;&amp;#34892;&amp;#24577;&amp;#21183;&amp;#21450;&amp;#20248;&amp;#36136;&amp;#22902;&amp;#28304;&amp;#38656;&amp;#2771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290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02;&amp;#19994;&amp;#21457;&amp;#23637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02;&amp;#19994;&amp;#21457;&amp;#23637;&amp;#21462;&amp;#24471;&amp;#36739;&amp;#2282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902;&amp;#19994;&amp;#30340;&amp;#31185;&amp;#25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902;&amp;#19994;&amp;#30340;&amp;#22269;&amp;#38469;&amp;#21512;&amp;#20316;&amp;#19982;&amp;#20132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902;&amp;#19994;&amp;#21457;&amp;#23637;&amp;#21576;&amp;#29616;&amp;#31215;&amp;#264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083;&amp;#21046;&amp;#21697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1697;&amp;#19994;&amp;#36880;&amp;#27493;&amp;#24674;&amp;#22797;&amp;#27491;&amp;#24120;&amp;#24179;&amp;#31283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083;&amp;#21046;&amp;#21697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5105;&amp;#22269;&amp;#20083;&amp;#21046;&amp;#21697;&amp;#34892;&amp;#19994;&amp;#36880;&amp;#28176;&amp;#22238;&amp;#26262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083;&amp;#21046;&amp;#21697;&amp;#34892;&amp;#19994;&amp;#20581;&amp;#24247;&amp;#21457;&amp;#23637;&amp;#30340;&amp;#20027;&amp;#35201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83;&amp;#21046;&amp;#21697;&amp;#34892;&amp;#19994;&amp;#27491;&amp;#36880;&amp;#28176;&amp;#22238;&amp;#24402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36225;&amp;#33829;&amp;#38144;&amp;#20081;&amp;#23616;&amp;#35274;&amp;#35278;&amp;#20013;&amp;#22269;&amp;#20083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083;&amp;#21046;&amp;#2169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83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83;&amp;#21046;&amp;#21697;&amp;#28040;&amp;#36153;&amp;#24066;&amp;#22330;&amp;#26223;&amp;#27668;&amp;#24230;&amp;#25345;&amp;#3249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046;&amp;#21697;&amp;#24066;&amp;#22330;&amp;#22522;&amp;#26412;&amp;#24674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83;&amp;#21046;&amp;#21697;&amp;#2150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83;&amp;#21046;&amp;#21697;&amp;#24066;&amp;#22330;&amp;#26032;&amp;#21697;&amp;#32439;&amp;#215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1471;&amp;#22902;&amp;#25104;&amp;#20083;&amp;#21697;&amp;#20225;&amp;#19994;&amp;#21033;&amp;#28070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083;&amp;#21046;&amp;#21697;&amp;#21152;&amp;#24037;&amp;#19994;&amp;#23545;&amp;#20248;&amp;#21183;&amp;#22902;&amp;#28304;&amp;#30340;&amp;#24433;&amp;#2170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0013;&amp;#22269;&amp;#29275;&amp;#22902;&amp;#20135;&amp;#19994;&amp;#21457;&amp;#23637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275;&amp;#229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6235;&amp;#21183;&amp;#26356;&amp;#2115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21;&amp;#39069;&amp;#23558;&amp;#39640;&amp;#24230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20316;&amp;#37325;&amp;#24515;&amp;#36880;&amp;#28176;&amp;#19979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7325;&amp;#28857;&amp;#36716;&amp;#21521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5;&amp;#22902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75;&amp;#22902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 2018-2024&lt;/strong&gt;&lt;strong&gt;&amp;#24180;&amp;#20013;&amp;#22269;&amp;#29275;&amp;#22902;&amp;#20135;&amp;#19994;&amp;#25237;&amp;#36164;&amp;#21069;&amp;#26223;&amp;#39044;&amp;#27979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9275;&amp;#22902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5;&amp;#22902;&amp;#20135;&amp;#19994;&amp;#25237;&amp;#36164;&amp;#26426;&amp;#202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22902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75;&amp;#22902;&amp;#20135;&amp;#19994;&amp;#25237;&amp;#36164;&amp;#39118;&amp;#385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827;&amp;#20837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2830;&amp;#34892;&amp;#36151; 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