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际货代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38469;&amp;#36135;&amp;#20195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38469;&amp;#36135;&amp;#20195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13/R1301/201711/09-243583.html"&gt;&amp;#22269;&amp;#38469;&amp;#36135;&amp;#20195;&lt;/a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20195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201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20195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20195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4341;&amp;#22806;&amp;#2183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32435;&amp;#23601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31532;&amp;#19977;&amp;#26041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35;&amp;#20195;&amp;#34892;&amp;#19994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20195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20195;&amp;#34892;&amp;#19994;&amp;#30340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135;&amp;#20195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5;&amp;#20195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5;&amp;#20195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1457;&amp;#36135;&amp;#2015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8023;&amp;#2085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215;&amp;#36816;&amp;#2015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33322;&amp;#31354;&amp;#20844;&amp;#2149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29677;&amp;#36718;&amp;#20844;&amp;#2149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52;&amp;#20379;&amp;#25340;&amp;#31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552;&amp;#20379;&amp;#22810;&amp;#24335;&amp;#32852;&amp;#368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135;&amp;#20195;&amp;#34892;&amp;#19994;&amp;#20027;&amp;#35201;&amp;#36131;&amp;#2021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5;&amp;#20195;&amp;#3034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1;&amp;#20219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512;&amp;#21516;&amp;#3034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179;&amp;#20648;&amp;#30340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3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00;&amp;#2280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5;&amp;#20195;&amp;#30340;&amp;#36180;&amp;#20607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80;&amp;#20607;&amp;#36131;&amp;#2021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0;&amp;#20607;&amp;#36131;&amp;#20219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6135;&amp;#2019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135;&amp;#201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0195;&amp;#21306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0195;&amp;#27861;&amp;#24459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0195;&amp;#27861;&amp;#2445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0195;&amp;#29289;&amp;#27969;&amp;#20135;&amp;#19994;&amp;#26080;&amp;#24207;&amp;#31454;&amp;#20105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135;&amp;#201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6135;&amp;#201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6135;&amp;#201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445;&amp;#29289;&amp;#27969;&amp;#20837;&amp;#36135;&amp;#20195;&amp;#29289;&amp;#27969;&amp;#303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0195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0195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20195;&amp;#34892;&amp;#19994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6135;&amp;#201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0195;&amp;#20154;&amp;#25165;&amp;#38656;&amp;#27714;&amp;#24613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20195;&amp;#19994;&amp;#21153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0195;&amp;#24066;&amp;#22330;&amp;#30340;&amp;#20108;&amp;#2742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36135;&amp;#20195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0195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6135;&amp;#20195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36135;&amp;#2019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36135;&amp;#2019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135;&amp;#20195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20195;&amp;#34892;&amp;#19994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90;&amp;#21338;&amp;#32463;&amp;#27982;&amp;rdquo;&amp;#32473;&amp;#22269;&amp;#20869;&amp;#33322;&amp;#31354;&amp;#36135;&amp;#20195;&amp;#19994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0195;&amp;#19994;&amp;#21453;&amp;#22404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35;&amp;#20195;&amp;#34892;&amp;#1999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36135;&amp;#20195;&amp;#19994;&amp;#65306;&amp;#23457;&amp;#26102;&amp;#24230;&amp;#21183;&amp;#21152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36135;&amp;#20195;&amp;#34892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36135;&amp;#2019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6135;&amp;#20195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20013;&amp;#22269;&amp;#36135;&amp;#201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33322;&amp;#31354;&amp;#36135;&amp;#20195;&amp;#20449;&amp;#24687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8023;&amp;#36816;&amp;#36135;&amp;#20195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36816;&amp;#36135;&amp;#20195;&amp;#19994;&amp;#20869;&amp;#31454;&amp;#20105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36816;&amp;#36135;&amp;#20195;&amp;#24066;&amp;#22330;&amp;#31454;&amp;#20105;&amp;#20027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36816;&amp;#36135;&amp;#20195;&amp;#24066;&amp;#22330;&amp;#30340;&amp;#20837;&amp;#38376;&amp;#38376;&amp;#27099;&amp;#2649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36816;&amp;#36135;&amp;#20195;&amp;#24066;&amp;#22330;&amp;#28508;&amp;#22312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36816;&amp;#36135;&amp;#20195;&amp;#26367;&amp;#20195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36816;&amp;#25176;&amp;#36816;&amp;#20154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7431;&amp;#36135;&amp;#36816;&amp;#29992;&amp;#39033;&amp;#30446;&amp;#31649;&amp;#29702;&amp;#25552;&amp;#21319;&amp;#36135;&amp;#2019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269;&amp;#38469;&amp;#36135;&amp;#20195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269;&amp;#38469;&amp;#36135;&amp;#2019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20195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20195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20195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20195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35;&amp;#201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201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641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3618;&amp;#27425;&amp;#26381;&amp;#21153;&amp;#38656;&amp;#2771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201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805;&amp;#20316;&amp;#36135;&amp;#20195;&amp;#65292;&amp;#21363;&amp;#20805;&amp;#24403;&amp;#36151;&amp;#20027;&amp;#30340;&amp;#20195;&amp;#2970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6;&amp;#33329;&amp;#20195;&amp;#29702;&amp;#65292;&amp;#21363;&amp;#20805;&amp;#24403;&amp;#20844;&amp;#20849;&amp;#25215;&amp;#36816;&amp;#20154;&amp;#30340;&amp;#24403;&amp;#22320;&amp;#20195;&amp;#2970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1;&amp;#36816;&amp;#20195;&amp;#29702;&amp;#20225;&amp;#19994;&amp;#25671;&amp;#36523;&amp;#21464;&amp;#20026;&amp;#20844;&amp;#20849;&amp;#25215;&amp;#36816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201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28304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1998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2521;&amp;#20859;&amp;#30340;&amp;#25237;&amp;#20837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5;&amp;#20195;&amp;#19994;&amp;#21457;&amp;#23637;&amp;#30340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269;&amp;#38469;&amp;#36135;&amp;#2019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2019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0;&amp;#30028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36827;&amp;#20837;&amp;#20302;&amp;#20110;&amp;#36235;&amp;#21183;&amp;#22686;&amp;#38271;&amp;#30340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7329;&amp;#34701;&amp;#26684;&amp;#23616;&amp;#22823;&amp;#20998;&amp;#21270;&amp;#19982;&amp;#20027;&amp;#26435;&amp;#36135;&amp;#2406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215;&amp;#26684;&amp;#24635;&amp;#27700;&amp;#24179;&amp;#36235;&amp;#2011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36152;&amp;#26131;&amp;ldquo;&amp;#35268;&amp;#21017;&amp;#20043;&amp;#20105;&amp;rdquo;&amp;#25104;&amp;#20026;&amp;#35282;&amp;#211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ldquo;&amp;#36208;&amp;#20986;&amp;#21435;&amp;rdquo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77;&amp;#24037;&amp;#19994;&amp;#21270;&amp;#19982;&amp;#26032;&amp;#25216;&amp;#26415;&amp;#38761;&amp;#21629;&amp;#27493;&amp;#20837;&amp;#23381;&amp;#32946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2806;&amp;#22269;&amp;#38469;&amp;#36135;&amp;#201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19994;&amp;#21152;&amp;#24555;&amp;#21521;&amp;#32508;&amp;#21512;&amp;#29289;&amp;#27969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9289;&amp;#27969;&amp;#21830;&amp;#30340;&amp;#24182;&amp;#36141;&amp;#27491;&amp;#22312;&amp;#20351;&amp;#22269;&amp;#38469;&amp;#36135;&amp;#20195;&amp;#29289;&amp;#27969;&amp;#19994;&amp;#20135;&amp;#29983;&amp;#20998;&amp;#21270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63;&amp;#27982;&amp;#36152;&amp;#2613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22806;&amp;#32463;&amp;#36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806;&amp;#23545;&amp;#36152;&amp;#261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269;&amp;#38469;&amp;#36135;&amp;#20195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269;&amp;#38469;&amp;#36135;&amp;#20195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19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20195;&amp;#21521;&amp;#22269;&amp;#38469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35;&amp;#20195;&amp;#21521;&amp;#22269;&amp;#38469;&amp;#29289;&amp;#27969;&amp;#36716;&amp;#22411;&amp;#26041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6135;&amp;#20195;&amp;#21521;&amp;#22269;&amp;#38469;&amp;#29289;&amp;#27969;&amp;#36716;&amp;#22411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1830;&amp;#21153;&amp;#29615;&amp;#22659;&amp;#19979;&amp;#22269;&amp;#38469;&amp;#36135;&amp;#201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21019;&amp;#26032;&amp;#65292;&amp;#21162;&amp;#21147;&amp;#23454;&amp;#29616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1019;&amp;#26032;&amp;#65292;&amp;#21152;&amp;#36895;&amp;#24066;&amp;#22330;&amp;#2170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1512;&amp;#36866;&amp;#30340;&amp;#36135;&amp;#20195;&amp;#20225;&amp;#19994;&amp;#33322;&amp;#36816;&amp;#30005;&amp;#23376;&amp;#21830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1512;&amp;#29289;&amp;#27969;&amp;#36164;&amp;#28304;&amp;#65292;&amp;#21152;&amp;#24378;&amp;#2022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38469;&amp;#36135;&amp;#20195;&amp;#34892;&amp;#19994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201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35;&amp;#20195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35;&amp;#2019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35;&amp;#201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35;&amp;#201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36135;&amp;#2019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36135;&amp;#2019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36135;&amp;#2019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38469;&amp;#36135;&amp;#201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