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汽车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7773;&amp;#36710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7773;&amp;#36710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123;&amp;#24180;&amp;#65292;&amp;#38543;&amp;#30528;&amp;#22823;&amp;#25968;&amp;#25454;&amp;#12289;&amp;#20113;&amp;#35745;&amp;#31639;&amp;#12289;&amp;#20154;&amp;#24037;&amp;#26234;&amp;#33021;&amp;#31561;&amp;#26032;&amp;#25216;&amp;#26415;&amp;#30340;&amp;#21457;&amp;#23637;&amp;#65292;&amp;#26234;&amp;#33021;&amp;#27773;&amp;#36710;&amp;#27491;&amp;#25104;&amp;#20026;&amp;#20135;&amp;#19994;&amp;#25112;&amp;#30053;&amp;#21457;&amp;#23637;&amp;#26041;&amp;#21521;&amp;#12290;&amp;#22269;&amp;#38469;&amp;#33879;&amp;#21517;&amp;#30740;&amp;#31350;&amp;#26426;&amp;#26500;&amp;#26222;&amp;#36941;&amp;#35748;&amp;#20026;&amp;#65292;2020&amp;#24180;&amp;#20043;&amp;#21518;&amp;#65292;L4&amp;#32423;&amp;#21035;&amp;#30340;&amp;#26080;&amp;#20154;&amp;#39550;&amp;#39542;&amp;#25216;&amp;#26415;&amp;#23558;&amp;#36880;&amp;#27493;&amp;#36827;&amp;#20837;&amp;#24066;&amp;#22330;&amp;#65307;&amp;#21040;2030&amp;#24180;&amp;#65292;&amp;#20840;&amp;#29699;L4&amp;#21644;L5&amp;#32423;&amp;#21035;&amp;#30340;&amp;#26080;&amp;#20154;&amp;#39550;&amp;#39542;&amp;#36710;&amp;#22411;&amp;#20445;&amp;#26377;&amp;#37327;&amp;#23558;&amp;#36798;&amp;#21040;&amp;#20960;&amp;#21315;&amp;#19975;&amp;#36742;&amp;#65292;&amp;#20854;&amp;#20013;&amp;#65292;&amp;#36229;&amp;#36807;40&amp;#65285;&amp;#24038;&amp;#21491;&amp;#30340;&amp;#36710;&amp;#36742;&amp;#34892;&amp;#39542;&amp;#37324;&amp;#31243;&amp;#37117;&amp;#23558;&amp;#30001;&amp;#33258;&amp;#21160;&amp;#39550;&amp;#39542;&amp;#26426;&amp;#22120;&amp;#20154;&amp;#36710;&amp;#36742;&amp;#26469;&amp;#23436;&amp;#25104;&amp;#12290;&amp;#25105;&amp;#22269;&amp;#31038;&amp;#20250;&amp;#21508;&amp;#30028;&amp;#20063;&amp;#21313;&amp;#20998;&amp;#20851;&amp;#27880;&amp;#26234;&amp;#33021;&amp;#27773;&amp;#36710;&amp;#30340;&amp;#21457;&amp;#23637;&amp;#38382;&amp;#39064;&amp;#65292;&amp;#26410;&amp;#26469;&amp;#30340;&amp;#24066;&amp;#22330;&amp;#35268;&amp;#27169;&amp;#23558;&amp;#21462;&amp;#20915;&amp;#20110;&amp;#20379;&amp;#32473;&amp;#31471;&amp;#12289;&amp;#38656;&amp;#27714;&amp;#31471;&amp;#21644;&amp;#34892;&amp;#19994;&amp;#25919;&amp;#31574;&amp;#30340;&amp;#20849;&amp;#21516;&amp;#20316;&amp;#29992;&amp;#12290;&amp;#32508;&amp;#21512;&amp;#26469;&amp;#30475;&amp;#65292;&amp;#26234;&amp;#33021;&amp;#27773;&amp;#36710;&amp;#22312;&amp;#25105;&amp;#22269;&amp;#26377;&amp;#24191;&amp;#38420;&amp;#30340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805/21-261715.html"&gt;&lt;span&gt;&lt;span&gt;&amp;#26234;&amp;#33021;&amp;#27773;&amp;#3671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7773;&amp;#367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7773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7773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234;&amp;#33021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6234;&amp;#33021;&amp;#27773;&amp;#3671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234;&amp;#33021;&amp;#27773;&amp;#3671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27773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33021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33021;&amp;#27773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6234;&amp;#33021;&amp;#2777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234;&amp;#33021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234;&amp;#33021;&amp;#27773;&amp;#3671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234;&amp;#33021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234;&amp;#33021;&amp;#27773;&amp;#3671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6234;&amp;#33021;&amp;#2777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234;&amp;#33021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234;&amp;#33021;&amp;#27773;&amp;#3671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234;&amp;#33021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234;&amp;#33021;&amp;#27773;&amp;#3671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6234;&amp;#33021;&amp;#2777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6234;&amp;#33021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6234;&amp;#33021;&amp;#27773;&amp;#3671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6234;&amp;#33021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6234;&amp;#33021;&amp;#27773;&amp;#3671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27773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7773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777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6234;&amp;#33021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7773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6234;&amp;#33021;&amp;#27773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7773;&amp;#3671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7773;&amp;#3671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7773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33021;&amp;#27773;&amp;#3671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7773;&amp;#3671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7773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6234;&amp;#33021;&amp;#27773;&amp;#3671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777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7773;&amp;#3671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6234;&amp;#33021;&amp;#27773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7773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7773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7773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6234;&amp;#33021;&amp;#27773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7773;&amp;#3671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773;&amp;#3671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7773;&amp;#3671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7773;&amp;#3671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7773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7773;&amp;#36710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7773;&amp;#36710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6234;&amp;#33021;&amp;#27773;&amp;#3671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4;&amp;#33021;&amp;#27773;&amp;#36710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7773;&amp;#3671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773;&amp;#3671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7773;&amp;#3671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7773;&amp;#3671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6234;&amp;#33021;&amp;#27773;&amp;#3671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6234;&amp;#33021;&amp;#27773;&amp;#3671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773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773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7773;&amp;#3671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7773;&amp;#3671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773;&amp;#36710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773;&amp;#36710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33021;&amp;#27773;&amp;#36710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7773;&amp;#36710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234;&amp;#33021;&amp;#27773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234;&amp;#33021;&amp;#27773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234;&amp;#33021;&amp;#27773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6234;&amp;#33021;&amp;#27773;&amp;#36710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7773;&amp;#36710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234;&amp;#33021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234;&amp;#33021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234;&amp;#33021;&amp;#27773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7773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4;&amp;#33021;&amp;#27773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6234;&amp;#33021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6234;&amp;#33021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6234;&amp;#33021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6234;&amp;#33021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6234;&amp;#33021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6234;&amp;#33021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4;&amp;#33021;&amp;#27773;&amp;#36710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48;&amp;#35270;&amp;#26234;&amp;#33021;&amp;#27773;&amp;#36710;(&amp;#20013;&amp;#22269;)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9118;&amp;#27773;&amp;#36710;&amp;#26377;&amp;#38480;&amp;#20844;&amp;#21496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6216;&amp;#27773;&amp;#36710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04;&amp;#20122;&amp;#368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55;&amp;#2979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1513;&amp;#21033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234;&amp;#33021;&amp;#27773;&amp;#3671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234;&amp;#33021;&amp;#2777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773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773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773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33021;&amp;#2777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773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7773;&amp;#3671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7773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773;&amp;#36710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234;&amp;#33021;&amp;#27773;&amp;#3671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7773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773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773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773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7773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773;&amp;#36710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773;&amp;#3671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773;&amp;#3671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7773;&amp;#3671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773;&amp;#3671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773;&amp;#3671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773;&amp;#3671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7773;&amp;#3671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7773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7773;&amp;#3671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33021;&amp;#27773;&amp;#3671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7773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6234;&amp;#33021;&amp;#27773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773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773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773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27773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7773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7773;&amp;#36710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773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773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7773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7773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234;&amp;#33021;&amp;#2777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777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777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7773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234;&amp;#33021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234;&amp;#33021;&amp;#27773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234;&amp;#33021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234;&amp;#33021;&amp;#27773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234;&amp;#33021;&amp;#27773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234;&amp;#33021;&amp;#27773;&amp;#36710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234;&amp;#33021;&amp;#27773;&amp;#36710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234;&amp;#33021;&amp;#27773;&amp;#36710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234;&amp;#33021;&amp;#27773;&amp;#36710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234;&amp;#33021;&amp;#27773;&amp;#36710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234;&amp;#33021;&amp;#27773;&amp;#36710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234;&amp;#33021;&amp;#27773;&amp;#36710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234;&amp;#33021;&amp;#27773;&amp;#36710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234;&amp;#33021;&amp;#27773;&amp;#36710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6234;&amp;#33021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234;&amp;#33021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234;&amp;#33021;&amp;#27773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234;&amp;#33021;&amp;#27773;&amp;#36710;&amp;#24066;&amp;#22330;&amp;#21344;&amp;#20840;&amp;#29699;&amp;#20221;&amp;#39069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