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浆粉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7974;&amp;#31881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7974;&amp;#31881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amp;#35910;&amp;#27974;&amp;#31881;&amp;#20027;&amp;#35201;&amp;#26469;&amp;#28304;&amp;#20110;&amp;#22823;&amp;#35910;&amp;#65292;&amp;#21046;&amp;#20316;&amp;#24037;&amp;#33402;&amp;#31616;&amp;#21333;&amp;#22320;&amp;#35762;&amp;#23601;&amp;#26159;&amp;#23558;&amp;#22823;&amp;#35910;&amp;#21046;&amp;#25104;&amp;#35910;&amp;#27974;&amp;#65292;&amp;#26432;&amp;#33740;&amp;#21518;&amp;#27987;&amp;#32553;&amp;#65292;&amp;#26368;&amp;#21518;&amp;#32463;&amp;#24178;&amp;#29157;&amp;#32780;&amp;#25104;&amp;#12290;&amp;#35910;&amp;#27974;&amp;#31881;&amp;#24050;&amp;#32463;&amp;#22312;&amp;#24066;&amp;#22330;&amp;#19978;&amp;#23384;&amp;#22312;&amp;#26377;10&amp;#20960;&amp;#24180;&amp;#20102;&amp;#65292;&amp;#29983;&amp;#20135;&amp;#24037;&amp;#33402;&amp;#21644;&amp;#27969;&amp;#31243;&amp;#19981;&amp;#26029;&amp;#22312;&amp;#36827;&amp;#27493;&amp;#65292;&amp;#22914;&amp;#20170;&amp;#26080;&amp;#35770;&amp;#26159;&amp;#22312;&amp;#33829;&amp;#20859;&amp;#25104;&amp;#20998;&amp;#12289;&amp;#21475;&amp;#24863;&amp;#12289;&amp;#39135;&amp;#29992;&amp;#20415;&amp;#25463;&amp;#31243;&amp;#24230;&amp;#19978;&amp;#37117;&amp;#24050;&amp;#32463;&amp;#36229;&amp;#36234;&amp;#20102;&amp;#29616;&amp;#30952;&amp;#35910;&amp;#279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5910;&amp;#27974;&amp;#31881;&amp;#32463;&amp;#33829;&amp;#29983;&amp;#20135;&amp;#30340;&amp;#20225;&amp;#19994;&amp;#26377;700&amp;#22810;&amp;#23478;&amp;#65292;&amp;#30446;&amp;#21069;&amp;#35910;&amp;#27974;&amp;#31881;&amp;#24066;&amp;#22330;&amp;#21697;&amp;#29260;&amp;#26368;&amp;#22823;&amp;#30340;&amp;#26159;&amp;#27704;&amp;#21644;&amp;#35910;&amp;#27974;&amp;#21644;&amp;#32500;&amp;#32500;&amp;#65292;&amp;#27704;&amp;#21644;&amp;#35910;&amp;#27974;&amp;#26159;&amp;#19968;&amp;#20010;&amp;#22823;&amp;#30340;&amp;#21697;&amp;#29260;&amp;#65292;&amp;#24182;&amp;#19988;&amp;#20154;&amp;#20204;&amp;#37117;&amp;#20250;&amp;#27604;&amp;#36739;&amp;#38738;&amp;#30544;&amp;#29980;&amp;#30340;&amp;#39135;&amp;#29289;&amp;#65292;&amp;#25152;&amp;#20197;&amp;#27704;&amp;#21644;&amp;#35910;&amp;#27974;&amp;#29980;&amp;#35910;&amp;#27974;&amp;#65292;&amp;#23601;&amp;#25104;&amp;#20026;&amp;#20102;&amp;#35910;&amp;#27974;&amp;#21697;&amp;#29260;&amp;#30340;&amp;#39318;&amp;#36873;&amp;#12290;&amp;#36825;&amp;#31867;&amp;#35910;&amp;#27974;&amp;#30340;&amp;#20248;&amp;#21183;&amp;#23601;&amp;#22312;&amp;#20110;&amp;#23427;&amp;#30340;&amp;#21697;&amp;#29260;&amp;#26159;&amp;#27704;&amp;#21644;&amp;#36825;&amp;#23646;&amp;#20110;&amp;#19968;&amp;#20010;&amp;#22823;&amp;#30340;&amp;#35910;&amp;#27974;&amp;#31881;&amp;#30340;&amp;#21697;&amp;#29260;&amp;#65292;&amp;#25152;&amp;#20197;&amp;#20154;&amp;#20204;&amp;#20250;&amp;#27604;&amp;#36739;&amp;#23433;&amp;#24515;&amp;#30340;&amp;#36141;&amp;#20080;&amp;#12290;&amp;#20877;&amp;#21152;&amp;#19978;&amp;#20351;&amp;#29992;&amp;#35910;&amp;#27974;&amp;#30340;&amp;#20154;&amp;#22823;&amp;#22810;&amp;#20026;&amp;#32769;&amp;#20154;&amp;#25110;&amp;#32773;&amp;#26159;&amp;#23567;&amp;#23401;&amp;#65292;&amp;#20182;&amp;#20204;&amp;#37117;&amp;#20250;&amp;#27604;&amp;#36739;&amp;#38738;&amp;#30544;&amp;#29980;&amp;#30340;&amp;#39135;&amp;#29289;&amp;#12290;&amp;#25152;&amp;#20197;&amp;#65292;&amp;#27704;&amp;#21644;&amp;#35910;&amp;#27974;&amp;#29980;&amp;#35910;&amp;#27974;&amp;#65292;&amp;#23601;&amp;#25104;&amp;#20026;&amp;#20102;&amp;#35910;&amp;#27974;&amp;#21697;&amp;#29260;&amp;#30340;&amp;#20896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312;&amp;#19979;&amp;#28216;&amp;#24066;&amp;#22330;&amp;#30130;&amp;#36719;&amp;#30340;&amp;#24577;&amp;#21183;&amp;#19979;&amp;#65292;&amp;#35910;&amp;#27974;&amp;#31881;&amp;#20135;&amp;#37327;&amp;#34429;&amp;#26377;&amp;#25152;&amp;#19979;&amp;#28369;&amp;#12290;&amp;#20294;&amp;#26159;&amp;#20174;&amp;#19994;&amp;#20869;&amp;#37096;&amp;#20998;&amp;#20225;&amp;#19994;&amp;#30340;&amp;#21457;&amp;#23637;&amp;#24773;&amp;#20917;&amp;#26469;&amp;#30475;&amp;#65292;&amp;#21364;&amp;#20986;&amp;#29616;&amp;#20102;&amp;#36870;&amp;#21183;&amp;#23835;&amp;#36215;&amp;#30340;&amp;#29616;&amp;#35937;&amp;#65292;&amp;#23545;&amp;#20110;&amp;#25105;&amp;#22269;&amp;#35910;&amp;#27974;&amp;#31881;&amp;#34892;&amp;#19994;&amp;#26469;&amp;#35828;&amp;#65292;&amp;#20063;&amp;#26159;&amp;#19968;&amp;#20010;&amp;#31215;&amp;#26497;&amp;#30340;&amp;#20449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707/17-234889.html"&gt;&lt;span&gt;&lt;span&gt;&amp;#35910;&amp;#27974;&amp;#318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7974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31881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318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3188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910;&amp;#27974;&amp;#31881;&amp;#34892;&amp;#19994;&amp;#21457;&amp;#23637;&amp;#29366;&amp;#20917;&amp;#1998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5910;&amp;#27974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910;&amp;#27974;&amp;#3188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5910;&amp;#27974;&amp;#3188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5910;&amp;#27974;&amp;#31881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910;&amp;#27974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5910;&amp;#2797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5910;&amp;#27974;&amp;#3188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5910;&amp;#27974;&amp;#3188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5910;&amp;#27974;&amp;#31881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5910;&amp;#27974;&amp;#3188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27974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7974;&amp;#3188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7974;&amp;#3188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7974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27974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910;&amp;#27974;&amp;#31881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7974;&amp;#3188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27974;&amp;#3188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7974;&amp;#3188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27974;&amp;#318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910;&amp;#27974;&amp;#318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910;&amp;#27974;&amp;#31881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910;&amp;#2797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910;&amp;#27974;&amp;#31881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31881;&amp;#34892;&amp;#19994;&amp;#20135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7974;&amp;#31881;&amp;#20135;&amp;#21697;&amp;#21253;&amp;#35013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27974;&amp;#31881;&amp;#20135;&amp;#21697;&amp;#21253;&amp;#35013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3188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35910;&amp;#27974;&amp;#3188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7974;&amp;#31881;&amp;#24494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27974;&amp;#31881;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910;&amp;#27974;&amp;#3188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35910;&amp;#27974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35910;&amp;#27974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5910;&amp;#2797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5910;&amp;#2797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5910;&amp;#27974;&amp;#318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27974;&amp;#31881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7974;&amp;#31881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5910;&amp;#27974;&amp;#3188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1644;&amp;#39135;&amp;#21697;&amp;#65288;&amp;#20013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6791;&amp;#24030;&amp;#20912;&amp;#2784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2;&amp;#21327;&amp;#25104;&amp;#65288;&amp;#24191;&amp;#19996;&amp;#6528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657;&amp;#40857;&amp;#27743;&amp;#30465;&amp;#20892;&amp;#22438;&amp;#40857;&amp;#295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1335;&amp;#26041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10;&amp;#28023;&amp;#22025;&amp;#37324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512;&amp;#20316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91;&amp;#19996;&amp;#19968;&amp;#23478;&amp;#201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145;&amp;#22323;&amp;#24066;&amp;#38597;&amp;#3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339;&amp;#26408;&amp;#26031;&amp;#20908;&amp;#26757;&amp;#22823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7073;&amp;#24030;&amp;#39134;&amp;#40548;&amp;#211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910;&amp;#27974;&amp;#31881;&amp;#34892;&amp;#19994;&amp;#21069;&amp;#26223;&amp;#36235;&amp;#2118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7974;&amp;#31881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27974;&amp;#3188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27974;&amp;#3188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318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3188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1697;&amp;#21253;&amp;#3501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31881;&amp;#29983;&amp;#20135;&amp;#32463;&amp;#33829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20986;&amp;#21475;&amp;#20013;&amp;#22269;&amp;#30340;&amp;#22823;&amp;#35910;&amp;#318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0986;&amp;#21475;&amp;#20013;&amp;#22269;&amp;#30340;&amp;#22823;&amp;#35910;&amp;#31881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36827;&amp;#21475;&amp;#20013;&amp;#22269;&amp;#30340;&amp;#22823;&amp;#35910;&amp;#31881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910;&amp;#27974;&amp;#31881;&amp;#36827;&amp;#20986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35910;&amp;#31881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3;&amp;#35910;&amp;#31881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3;&amp;#35910;&amp;#31881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35910;&amp;#31881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3;&amp;#35910;&amp;#31881;&amp;#36827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3;&amp;#35910;&amp;#31881;&amp;#36827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91;&amp;#19996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91;&amp;#19996;&amp;#35910;&amp;#27974;&amp;#31881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65;&amp;#19996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65;&amp;#19996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93;&amp;#27743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93;&amp;#27743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43;&amp;#33487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43;&amp;#33487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119;&amp;#24314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119;&amp;#24314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35;&amp;#24029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35;&amp;#24029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33;&amp;#24509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33;&amp;#24509;&amp;#30465;&amp;#35910;&amp;#27974;&amp;#3188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27;&amp;#21335;&amp;#30465;&amp;#35910;&amp;#2797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32500;&amp;#38598;&amp;#22242;&amp;#36817;&amp;#2418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32500;&amp;#32929;&amp;#20221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1644;&amp;#35910;&amp;#27974;&amp;#20135;&amp;#21697;&amp;#19982;&amp;#29616;&amp;#30952;&amp;#35910;&amp;#279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9275;&amp;#39135;&amp;#21697;&amp;#36817;&amp;#20960;&amp;#2418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29275;&amp;#32929;&amp;#20221;&amp;#36817;&amp;#20960;&amp;#24180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857;&amp;#21147;&amp;#36817;&amp;#24180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1271;&amp;#22823;&amp;#33618;&amp;#20892;&amp;#19994;&amp;#32929;&amp;#20221;&amp;#26377;&amp;#38480;&amp;#20844;&amp;#2149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1271;&amp;#22823;&amp;#33618;&amp;#20892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1271;&amp;#22823;&amp;#33618;&amp;#20892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1271;&amp;#22823;&amp;#33618;&amp;#20892;&amp;#19994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21271;&amp;#22823;&amp;#33618;&amp;#20892;&amp;#19994;&amp;#32929;&amp;#20221;&amp;#26377;&amp;#38480;&amp;#20844;&amp;#21496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19968;&amp;#23478;&amp;#20154;&amp;#39135;&amp;#21697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27974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268;&amp;#27169;&amp;#20225;&amp;#19994;&amp;#35910;&amp;#27974;&amp;#31881;&amp;#25237;&amp;#35910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5910;&amp;#27974;&amp;#3188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