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印刷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0;&amp;#21047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0;&amp;#21047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19978;&amp;#21322;&amp;#24180;&amp;#24310;&amp;#32493;2017&amp;#24180;&amp;#24577;&amp;#21183;&amp;#65292;&amp;#20027;&amp;#33829;&amp;#19994;&amp;#21153;&amp;#25910;&amp;#20837;&amp;#22686;&amp;#36895;&amp;#25552;&amp;#39640;&amp;#65292;&amp;#20027;&amp;#33829;&amp;#19994;&amp;#21153;&amp;#25910;&amp;#20837;3429&amp;#20159;&amp;#20803;&amp;#65292;&amp;#21516;&amp;#27604;&amp;#22686;&amp;#38271;6.7%&amp;#12290;&amp;#39044;&amp;#35745;2018&amp;#24180;&amp;#19979;&amp;#21322;&amp;#24180;&amp;#21360;&amp;#21047;&amp;#21644;&amp;#35760;&amp;#24405;&amp;#23186;&amp;#20171;&amp;#22797;&amp;#21046;&amp;#19994;&amp;#20027;&amp;#33829;&amp;#19994;&amp;#21153;&amp;#33829;&amp;#25910;&amp;#23567;&amp;#24133;&amp;#22686;&amp;#38271;&amp;#65292;&amp;#20840;&amp;#24180;&amp;#20027;&amp;#33829;&amp;#19994;&amp;#21153;&amp;#33829;&amp;#25910;&amp;#23558;&amp;#31361;&amp;#30772;3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5&amp;#24180;&amp;#20013;&amp;#22269;&amp;#21360;&amp;#21047;&amp;#20135;&amp;#19994;&amp;#25152;&amp;#22788;&amp;#30340;&amp;#24066;&amp;#22330;&amp;#29615;&amp;#22659;&amp;#20805;&amp;#28385;&amp;#26159;&amp;#20005;&amp;#23803;&amp;#30340;&amp;#12290;&amp;#19968;&amp;#26041;&amp;#38754;&amp;#26159;&amp;#22240;&amp;#20026;&amp;#22269;&amp;#20869;&amp;#23439;&amp;#35266;&amp;#32463;&amp;#27982;&amp;#32467;&amp;#26500;&amp;#35843;&amp;#25972;&amp;#21644;&amp;#22686;&amp;#38271;&amp;#26041;&amp;#24335;&amp;#36716;&amp;#21464;&amp;#36807;&amp;#31243;&amp;#20013;&amp;#32463;&amp;#27982;&amp;#30340;&amp;#20302;&amp;#36895;&amp;#36816;&amp;#34892;&amp;#36896;&amp;#25104;&amp;#30340;&amp;#38656;&amp;#27714;&amp;#27874;&amp;#21160;;&amp;#21478;&amp;#19968;&amp;#26041;&amp;#38754;&amp;#65292;&amp;#29615;&amp;#20445;&amp;#27835;&amp;#29702;&amp;#12289;&amp;#34892;&amp;#19994;&amp;#20934;&amp;#20837;&amp;#38376;&amp;#27099;&amp;#30340;&amp;#25913;&amp;#21464;&amp;#23545;&amp;#20225;&amp;#19994;&amp;#32463;&amp;#33829;&amp;#25104;&amp;#26412;&amp;#30340;&amp;#22686;&amp;#21152;&amp;#21644;&amp;#36828;&amp;#26399;&amp;#21457;&amp;#23637;&amp;#19981;&amp;#30830;&amp;#23450;&amp;#24615;&amp;#30340;&amp;#25552;&amp;#39640;&amp;#12290;&amp;#20013;&amp;#22269;&amp;#21360;&amp;#21047;&amp;#20135;&amp;#19994;&amp;#30340;&amp;#21457;&amp;#23637;&amp;#36827;&amp;#20837;&amp;#19968;&amp;#20010;&amp;#26032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u&gt;&lt;a href="http://www.chinairr.org/report/R06/R0602/201809/05-272634.html"&gt;&lt;span&gt;&lt;span&gt;&amp;#21360;&amp;#21047;&lt;/span&gt;&lt;/span&gt;&lt;/a&gt;&lt;/u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-2018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6-2018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0;&amp;#21047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0;&amp;#21047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840;&amp;#29699;&amp;#21360;&amp;#2104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1360;&amp;#210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0;&amp;#21047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360;&amp;#2104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1360;&amp;#21047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60;&amp;#21047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360;&amp;#21047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360;&amp;#210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60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1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60;&amp;#2104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60;&amp;#21047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1360;&amp;#2104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1360;&amp;#2104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1360;&amp;#21047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1360;&amp;#2104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360;&amp;#2104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60;&amp;#210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1360;&amp;#210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60;&amp;#2104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360;&amp;#210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60;&amp;#2104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1360;&amp;#210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360;&amp;#2104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1360;&amp;#210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360;&amp;#210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60;&amp;#210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0;&amp;#21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360;&amp;#210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60;&amp;#2104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1360;&amp;#210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60;&amp;#2104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1360;&amp;#210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1360;&amp;#210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21360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60;&amp;#210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360;&amp;#2104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360;&amp;#210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60;&amp;#2104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60;&amp;#210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360;&amp;#210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1360;&amp;#2104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60;&amp;#210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1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10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1360;&amp;#2104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60;&amp;#2104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1360;&amp;#210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1360;&amp;#2104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1360;&amp;#2104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1360;&amp;#21047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60;&amp;#21047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60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0;&amp;#21047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0;&amp;#210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0;&amp;#210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0;&amp;#210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0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0;&amp;#21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0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0;&amp;#210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60;&amp;#210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60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60;&amp;#210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60;&amp;#2104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0;&amp;#210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60;&amp;#210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0;&amp;#210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0;&amp;#210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1360;&amp;#2104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60;&amp;#2104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60;&amp;#210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0;&amp;#210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60;&amp;#210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60;&amp;#210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60;&amp;#210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60;&amp;#21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0;&amp;#210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360;&amp;#2104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60;&amp;#2104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1360;&amp;#21047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0;&amp;#2104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60;&amp;#2104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60;&amp;#2104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0;&amp;#2104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0;&amp;#2104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0;&amp;#21047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