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机器人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26426;&amp;#22120;&amp;#20154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26426;&amp;#22120;&amp;#20154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25945;&amp;#32946;&amp;#26426;&amp;#22120;&amp;#20154;&amp;#25216;&amp;#26415;&amp;#23616;&amp;#38480;&amp;#20173;&amp;#24453;&amp;#31361;&amp;#30772;&amp;#65306;&amp;#19982;&amp;#26426;&amp;#22120;&amp;#20154;&amp;#25945;&amp;#32946;&amp;#30456;&amp;#27604;&amp;#65292;&amp;#25945;&amp;#32946;&amp;#26426;&amp;#22120;&amp;#20154;&amp;#23578;&amp;#22788;&amp;#33804;&amp;#33469;&amp;#38454;&amp;#27573;&amp;#12290;&amp;#25945;&amp;#32946;&amp;#26426;&amp;#22120;&amp;#20154;&amp;#26159;&amp;#26426;&amp;#22120;&amp;#20154;&amp;#25216;&amp;#26415;&amp;#21644;&amp;#20135;&amp;#21697;&amp;#22312;&amp;#25945;&amp;#32946;&amp;#39046;&amp;#22495;&amp;#30340;&amp;#24212;&amp;#29992;&amp;#65292;&amp;#29616;&amp;#38454;&amp;#27573;&amp;#30340;&amp;#25945;&amp;#32946;&amp;#26426;&amp;#22120;&amp;#20154;&amp;#26356;&amp;#22810;&amp;#30340;&amp;#26159;&amp;#20154;&amp;#24037;&amp;#26234;&amp;#33021;&amp;#12289;&amp;#28145;&amp;#24230;&amp;#23398;&amp;#20064;&amp;#25216;&amp;#26415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2806;&amp;#65292;&amp;#25105;&amp;#22269;&amp;#25945;&amp;#32946;&amp;#26426;&amp;#22120;&amp;#20154;&amp;#20135;&amp;#21697;&amp;#22810;&amp;#22788;&amp;#20110;&amp;ldquo;&amp;#26234;&amp;#33021;&amp;#29609;&amp;#20855;&amp;rdquo;&amp;#30340;&amp;#38454;&amp;#27573;&amp;#65292;&amp;#26159;&amp;#26500;&amp;#36896;&amp;#31616;&amp;#21333;&amp;#30340;&amp;#26426;&amp;#22120;&amp;#20154;&amp;#26412;&amp;#20307;&amp;#12289;&amp;#23569;&amp;#37327;&amp;#30340;&amp;#20154;&amp;#24037;&amp;#26234;&amp;#33021;&amp;#20803;&amp;#32032;&amp;#21644;&amp;#21333;&amp;#19968;&amp;#30340;&amp;#25216;&amp;#33021;&amp;#26381;&amp;#21153;&amp;#30340;&amp;#32452;&amp;#21512;&amp;#20307;&amp;#65292;&amp;#20363;&amp;#22914;&amp;#25226;&amp;#23398;&amp;#20064;&amp;#26426;&amp;#20570;&amp;#25104;&amp;#26426;&amp;#22120;&amp;#20154;&amp;#30340;&amp;#26679;&amp;#23376;&amp;#12290;&amp;#22240;&amp;#27492;&amp;#65292;&amp;#23454;&amp;#29616;&amp;#30828;&amp;#20214;&amp;#21644;&amp;#36719;&amp;#20214;&amp;#24037;&amp;#20855;&amp;#30340;&amp;#32467;&amp;#21512;&amp;#65292;&amp;#23558;&amp;#26356;&amp;#22909;&amp;#30340;&amp;#26426;&amp;#22120;&amp;#20154;&amp;#20135;&amp;#21697;&amp;#34701;&amp;#20837;&amp;#25945;&amp;#23398;&amp;#22330;&amp;#26223;&amp;#65292;&amp;#28385;&amp;#36275;&amp;#23398;&amp;#29983;&amp;#21644;&amp;#32769;&amp;#24072;&amp;#30340;&amp;#38656;&amp;#27714;&amp;#23558;&amp;#20250;&amp;#26159;&amp;#26426;&amp;#22120;&amp;#20154;&amp;#25945;&amp;#32946;&amp;#34892;&amp;#19994;&amp;#19979;&amp;#19968;&amp;#27493;&amp;#21457;&amp;#23637;&amp;#30340;&amp;#37325;&amp;#35201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45;&amp;#32946;&amp;#26426;&amp;#22120;&amp;#20154;&amp;#20135;&amp;#21697;&amp;#26159;&amp;#30001;&amp;#29983;&amp;#20135;&amp;#21378;&amp;#21830;&amp;#19987;&amp;#38376;&amp;#24320;&amp;#21457;&amp;#30340;&amp;#20197;&amp;#28608;&amp;#21457;&amp;#23398;&amp;#29983;&amp;#23398;&amp;#20064;&amp;#20852;&amp;#36259;&amp;#12289;&amp;#22521;&amp;#20859;&amp;#23398;&amp;#29983;&amp;#32508;&amp;#21512;&amp;#33021;&amp;#21147;&amp;#20026;&amp;#30446;&amp;#26631;&amp;#30340;&amp;#26426;&amp;#22120;&amp;#20154;&amp;#25104;&amp;#21697;&amp;#12289;&amp;#22871;&amp;#35013;&amp;#25110;&amp;#25955;&amp;#20214;&amp;#12290;&amp;#24433;&amp;#21709;&amp;#25945;&amp;#32946;&amp;#26426;&amp;#22120;&amp;#20154;&amp;#20135;&amp;#21697;&amp;#38656;&amp;#27714;&amp;#30340;&amp;#20027;&amp;#35201;&amp;#22240;&amp;#32032;&amp;#26159;&amp;#19979;&amp;#28216;&amp;#24066;&amp;#22330;&amp;#30340;&amp;#21457;&amp;#23637;&amp;#65292;&amp;#19979;&amp;#28216;&amp;#24066;&amp;#22330;&amp;#65292;&amp;#22914;&amp;#31454;&amp;#36187;&amp;#12289;&amp;#25945;&amp;#23398;&amp;#31561;&amp;#34892;&amp;#19994;&amp;#30340;&amp;#24555;&amp;#36895;&amp;#21457;&amp;#23637;&amp;#20026;&amp;#25945;&amp;#32946;&amp;#26426;&amp;#22120;&amp;#20154;&amp;#24066;&amp;#22330;&amp;#38656;&amp;#27714;&amp;#22686;&amp;#38271;&amp;#22880;&amp;#23450;&amp;#20102;&amp;#33391;&amp;#22909;&amp;#30340;&amp;#22522;&amp;#30784;&amp;#12290;&amp;#22240;&amp;#27492;&amp;#65292;&amp;#36817;&amp;#24180;&amp;#26469;&amp;#26426;&amp;#22120;&amp;#20154;&amp;#25945;&amp;#32946;&amp;#30340;&amp;#28909;&amp;#28526;&amp;#20063;&amp;#24102;&amp;#21160;&amp;#20102;&amp;#25945;&amp;#32946;&amp;#26426;&amp;#22120;&amp;#20154;&amp;#20135;&amp;#19994;&amp;#30340;&amp;#19981;&amp;#26029;&amp;#21319;&amp;#28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6/07-232463.html"&gt;&lt;span&gt;&lt;span&gt;&amp;#25945;&amp;#32946;&amp;#26426;&amp;#22120;&amp;#20154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6426;&amp;#22120;&amp;#201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6426;&amp;#22120;&amp;#201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6426;&amp;#22120;&amp;#2015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26426;&amp;#22120;&amp;#201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2120;&amp;#2015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5945;&amp;#32946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945;&amp;#32946;&amp;#26426;&amp;#22120;&amp;#2015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945;&amp;#32946;&amp;#26426;&amp;#22120;&amp;#2015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45;&amp;#32946;&amp;#26426;&amp;#22120;&amp;#2015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6426;&amp;#22120;&amp;#2015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6426;&amp;#22120;&amp;#2015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6426;&amp;#22120;&amp;#2015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26426;&amp;#22120;&amp;#2015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45;&amp;#32946;&amp;#26426;&amp;#22120;&amp;#2015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45;&amp;#32946;&amp;#26426;&amp;#22120;&amp;#2015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5945;&amp;#32946;&amp;#26426;&amp;#22120;&amp;#2015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45;&amp;#32946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2120;&amp;#2015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2120;&amp;#2015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2120;&amp;#2015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45;&amp;#32946;&amp;#26426;&amp;#22120;&amp;#2015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2946;&amp;#26426;&amp;#22120;&amp;#2015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45;&amp;#32946;&amp;#26426;&amp;#22120;&amp;#2015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45;&amp;#32946;&amp;#26426;&amp;#22120;&amp;#2015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945;&amp;#32946;&amp;#26426;&amp;#22120;&amp;#2015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45;&amp;#32946;&amp;#26426;&amp;#22120;&amp;#2015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2120;&amp;#2015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45;&amp;#32946;&amp;#26426;&amp;#22120;&amp;#2015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2120;&amp;#2015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5945;&amp;#32946;&amp;#26426;&amp;#22120;&amp;#2015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2120;&amp;#201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2120;&amp;#201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2120;&amp;#2015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26426;&amp;#22120;&amp;#2015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945;&amp;#32946;&amp;#26426;&amp;#22120;&amp;#2015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5945;&amp;#32946;&amp;#26426;&amp;#22120;&amp;#2015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945;&amp;#32946;&amp;#26426;&amp;#22120;&amp;#2015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945;&amp;#32946;&amp;#26426;&amp;#22120;&amp;#201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945;&amp;#32946;&amp;#26426;&amp;#22120;&amp;#2015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45;&amp;#32946;&amp;#26426;&amp;#22120;&amp;#2015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6426;&amp;#22120;&amp;#2015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2120;&amp;#2015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2120;&amp;#2015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6426;&amp;#22120;&amp;#2015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945;&amp;#32946;&amp;#26426;&amp;#22120;&amp;#2015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32946;&amp;#26426;&amp;#22120;&amp;#2015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32946;&amp;#26426;&amp;#22120;&amp;#2015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45;&amp;#32946;&amp;#26426;&amp;#22120;&amp;#2015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945;&amp;#32946;&amp;#26426;&amp;#22120;&amp;#2015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2120;&amp;#2015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945;&amp;#32946;&amp;#26426;&amp;#22120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945;&amp;#32946;&amp;#26426;&amp;#22120;&amp;#201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945;&amp;#32946;&amp;#26426;&amp;#22120;&amp;#2015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6426;&amp;#22120;&amp;#201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45;&amp;#32946;&amp;#26426;&amp;#22120;&amp;#2015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45;&amp;#32946;&amp;#26426;&amp;#22120;&amp;#2015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945;&amp;#32946;&amp;#26426;&amp;#22120;&amp;#2015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45;&amp;#32946;&amp;#26426;&amp;#22120;&amp;#2015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945;&amp;#32946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945;&amp;#32946;&amp;#26426;&amp;#22120;&amp;#2015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45;&amp;#32946;&amp;#26426;&amp;#22120;&amp;#2015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45;&amp;#32946;&amp;#26426;&amp;#22120;&amp;#20154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945;&amp;#32946;&amp;#26426;&amp;#22120;&amp;#2015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5945;&amp;#32946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945;&amp;#32946;&amp;#26426;&amp;#22120;&amp;#2015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945;&amp;#32946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945;&amp;#32946;&amp;#26426;&amp;#22120;&amp;#2015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945;&amp;#32946;&amp;#26426;&amp;#22120;&amp;#2015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945;&amp;#32946;&amp;#26426;&amp;#22120;&amp;#2015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6426;&amp;#22120;&amp;#2015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6426;&amp;#22120;&amp;#2015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45;&amp;#32946;&amp;#26426;&amp;#22120;&amp;#201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45;&amp;#32946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45;&amp;#32946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45;&amp;#32946;&amp;#26426;&amp;#22120;&amp;#2015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945;&amp;#32946;&amp;#26426;&amp;#22120;&amp;#2015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45;&amp;#32946;&amp;#26426;&amp;#22120;&amp;#2015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6426;&amp;#22120;&amp;#2015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6426;&amp;#22120;&amp;#2015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26426;&amp;#22120;&amp;#2015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45;&amp;#32946;&amp;#26426;&amp;#22120;&amp;#2015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45;&amp;#32946;&amp;#26426;&amp;#22120;&amp;#2015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5945;&amp;#32946;&amp;#26426;&amp;#22120;&amp;#2015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25945;&amp;#32946;&amp;#26426;&amp;#22120;&amp;#2015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2120;&amp;#2015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2120;&amp;#2015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945;&amp;#32946;&amp;#26426;&amp;#22120;&amp;#2015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45;&amp;#32946;&amp;#26426;&amp;#22120;&amp;#2015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2120;&amp;#2015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2120;&amp;#2015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2120;&amp;#2015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45;&amp;#32946;&amp;#26426;&amp;#22120;&amp;#2015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6426;&amp;#22120;&amp;#2015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6426;&amp;#22120;&amp;#2015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45;&amp;#32946;&amp;#26426;&amp;#22120;&amp;#2015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45;&amp;#32946;&amp;#26426;&amp;#22120;&amp;#2015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45;&amp;#32946;&amp;#26426;&amp;#22120;&amp;#2015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45;&amp;#32946;&amp;#26426;&amp;#22120;&amp;#2015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45;&amp;#32946;&amp;#26426;&amp;#22120;&amp;#20154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45;&amp;#32946;&amp;#26426;&amp;#22120;&amp;#2015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45;&amp;#32946;&amp;#26426;&amp;#22120;&amp;#20154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45;&amp;#32946;&amp;#26426;&amp;#22120;&amp;#20154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45;&amp;#32946;&amp;#26426;&amp;#22120;&amp;#20154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32946;&amp;#26426;&amp;#22120;&amp;#20154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45;&amp;#32946;&amp;#26426;&amp;#22120;&amp;#20154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45;&amp;#32946;&amp;#26426;&amp;#22120;&amp;#20154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45;&amp;#32946;&amp;#26426;&amp;#22120;&amp;#20154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