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硫化机市场全景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27;&amp;#21270;&amp;#26426;&amp;#24066;&amp;#22330;&amp;#20840;&amp;#26223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27;&amp;#21270;&amp;#26426;&amp;#24066;&amp;#22330;&amp;#20840;&amp;#26223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827;&amp;#21270;&amp;#26426;&amp;#36866;&amp;#29992;&amp;#20110;&amp;#21508;&amp;#31181;&amp;#27233;&amp;#22609;&amp;#21046;&amp;#21697;&amp;#30340;&amp;#30827;&amp;#21270;&amp;#12289;&amp;#21387;&amp;#21046;&amp;#65292;&amp;#20808;&amp;#36827;&amp;#30340;&amp;#37329;&amp;#28207;&amp;#28286;&amp;#30827;&amp;#21270;&amp;#35774;&amp;#22791;&amp;#26159;&amp;#39318;&amp;#36873;&amp;#26426;&amp;#22411;&amp;#20043;&amp;#19968;&amp;#65307;&amp;#27233;&amp;#33014;&amp;#30827;&amp;#21270;&amp;#24037;&amp;#33402;&amp;#25152;&amp;#38656;&amp;#30340;&amp;#39044;&amp;#21152;&amp;#28909;&amp;#12289;&amp;#19978;&amp;#26009;&amp;#21518;&amp;#30340;&amp;#33258;&amp;#21160;&amp;#25490;&amp;#25918;&amp;#27668;&amp;#12289;&amp;#20445;&amp;#21387;&amp;#30827;&amp;#21270;&amp;#12289;&amp;#35745;&amp;#26102;&amp;#25253;&amp;#35686;&amp;#12289;&amp;#33258;&amp;#21160;&amp;#24320;&amp;#27169;&amp;#12289;&amp;#21046;&amp;#21697;&amp;#20986;&amp;#27169;&amp;#31561;&amp;#21151;&amp;#33021;&amp;#20110;&amp;#19968;&amp;#20307;&amp;#12290;&amp;#37319;&amp;#29992;PLC&amp;#21487;&amp;#32534;&amp;#31243;&amp;#25511;&amp;#21046;&amp;#22120;&amp;#25110;&amp;#25163;&amp;#21160;&amp;#25805;&amp;#20316;&amp;#65288;&amp;#25353;&amp;#29992;&amp;#25143;&amp;#23454;&amp;#38469;&amp;#38656;&amp;#27714;&amp;#23450;&amp;#20570;&amp;#65289;&amp;#65292;&amp;#35760;&amp;#24405;&amp;#25152;&amp;#38656;&amp;#30340;&amp;#24037;&amp;#33402;&amp;#27969;&amp;#31243;&amp;#12289;&amp;#26041;&amp;#20415;&amp;#25805;&amp;#20316;&amp;#31649;&amp;#29702;&amp;#12290;&amp;#30827;&amp;#21270;&amp;#26426;&amp;#20998;&amp;#30005;&amp;#21152;&amp;#28909;&amp;#12289;&amp;#33976;&amp;#27773;&amp;#21152;&amp;#28909;&amp;#21644;&amp;#27833;&amp;#21152;&amp;#28909;&amp;#19977;&amp;#31181;&amp;#24418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07/12-234665.html"&gt;&lt;span&gt;&lt;span&gt;&amp;#30827;&amp;#21270;&amp;#26426;&lt;/span&gt;&lt;/span&gt;&lt;/a&gt;&lt;/u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27;&amp;#21270;&amp;#26426;&amp;#34892;&amp;#19994;&amp;#26377;&amp;#2085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0827;&amp;#21270;&amp;#26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827;&amp;#21270;&amp;#26426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21270;&amp;#26426;&amp;#34892;&amp;#19994;&amp;#21457;&amp;#23637;&amp;#32508;&amp;#36848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0827;&amp;#21270;&amp;#2642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827;&amp;#21270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0827;&amp;#21270;&amp;#26426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7;&amp;#21270;&amp;#2642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827;&amp;#21270;&amp;#26426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0827;&amp;#21270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20840;&amp;#29699;&amp;#30827;&amp;#21270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410;&amp;#26469;5&amp;#24180;&amp;#20840;&amp;#29699;&amp;#30827;&amp;#21270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27;&amp;#21270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20013;&amp;#22269;&amp;#30827;&amp;#21270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30827;&amp;#21270;&amp;#2642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0013;&amp;#22269;&amp;#30827;&amp;#21270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827;&amp;#21270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22269;&amp;#27665;&amp;#32463;&amp;#27982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6-2018&amp;#24180;&amp;#24037;&amp;#19994;&amp;#21457;&amp;#23637;&amp;#2441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6-2018&amp;#24180;&amp;#22266;&amp;#23450;&amp;#36164;&amp;#20135;&amp;#25237;&amp;#36164;&amp;#3620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21270;&amp;#26426;&amp;#34892;&amp;#19994;&amp;#25919;&amp;#31574;&amp;#19982;&amp;#37325;&amp;#35201;&amp;#35268;&amp;#21010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0456;&amp;#2085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7;&amp;#21270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152;&amp;#36827;&amp;#20837;&amp;#30340;&amp;#22721;&amp;#22418;&amp;#19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30827;&amp;#21270;&amp;#2642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30827;&amp;#21270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0827;&amp;#21270;&amp;#26426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827;&amp;#21270;&amp;#26426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0827;&amp;#21270;&amp;#26426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2269;&amp;#20869;&amp;#30827;&amp;#21270;&amp;#26426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0827;&amp;#21270;&amp;#26426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30827;&amp;#21270;&amp;#26426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30827;&amp;#21270;&amp;#26426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827;&amp;#21270;&amp;#26426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30827;&amp;#21270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827;&amp;#21270;&amp;#2642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0827;&amp;#21270;&amp;#26426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0827;&amp;#21270;&amp;#26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0827;&amp;#21270;&amp;#26426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30827;&amp;#2127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827;&amp;#21270;&amp;#26426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30827;&amp;#21270;&amp;#26426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6-2018&amp;#24180;&amp;#30827;&amp;#21270;&amp;#26426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0827;&amp;#21270;&amp;#26426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0827;&amp;#21270;&amp;#26426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0827;&amp;#21270;&amp;#26426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&amp;#30827;&amp;#21270;&amp;#26426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0827;&amp;#21270;&amp;#26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827;&amp;#21270;&amp;#2642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27;&amp;#21270;&amp;#2642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0827;&amp;#21270;&amp;#26426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827;&amp;#21270;&amp;#26426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0827;&amp;#21270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827;&amp;#21270;&amp;#2642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827;&amp;#21270;&amp;#26426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30827;&amp;#21270;&amp;#26426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827;&amp;#21270;&amp;#26426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27;&amp;#21270;&amp;#26426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21270;&amp;#26426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827;&amp;#21270;&amp;#26426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30827;&amp;#2127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0827;&amp;#21270;&amp;#26426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827;&amp;#21270;&amp;#26426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4917;&amp;#21697;&amp;#23545;&amp;#30827;&amp;#2127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0827;&amp;#21270;&amp;#26426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827;&amp;#21270;&amp;#26426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78;&amp;#19979;&amp;#28216;&amp;#34892;&amp;#19994;&amp;#21457;&amp;#23637;&amp;#24773;&amp;#20917;&amp;#21450;&amp;#23545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24066;&amp;#22330;&amp;#26032;&amp;#21160;&amp;#24577;&amp;#21450;&amp;#20854;&amp;#23545;&amp;#30827;&amp;#2127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1407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6-2018&amp;#24180;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34892;&amp;#19994;&amp;#31454;&amp;#20105;&amp;#29366;&amp;#20917;&amp;#21450;&amp;#20854;&amp;#23545;&amp;#30827;&amp;#2127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9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8-2024&amp;#24180;&amp;#19979;&amp;#28216;&amp;#34892;&amp;#19994;&amp;#24066;&amp;#22330;&amp;#23481;&amp;#37327;&amp;#22686;&amp;#38271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827;&amp;#21270;&amp;#2642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0827;&amp;#21270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0827;&amp;#21270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0827;&amp;#21270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30827;&amp;#21270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30827;&amp;#21270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0827;&amp;#21270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0827;&amp;#21270;&amp;#26426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0827;&amp;#21270;&amp;#26426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0827;&amp;#21270;&amp;#26426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30827;&amp;#21270;&amp;#26426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30827;&amp;#21270;&amp;#26426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0827;&amp;#21270;&amp;#26426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0827;&amp;#21270;&amp;#2642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0827;&amp;#21270;&amp;#26426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0827;&amp;#21270;&amp;#2642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30827;&amp;#21270;&amp;#26426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0827;&amp;#21270;&amp;#26426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0827;&amp;#21270;&amp;#2642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0827;&amp;#21270;&amp;#26426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0827;&amp;#21270;&amp;#26426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30827;&amp;#21270;&amp;#26426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0827;&amp;#21270;&amp;#26426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0827;&amp;#21270;&amp;#2642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10;&amp;#38451;&amp;#27233;&amp;#33014;&amp;#22609;&amp;#26009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4040;&amp;#36718;&amp;#27169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20262;&amp;#31934;&amp;#23494;&amp;#26426;&amp;#2680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19996;&amp;#21644;&amp;#27233;&amp;#3301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36890;&amp;#24066;&amp;#26032;&amp;#31185;&amp;#27233;&amp;#226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5;&amp;#20140;&amp;#19996;&amp;#21644;&amp;#27233;&amp;#3301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738;&amp;#23707;&amp;#24040;&amp;#3332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26;&amp;#28595;&amp;#36718;&amp;#32974;&amp;#35774;&amp;#22791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7;&amp;#26126;&amp;#24066;&amp;#20462;&amp;#2749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246;&amp;#24030;&amp;#23439;&amp;#26725;&amp;#27233;&amp;#3301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0827;&amp;#21270;&amp;#26426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0013;&amp;#22269;&amp;#30827;&amp;#21270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0827;&amp;#21270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30827;&amp;#21270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6-2018&amp;#24180;&amp;#30827;&amp;#21270;&amp;#2642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0827;&amp;#21270;&amp;#26426;&amp;#34892;&amp;#19994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0827;&amp;#21270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827;&amp;#21270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30827;&amp;#21270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6-2018&amp;#24180;&amp;#30827;&amp;#21270;&amp;#2642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0827;&amp;#21270;&amp;#26426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0827;&amp;#21270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827;&amp;#21270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30827;&amp;#21270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6-2018&amp;#24180;&amp;#30827;&amp;#21270;&amp;#2642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0827;&amp;#21270;&amp;#26426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0827;&amp;#21270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827;&amp;#21270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30827;&amp;#21270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6-2018&amp;#24180;&amp;#30827;&amp;#21270;&amp;#2642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0827;&amp;#21270;&amp;#26426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0827;&amp;#21270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0827;&amp;#21270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30827;&amp;#21270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6-2018&amp;#24180;&amp;#30827;&amp;#21270;&amp;#2642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0827;&amp;#21270;&amp;#26426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0827;&amp;#21270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827;&amp;#21270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30827;&amp;#21270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6-2018&amp;#24180;&amp;#30827;&amp;#21270;&amp;#2642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0827;&amp;#21270;&amp;#26426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0827;&amp;#21270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827;&amp;#21270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30827;&amp;#21270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6-2018&amp;#24180;&amp;#30827;&amp;#21270;&amp;#2642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0827;&amp;#21270;&amp;#26426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0827;&amp;#21270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2016-2018&lt;/strong&gt;&lt;strong&gt;&amp;#24180;&amp;#30827;&amp;#21270;&amp;#26426;&amp;#34892;&amp;#19994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0827;&amp;#21270;&amp;#26426;&amp;#34892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22269;&amp;#20869;&amp;#30827;&amp;#21270;&amp;#26426;&amp;#20135;&amp;#21697;&amp;#36827;&amp;#21475;&amp;#37327;&amp;#2145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827;&amp;#21270;&amp;#26426;&amp;#20135;&amp;#21697;&amp;#20027;&amp;#35201;&amp;#36827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0827;&amp;#21270;&amp;#26426;&amp;#34892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22269;&amp;#20869;&amp;#30827;&amp;#21270;&amp;#26426;&amp;#20135;&amp;#21697;&amp;#20986;&amp;#21475;&amp;#37327;&amp;#2145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827;&amp;#21270;&amp;#26426;&amp;#20135;&amp;#21697;&amp;#20027;&amp;#35201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24179;&amp;#34913;&amp;#24773;&amp;#20917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&lt;/strong&gt;&lt;strong&gt;&amp;#30827;&amp;#21270;&amp;#26426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27;&amp;#21270;&amp;#26426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21270;&amp;#26426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7;&amp;#21270;&amp;#2642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27;&amp;#21270;&amp;#26426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827;&amp;#21270;&amp;#26426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2235;&amp;#31456; &lt;/strong&gt;&lt;strong&gt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27;&amp;#21270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21270;&amp;#26426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216;&amp;#2641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7;&amp;#21270;&amp;#26426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27;&amp;#21270;&amp;#26426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827;&amp;#21270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27;&amp;#21270;&amp;#26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827;&amp;#21270;&amp;#26426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0827;&amp;#21270;&amp;#2642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0827;&amp;#21270;&amp;#26426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827;&amp;#21270;&amp;#26426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27;&amp;#21270;&amp;#26426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827;&amp;#21270;&amp;#26426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827;&amp;#21270;&amp;#26426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827;&amp;#21270;&amp;#2642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827;&amp;#21270;&amp;#26426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827;&amp;#21270;&amp;#26426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27;&amp;#21270;&amp;#26426;&amp;#34892;&amp;#19994;&amp;#20379;&amp;#32473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