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用纸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9992;&amp;#32440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9992;&amp;#32440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a href="http://www.chinairr.org/report/R12/R1203/201801/05-249077.html"&gt;&lt;span&gt;&lt;span&gt;&amp;#24037;&amp;#19994;&amp;#29992;&amp;#3244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9992;&amp;#3244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9992;&amp;#3244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92;&amp;#3244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9992;&amp;#3244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9992;&amp;#3244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29992;&amp;#3244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9992;&amp;#32440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92;&amp;#3244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29992;&amp;#3244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9992;&amp;#32440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92;&amp;#32440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9992;&amp;#32440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4037;&amp;#19994;&amp;#29992;&amp;#3244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5105;&amp;#22269;&amp;#24037;&amp;#19994;&amp;#29992;&amp;#32440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25105;&amp;#22269;&amp;#24037;&amp;#19994;&amp;#29992;&amp;#3244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5105;&amp;#22269;&amp;#24037;&amp;#19994;&amp;#29992;&amp;#3244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5105;&amp;#22269;&amp;#24037;&amp;#19994;&amp;#29992;&amp;#32440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7325;&amp;#28857;&amp;#22478;&amp;#24066;&amp;#24037;&amp;#19994;&amp;#29992;&amp;#3244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5105;&amp;#22269;&amp;#24037;&amp;#19994;&amp;#29992;&amp;#3244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5105;&amp;#22269;&amp;#24037;&amp;#19994;&amp;#29992;&amp;#32440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5105;&amp;#22269;&amp;#24037;&amp;#19994;&amp;#29992;&amp;#32440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5105;&amp;#22269;&amp;#24037;&amp;#19994;&amp;#29992;&amp;#3244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5105;&amp;#22269;&amp;#24037;&amp;#19994;&amp;#29992;&amp;#3244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8&amp;#24180;&amp;#25105;&amp;#22269;&amp;#24037;&amp;#19994;&amp;#29992;&amp;#32440;&amp;#19994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5105;&amp;#22269;&amp;#24037;&amp;#19994;&amp;#29992;&amp;#32440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5105;&amp;#22269;&amp;#24037;&amp;#19994;&amp;#29992;&amp;#32440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5105;&amp;#22269;&amp;#24037;&amp;#19994;&amp;#29992;&amp;#32440;&amp;#24066;&amp;#2233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5105;&amp;#22269;&amp;#24037;&amp;#19994;&amp;#29992;&amp;#32440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4037;&amp;#19994;&amp;#29992;&amp;#3244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24037;&amp;#19994;&amp;#29992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4037;&amp;#19994;&amp;#29992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4037;&amp;#19994;&amp;#29992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4037;&amp;#19994;&amp;#29992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4037;&amp;#19994;&amp;#29992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4037;&amp;#19994;&amp;#29992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4037;&amp;#19994;&amp;#29992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037;&amp;#19994;&amp;#29992;&amp;#3244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4037;&amp;#19994;&amp;#29992;&amp;#3244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4037;&amp;#19994;&amp;#29992;&amp;#32440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37;&amp;#19994;&amp;#29992;&amp;#32440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037;&amp;#19994;&amp;#29992;&amp;#32440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4037;&amp;#19994;&amp;#29992;&amp;#3244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4037;&amp;#19994;&amp;#29992;&amp;#3244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29992;&amp;#324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9992;&amp;#3244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037;&amp;#19994;&amp;#29992;&amp;#324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19994;&amp;#29992;&amp;#324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37;&amp;#19994;&amp;#29992;&amp;#32440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37;&amp;#19994;&amp;#29992;&amp;#3244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29992;&amp;#3244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9992;&amp;#3244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19994;&amp;#29992;&amp;#32440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21361;&amp;#26426;&amp;#26102;&amp;#20195;&amp;#24037;&amp;#19994;&amp;#29992;&amp;#3244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4037;&amp;#19994;&amp;#29992;&amp;#3244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37;&amp;#19994;&amp;#29992;&amp;#3244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037;&amp;#19994;&amp;#29992;&amp;#3244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9992;&amp;#324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9992;&amp;#3244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92;&amp;#3244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9992;&amp;#3244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29992;&amp;#3244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29992;&amp;#324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4037;&amp;#19994;&amp;#29992;&amp;#3244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806;&amp;#24037;&amp;#19994;&amp;#29992;&amp;#3244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2269;&amp;#20869;&amp;#22806;&amp;#24037;&amp;#19994;&amp;#29992;&amp;#324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5105;&amp;#22269;&amp;#24037;&amp;#19994;&amp;#29992;&amp;#3244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5105;&amp;#22269;&amp;#24037;&amp;#19994;&amp;#29992;&amp;#3244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4037;&amp;#19994;&amp;#29992;&amp;#3244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&amp;#24037;&amp;#19994;&amp;#29992;&amp;#3244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9992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9992;&amp;#324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92;&amp;#3244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9992;&amp;#3244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9992;&amp;#3244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24037;&amp;#19994;&amp;#29992;&amp;#3244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9992;&amp;#3244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92;&amp;#3244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9992;&amp;#324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4037;&amp;#19994;&amp;#29992;&amp;#3244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9992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92;&amp;#3244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9992;&amp;#3244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4037;&amp;#19994;&amp;#29992;&amp;#3244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0013;&amp;#22269;&amp;#24037;&amp;#19994;&amp;#29992;&amp;#3244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20013;&amp;#22269;&amp;#24037;&amp;#19994;&amp;#29992;&amp;#3244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0013;&amp;#22269;&amp;#24037;&amp;#19994;&amp;#29992;&amp;#3244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037;&amp;#19994;&amp;#29992;&amp;#32440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4037;&amp;#19994;&amp;#29992;&amp;#32440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37;&amp;#19994;&amp;#29992;&amp;#32440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4037;&amp;#19994;&amp;#29992;&amp;#3244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37;&amp;#19994;&amp;#29992;&amp;#3244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037;&amp;#19994;&amp;#29992;&amp;#3244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4037;&amp;#19994;&amp;#29992;&amp;#3244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37;&amp;#19994;&amp;#29992;&amp;#3244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037;&amp;#19994;&amp;#29992;&amp;#3244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4037;&amp;#19994;&amp;#29992;&amp;#3244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4037;&amp;#19994;&amp;#29992;&amp;#3244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037;&amp;#19994;&amp;#29992;&amp;#3244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4037;&amp;#19994;&amp;#29992;&amp;#32440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19;&amp;#24314;&amp;#38271;&amp;#20449;&amp;#32440;&amp;#19994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81;&amp;#20025;&amp;#27743;&amp;#24658;&amp;#20016;&amp;#32440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8376;&amp;#26143;&amp;#36745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35199;&amp;#39567;&amp;#2442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768;&amp;#26124;&amp;#23439;&amp;#37995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94;&amp;#28363;&amp;#24066;&amp;#22825;&amp;#32536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35;&amp;#24029;&amp;#30465;&amp;#29325;&amp;#20026;&amp;#20964;&amp;#29983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477;&amp;#24030;&amp;#26032;&amp;#213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9764;&amp;#26041;&amp;#21270;&amp;#2403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5104;&amp;#37117;&amp;#36896;&amp;#32440;&amp;#24037;&amp;#1999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037;&amp;#19994;&amp;#29992;&amp;#3244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29992;&amp;#3244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4037;&amp;#19994;&amp;#29992;&amp;#3244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37;&amp;#19994;&amp;#29992;&amp;#3244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19994;&amp;#29992;&amp;#3244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37;&amp;#19994;&amp;#29992;&amp;#324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37;&amp;#19994;&amp;#29992;&amp;#3244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4037;&amp;#19994;&amp;#29992;&amp;#3244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37;&amp;#19994;&amp;#29992;&amp;#3244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19994;&amp;#29992;&amp;#3244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37;&amp;#19994;&amp;#29992;&amp;#32440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037;&amp;#19994;&amp;#29992;&amp;#3244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24037;&amp;#19994;&amp;#29992;&amp;#3244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4433;&amp;#21709;&amp;#24037;&amp;#19994;&amp;#29992;&amp;#3244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433;&amp;#21709;&amp;#24037;&amp;#19994;&amp;#29992;&amp;#3244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433;&amp;#21709;&amp;#24037;&amp;#19994;&amp;#29992;&amp;#3244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5105;&amp;#22269;&amp;#24037;&amp;#19994;&amp;#29992;&amp;#3244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5105;&amp;#22269;&amp;#24037;&amp;#19994;&amp;#29992;&amp;#3244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29992;&amp;#3244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37;&amp;#19994;&amp;#29992;&amp;#3244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29992;&amp;#3244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19994;&amp;#29992;&amp;#3244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37;&amp;#19994;&amp;#29992;&amp;#3244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37;&amp;#19994;&amp;#29992;&amp;#3244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037;&amp;#19994;&amp;#29992;&amp;#3244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4037;&amp;#19994;&amp;#29992;&amp;#3244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4037;&amp;#19994;&amp;#29992;&amp;#3244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5105;&amp;#22269;&amp;#24037;&amp;#19994;&amp;#29992;&amp;#3244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4037;&amp;#19994;&amp;#29992;&amp;#324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037;&amp;#19994;&amp;#29992;&amp;#3244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37;&amp;#19994;&amp;#29992;&amp;#3244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29992;&amp;#3244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037;&amp;#19994;&amp;#29992;&amp;#324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-2018&amp;#24180;&amp;#20013;&amp;#22269;&amp;#24037;&amp;#19994;&amp;#29992;&amp;#3244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37;&amp;#19994;&amp;#29992;&amp;#324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037;&amp;#19994;&amp;#29992;&amp;#3244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4037;&amp;#19994;&amp;#29992;&amp;#3244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9992;&amp;#32440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92;&amp;#32440;&amp;#34892;&amp;#19994;&amp;ldquo;&amp;#21313;&amp;#19977;&amp;#20116;&amp;rdquo;&amp;#35268;&amp;#210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19994;&amp;#29992;&amp;#3244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4037;&amp;#19994;&amp;#29992;&amp;#32440;&amp;#20225;&amp;#19994;&amp;#31649;&amp;#29702;&amp;#31574;&amp;#30053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9992;&amp;#3244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92;&amp;#3244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4037;&amp;#19994;&amp;#29992;&amp;#3244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4037;&amp;#19994;&amp;#29992;&amp;#3244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92;&amp;#3244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37;&amp;#19994;&amp;#29992;&amp;#3244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4037;&amp;#19994;&amp;#29992;&amp;#3244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4037;&amp;#19994;&amp;#29992;&amp;#324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9992;&amp;#324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92;&amp;#3244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19994;&amp;#29992;&amp;#324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9992;&amp;#32440;&amp;#21697;&amp;#29260;&amp;#25112;&amp;#30053;&amp;#31649;&amp;#29702;&amp;#30340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92;&amp;#324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92;&amp;#3244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29699;&amp;#24037;&amp;#19994;&amp;#29992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4037;&amp;#19994;&amp;#29992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9992;&amp;#3244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4037;&amp;#19994;&amp;#29992;&amp;#3244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9992;&amp;#3244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9992;&amp;#3244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9992;&amp;#3244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9992;&amp;#3244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9992;&amp;#3244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9992;&amp;#324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9992;&amp;#3244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9992;&amp;#3244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9992;&amp;#3244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9992;&amp;#3244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9992;&amp;#3244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9992;&amp;#3244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9992;&amp;#3244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9992;&amp;#3244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9992;&amp;#3244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9992;&amp;#3244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9992;&amp;#3244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