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尿裤制造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23615;&amp;#35044;&amp;#21046;&amp;#36896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23615;&amp;#35044;&amp;#21046;&amp;#36896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12/R1201/201810/10-275366.html"&gt;&lt;span&gt;&lt;span&gt;&amp;#32440;&amp;#23615;&amp;#35044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2440;&amp;#23615;&amp;#3504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0;&amp;#23615;&amp;#3504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40;&amp;#23615;&amp;#350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40;&amp;#23615;&amp;#350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440;&amp;#23615;&amp;#3504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2440;&amp;#23615;&amp;#3504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40;&amp;#23615;&amp;#35044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40;&amp;#23615;&amp;#350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3615;&amp;#35044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3615;&amp;#35044;&amp;#34892;&amp;#19994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2440;&amp;#23615;&amp;#35044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2440;&amp;#23615;&amp;#35044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440;&amp;#23615;&amp;#350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440;&amp;#23615;&amp;#350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440;&amp;#23615;&amp;#350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344;&amp;#26377;&amp;#29575;&amp;#65306;&amp;#24110;&amp;#23453;&amp;#36866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449;&amp;#35465;&amp;#24230;&amp;#65306;&amp;#22909;&amp;#22855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440;&amp;#23615;&amp;#350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440;&amp;#23615;&amp;#3504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0;&amp;#23615;&amp;#3504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0;&amp;#23615;&amp;#350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0;&amp;#23615;&amp;#3504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40;&amp;#23615;&amp;#35044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440;&amp;#23615;&amp;#35044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440;&amp;#23615;&amp;#350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440;&amp;#23615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40;&amp;#23615;&amp;#350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2440;&amp;#23615;&amp;#3504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440;&amp;#23615;&amp;#35044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2440;&amp;#23615;&amp;#35044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2440;&amp;#23615;&amp;#35044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3615;&amp;#35044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23615;&amp;#35044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440;&amp;#23615;&amp;#35044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0;&amp;#23615;&amp;#35044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0986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6827;&amp;#2147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21382;&amp;#21490;&amp;#20986;&amp;#21475;&amp;#2637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0986;&amp;#21475;&amp;#20215;&amp;#26684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6827;&amp;#21475;&amp;#20215;&amp;#26684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6827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3615;&amp;#35044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2440;&amp;#23615;&amp;#35044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326;&amp;#19996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40;&amp;#23615;&amp;#350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40;&amp;#23615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40;&amp;#23615;&amp;#350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2440;&amp;#23615;&amp;#3504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26;&amp;#21335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40;&amp;#23615;&amp;#350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40;&amp;#23615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440;&amp;#23615;&amp;#350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2440;&amp;#23615;&amp;#3504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20013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40;&amp;#23615;&amp;#350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40;&amp;#23615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440;&amp;#23615;&amp;#350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440;&amp;#23615;&amp;#3504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1271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40;&amp;#23615;&amp;#350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40;&amp;#23615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440;&amp;#23615;&amp;#350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2440;&amp;#23615;&amp;#3504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5199;&amp;#21271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2440;&amp;#23615;&amp;#350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40;&amp;#23615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440;&amp;#23615;&amp;#350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2440;&amp;#23615;&amp;#3504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5199;&amp;#21335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440;&amp;#23615;&amp;#350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40;&amp;#23615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440;&amp;#23615;&amp;#350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2440;&amp;#23615;&amp;#3504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19996;&amp;#21271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40;&amp;#23615;&amp;#350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40;&amp;#23615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440;&amp;#23615;&amp;#350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2440;&amp;#23615;&amp;#3504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2440;&amp;#23615;&amp;#350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0;&amp;#23615;&amp;#35044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29087;&amp;#263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38271;&amp;#263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8;&amp;#20837;&amp;#263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3615;&amp;#350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3615;&amp;#350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23615;&amp;#3504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2440;&amp;#23615;&amp;#3504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24658;&amp;#23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0336;&amp;#210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25;&amp;#20146;&amp;#23156;&amp;#20799;&amp;#29992;&amp;#216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34701;&amp;#21361;&amp;#26426;&amp;#19979;&amp;#20013;&amp;#22269;&amp;#32440;&amp;#23615;&amp;#35044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40;&amp;#23615;&amp;#35044;&amp;#34892;&amp;#19994;&amp;#21457;&amp;#23637;&amp;#36235;&amp;#21183;&amp;#19982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0;&amp;#23615;&amp;#3504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440;&amp;#23615;&amp;#350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0;&amp;#23615;&amp;#350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3615;&amp;#350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0799;&amp;#32440;&amp;#23615;&amp;#35044;&amp;#21382;&amp;#24180;&amp;#20135;&amp;#37327;&amp;#28040;&amp;#32791;&amp;#3732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0799;&amp;#32440;&amp;#23615;&amp;#35044;&amp;#24066;&amp;#22330;&amp;#35268;&amp;#27169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2440;&amp;#23615;&amp;#350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0027;&amp;#35201;&amp;#21378;&amp;#21830;&amp;#20221;&amp;#3906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032;&amp;#25237;&amp;#20135;&amp;#21644;&amp;#26032;&amp;#23459;&amp;#24067;&amp;#30340;&amp;#21355;&amp;#29983;&amp;#32440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3615;&amp;#35044;&amp;#34892;&amp;#19994;&amp;#37325;&amp;#28857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19977;&amp;#22823;&amp;#20135;&amp;#19994;&amp;#22686;&amp;#21152;&amp;#20540;&amp;#23395;&amp;#24230;&amp;#21516;&amp;#27604;&amp;#22686;&amp;#38271;&amp;#21464;&amp;#21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5105;&amp;#22269;&amp;#20154;&amp;#21475;&amp;#25968;&amp;#37327;&amp;#21464;&amp;#21270;&amp;#65288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5105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8040;&amp;#36153;&amp;#32773;&amp;#23545;&amp;#32440;&amp;#23615;&amp;#35044;&amp;#24066;&amp;#22330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2463;&amp;#24120;&amp;#36141;&amp;#20080;&amp;#32440;&amp;#23615;&amp;#350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8040;&amp;#36153;&amp;#32773;&amp;#20449;&amp;#36182;&amp;#32440;&amp;#23615;&amp;#350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449;&amp;#36182;&amp;#32440;&amp;#23615;&amp;#35044;&amp;#21697;&amp;#29260;&amp;#20449;&amp;#36182;&amp;#26041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5105;&amp;#22269;&amp;#32440;&amp;#23615;&amp;#35044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&amp;#32440;&amp;#23615;&amp;#350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5105;&amp;#22269;&amp;#32440;&amp;#23615;&amp;#3504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32440;&amp;#23615;&amp;#3504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0013;&amp;#22269;&amp;#32440;&amp;#23615;&amp;#35044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013;&amp;#22269;&amp;#32440;&amp;#23615;&amp;#35044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32440;&amp;#23615;&amp;#35044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5105;&amp;#22269;&amp;#32440;&amp;#23615;&amp;#35044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5105;&amp;#22269;&amp;#32440;&amp;#23615;&amp;#35044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5105;&amp;#22269;&amp;#32440;&amp;#23615;&amp;#35044;&amp;#34892;&amp;#19994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5105;&amp;#22269;&amp;#32440;&amp;#23615;&amp;#35044;&amp;#34892;&amp;#19994;&amp;#36827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-2024&amp;#24180;&amp;#25105;&amp;#22269;&amp;#32440;&amp;#23615;&amp;#35044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1326;&amp;#19996;&amp;#22320;&amp;#21306;&amp;#32440;&amp;#23615;&amp;#3504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