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乡村旅游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65;&amp;#26449;&amp;#26053;&amp;#28216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65;&amp;#26449;&amp;#26053;&amp;#28216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6053;&amp;#28216;&amp;#19994;&amp;#20316;&amp;#20026;&amp;#25105;&amp;#22269;&amp;#24066;&amp;#22330;&amp;#21270;&amp;#31243;&amp;#24230;&amp;#26368;&amp;#39640;&amp;#30340;&amp;#34892;&amp;#19994;&amp;#20043;&amp;#19968;&amp;#65292;&amp;#24050;&amp;#32463;&amp;#36880;&amp;#28176;&amp;#25104;&amp;#20026;&amp;#22269;&amp;#27665;&amp;#32463;&amp;#27982;&amp;#30340;&amp;#25903;&amp;#26609;&amp;#24615;&amp;#20135;&amp;#19994;&amp;#12290;&amp;#20065;&amp;#26449;&amp;#26053;&amp;#28216;&amp;#20316;&amp;#20026;&amp;#26053;&amp;#28216;&amp;#19994;&amp;#30340;&amp;#19968;&amp;#20010;&amp;#20998;&amp;#25903;&amp;#65292;&amp;#26082;&amp;#34701;&amp;#21512;&amp;#19977;&amp;#20135;&amp;#65292;&amp;#21448;&amp;#32039;&amp;#23494;&amp;#36830;&amp;#32467;&amp;#20892;&amp;#19994;&amp;#29983;&amp;#20135;&amp;#12289;&amp;#20892;&amp;#20135;&amp;#21697;&amp;#21152;&amp;#24037;&amp;#19994;&amp;#12289;&amp;#20892;&amp;#26449;&amp;#26381;&amp;#21153;&amp;#19994;&amp;#65292;&amp;#26159;&amp;#19968;&amp;#31181;&amp;#26032;&amp;#22411;&amp;#30340;&amp;#20135;&amp;#19994;&amp;#24418;&amp;#24577;&amp;#21644;&amp;#28040;&amp;#36153;&amp;#19994;&amp;#24577;&amp;#12290;&amp;#20065;&amp;#26449;&amp;#26053;&amp;#28216;&amp;#36866;&amp;#24212;&amp;#22478;&amp;#24066;&amp;#32676;&amp;#23621;&amp;#27665;&amp;#26085;&amp;#30410;&amp;#22686;&amp;#38271;&amp;#30340;&amp;#21608;&amp;#36793;&amp;#30701;&amp;#36884;&amp;#20241;&amp;#38386;&amp;#24230;&amp;#20551;&amp;#28040;&amp;#36153;&amp;#38656;&amp;#27714;&amp;#30340;&amp;#29420;&amp;#29305;&amp;#20248;&amp;#21183;&amp;#65292;&amp;#21576;&amp;#29616;&amp;#20986;&amp;#36229;&amp;#20986;&amp;#19968;&amp;#33324;&amp;#26053;&amp;#28216;&amp;#19994;&amp;#24577;&amp;#30340;&amp;#34028;&amp;#21187;&amp;#27963;&amp;#21147;&amp;#65292;&amp;#22312;&amp;#25552;&amp;#39640;&amp;#22478;&amp;#20065;&amp;#23621;&amp;#27665;&amp;#29983;&amp;#27963;&amp;#36136;&amp;#37327;&amp;#12289;&amp;#20419;&amp;#36827;&amp;#36139;&amp;#22256;&amp;#22320;&amp;#21306;&amp;#33073;&amp;#36139;&amp;#25915;&amp;#22362;&amp;#31561;&amp;#26041;&amp;#38754;&amp;#21457;&amp;#25381;&amp;#20102;&amp;#36234;&amp;#26469;&amp;#36234;&amp;#37325;&amp;#35201;&amp;#30340;&amp;#20316;&amp;#29992;&amp;#12290;&amp;#21478;&amp;#19968;&amp;#26041;&amp;#38754;&amp;#65292;&amp;#38543;&amp;#30528;&amp;#20013;&amp;#22269;&amp;#26032;&amp;#20892;&amp;#26449;&amp;#24314;&amp;#35774;&amp;#21644;&amp;#22478;&amp;#20065;&amp;#19968;&amp;#20307;&amp;#21270;&amp;#34701;&amp;#21512;&amp;#21457;&amp;#23637;&amp;#65292;&amp;#20241;&amp;#38386;&amp;#20892;&amp;#19994;&amp;#21644;&amp;#20065;&amp;#26449;&amp;#26053;&amp;#28216;&amp;#24066;&amp;#22330;&amp;#36805;&amp;#36895;&amp;#22686;&amp;#38271;&amp;#12290;&amp;#25130;&amp;#27490;&amp;#30446;&amp;#21069;&amp;#65292;&amp;#20840;&amp;#22269;&amp;#20241;&amp;#38386;&amp;#20892;&amp;#19994;&amp;#21644;&amp;#20065;&amp;#26449;&amp;#26053;&amp;#28216;&amp;#31034;&amp;#33539;&amp;#21439;&amp;#65288;&amp;#24066;/&amp;#21306;&amp;#65289;&amp;#20849;388&amp;#20010;&amp;#12289;&amp;#20013;&amp;#22269;&amp;#32654;&amp;#20029;&amp;#20241;&amp;#38386;&amp;#20065;&amp;#26449;560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9/R0901/201806/13-264259.html"&gt;&lt;span&gt;&lt;span&gt;&amp;#20065;&amp;#26449;&amp;#26053;&amp;#28216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065;&amp;#26449;&amp;#26053;&amp;#2821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034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854;&amp;#20182;&amp;#26053;&amp;#28216;&amp;#32454;&amp;#20998;&amp;#24066;&amp;#22330;&amp;#3034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30340;&amp;#30740;&amp;#313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740;&amp;#3135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19968;&amp;#21495;&amp;#25991;&amp;#2021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9615;&amp;#22659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06;&amp;#22495;&amp;ldquo;&amp;#21313;&amp;#19977;&amp;#20116;&amp;rdquo;&amp;#20241;&amp;#38386;&amp;#20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27982;&amp;#23545;&amp;#20065;&amp;#26449;&amp;#26053;&amp;#2821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1487;&amp;#25903;&amp;#37197;&amp;#25910;&amp;#208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21697;&amp;#303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0446;&amp;#30340;&amp;#21306;&amp;#2030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064;&amp;#248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29983;&amp;#21629;&amp;#21608;&amp;#2639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26465;&amp;#202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7;&amp;#20195;&amp;#24615;&amp;#2013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53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6085;&amp;#28216;&amp;#20381;&amp;#28982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8216;&amp;#22320;&amp;#20301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23545;&amp;#26053;&amp;#28216;&amp;ldquo;&amp;#21452;&amp;#26041;&amp;rdquo;&amp;#30340;&amp;#20316;&amp;#29992;&amp;#36234;&amp;#26469;&amp;#36234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086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4635;&amp;#37327;&amp;#20986;&amp;#2961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8595;&amp;#21488;&amp;#24066;&amp;#22330;&amp;#34920;&amp;#29616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2269;&amp;#26053;&amp;#21326;&amp;#24066;&amp;#22330;&amp;#22686;&amp;#2413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2659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0;&amp;#24320;&amp;#25918;&amp;#30340;&amp;#20986;&amp;#22659;&amp;#26053;&amp;#2821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6053;&amp;#28216;&amp;#20013;&amp;#30340;&amp;#28909;&amp;#3837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065;&amp;#26449;&amp;#26053;&amp;#28216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065;&amp;#26449;&amp;#26053;&amp;#28216;&amp;#21457;&amp;#23637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65;&amp;#26449;&amp;#26053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65;&amp;#26449;&amp;#26053;&amp;#28216;&amp;#34892;&amp;#19994;&amp;#20027;&amp;#35201;&amp;#24418;&amp;#2433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65;&amp;#26449;&amp;#26053;&amp;#28216;&amp;#34892;&amp;#19994;&amp;#24066;&amp;#22330;&amp;#23458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30340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24;&amp;#21457;&amp;#36798;&amp;#22269;&amp;#23478;&amp;#30340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4037;&amp;#19994;&amp;#21270;&amp;#22269;&amp;#23478;&amp;#21644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06;&amp;#20065;&amp;#26449;&amp;#26053;&amp;#28216;&amp;#23545;&amp;#27604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0065;&amp;#26449;&amp;#26053;&amp;#2821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65;&amp;#26449;&amp;#26053;&amp;#2821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65;&amp;#26449;&amp;#26053;&amp;#2821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65;&amp;#264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4892;&amp;#19994;&amp;#25307;&amp;#218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053;&amp;#28216;&amp;#25509;&amp;#24453;&amp;#24314;&amp;#31569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59;&amp;#29983;&amp;#24230;&amp;#20551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241;&amp;#3838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6;&amp;#38215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892;&amp;#19994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0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0892;&amp;#19994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0892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92;&amp;#19994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892;&amp;#1999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53;&amp;#21306;&amp;#21151;&amp;#3302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320;&amp;#21457;&amp;#27169;&amp;#24335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1457;&amp;#23637;&amp;#36235;&amp;#21183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5237;&amp;#36164;&amp;#20027;&amp;#20307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57;&amp;#23637;&amp;#20241;&amp;#38386;&amp;#20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457;&amp;#23637;&amp;#20241;&amp;#38386;&amp;#20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57;&amp;#23637;&amp;#20241;&amp;#38386;&amp;#20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57;&amp;#23637;&amp;#20241;&amp;#38386;&amp;#20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57;&amp;#23637;&amp;#20241;&amp;#38386;&amp;#20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241;&amp;#38386;&amp;#20892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3478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35266;&amp;#20809;&amp;#20892;&amp;#19994;&amp;#36830;&amp;#2925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7665;&amp;#19982;&amp;#24066;&amp;#2766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02;&amp;#21160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701;&amp;#21512;&amp;#26032;&amp;#20892;&amp;#2644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0241;&amp;#38386;&amp;#20892;&amp;#19994;&amp;#32454;&amp;#20998;&amp;#27169;&amp;#2433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5266;&amp;#20809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17;&amp;#24066;&amp;#31185;&amp;#25216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411;&amp;#35266;&amp;#20809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20439;&amp;#35266;&amp;#20809;&amp;#26449;&amp;#25110;&amp;#26862;&amp;#26519;&amp;#20844;&amp;#222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65;&amp;#26449;&amp;#26053;&amp;#28216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8; &amp;#20339;&amp;#20065;&amp;#26449;&amp;#26053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6053;&amp;#28216;&amp;#30446;&amp;#30340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6164;&amp;#28304;&amp;#31867;&amp;#2241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1306;&amp;#20301;&amp;#26465;&amp;#20214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0135;&amp;#21697;&amp;#31867;&amp;#2241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20065;&amp;#26449;&amp;#26053;&amp;#282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457;&amp;#23637;&amp;#20065;&amp;#26449;&amp;#26053;&amp;#2821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57;&amp;#23637;&amp;#20065;&amp;#26449;&amp;#26053;&amp;#2821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57;&amp;#23637;&amp;#20065;&amp;#26449;&amp;#26053;&amp;#28216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57;&amp;#23637;&amp;#20065;&amp;#26449;&amp;#26053;&amp;#28216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65;&amp;#26449;&amp;#26053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65;&amp;#26449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307;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5143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+&amp;#31038;&amp;#2130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 &amp;#24220;+&amp;#20844;&amp;#21496;+&amp;#20892;&amp;#27665;&amp;#26053;&amp;#28216;&amp;#21327;&amp;#20250;+&amp;#26053;&amp;#34892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65;&amp;#26449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065;&amp;#26449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065;&amp;#26449;&amp;#26053;&amp;#282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65;&amp;#26449;&amp;#26053;&amp;#28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65;&amp;#26449;&amp;#26053;&amp;#2821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65;&amp;#26449;&amp;#26053;&amp;#282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065;&amp;#26449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65;&amp;#26449;&amp;#26053;&amp;#2821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65;&amp;#26449;&amp;#26053;&amp;#2821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65;&amp;#26449;&amp;#26053;&amp;#2821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065;&amp;#26449;&amp;#26053;&amp;#2821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65;&amp;#26449;&amp;#26053;&amp;#28216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4577;&amp;#26053;&amp;#28216;&amp;#19982;&amp;#27665;&amp;#2043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0445;&amp;#25252;&amp;#2130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34892;&amp;#19994;&amp;#303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0740;&amp;#26679;&amp;#2641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8040;&amp;#36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38388;&amp;#21644;&amp;#25910;&amp;#208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9983;&amp;#24577;&amp;#26053;&amp;#2821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19994;&amp;#29983;&amp;#24577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0892;&amp;#19994;&amp;#29983;&amp;#24577;&amp;#26053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0892;&amp;#19994;&amp;#29983;&amp;#24577;&amp;#26053;&amp;#2821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185;&amp;#25216;&amp;#20892;&amp;#19994;&amp;#29983;&amp;#24577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0439;&amp;#26053;&amp;#2821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6053;&amp;#2821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26053;&amp;#28216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439;&amp;#26053;&amp;#28216;&amp;#36164;&amp;#283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043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6053;&amp;#28216;&amp;#21306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26053;&amp;#28216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439;&amp;#26053;&amp;#28216;&amp;#21306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439;&amp;#26053;&amp;#28216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65;&amp;#20439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26053;&amp;#28216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6053;&amp;#28216;&amp;#3034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1;&amp;#38386;&amp;#20892;&amp;#19994;&amp;#22253;&amp;#2130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0241;&amp;#38386;&amp;#20892;&amp;#19994;&amp;#22253;&amp;#21306;&amp;#36136;&amp;#3732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306;&amp;#203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53;&amp;#21306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892;&amp;#19994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892;&amp;#19994;&amp;#2225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92;&amp;#19994;&amp;#2225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892;&amp;#1999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892;&amp;#19994;&amp;#22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892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0892;&amp;#19994;&amp;#22253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892;&amp;#19994;&amp;#22253;&amp;#21306;&amp;#26223;&amp;#3526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892;&amp;#19994;&amp;#22253;&amp;#21306;&amp;#26223;&amp;#35266;&amp;#35268;&amp;#2101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92;&amp;#19994;&amp;#22253;&amp;#21306;&amp;#26223;&amp;#35266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19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61;&amp;#20986;&amp;#29305;&amp;#3339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91;&amp;#2127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892;&amp;#19994;&amp;#22253;&amp;#21306;&amp;#26223;&amp;#35266;&amp;#35268;&amp;#2101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0892;&amp;#19994;&amp;#22253;&amp;#21306;&amp;#26223;&amp;#35266;&amp;#35268;&amp;#2101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0892;&amp;#19994;&amp;#22253;&amp;#21306;&amp;#26223;&amp;#35266;&amp;#35268;&amp;#21010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892;&amp;#19994;&amp;#22253;&amp;#21306;&amp;#26223;&amp;#35266;&amp;#35268;&amp;#21010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478;&amp;#24066;&amp;#21270;&amp;#36827;&amp;#31243;&amp;#303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6053;&amp;#28216;&amp;#19994;&amp;#21457;&amp;#23637;&amp;#303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1185;&amp;#25216;&amp;#31034;&amp;#3353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19994;&amp;#31185;&amp;#25216;&amp;#22253;&amp;#2130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4;&amp;#33539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085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97;&amp;#39564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92;&amp;#19994;&amp;#31185;&amp;#25216;&amp;#22253;&amp;#21306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40;&amp;#2969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0998;&amp;#34701;&amp;#21512;&amp;#21306;&amp;#2249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19977;&amp;#29983;&amp;rdquo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30740;&amp;#12289;&amp;#25945;&amp;#32946;&amp;#21644;&amp;#25512;&amp;#24191;&amp;#19977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31185;&amp;#25216;&amp;#31034;&amp;#33539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31034;&amp;#33539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69;&amp;#23478;&amp;#21644;&amp;#22320;&amp;#26041;&amp;#39033;&amp;#3044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2463;&amp;#33829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983;&amp;#24577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31034;&amp;#33539;&amp;#20869;&amp;#2348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19994;&amp;#31185;&amp;#25216;&amp;#31034;&amp;#33539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19994;&amp;#31185;&amp;#25216;&amp;#31034;&amp;#33539;&amp;#22253;&amp;#21306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1306;&amp;#21450;&amp;#2085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4;&amp;#33539;&amp;#21306;&amp;#21450;&amp;#2085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52;&amp;#23556;&amp;#21306;&amp;#21450;&amp;#2085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19994;&amp;#31185;&amp;#25216;&amp;#31034;&amp;#33539;&amp;#22253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3385;&amp;#267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8373;&amp;#228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4030;&amp;#26410;&amp;#26469;&amp;#20892;&amp;#26519;&amp;#2282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22411;&amp;#20892;&amp;#19994;&amp;#35266;&amp;#20809;&amp;#222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2411;&amp;#35266;&amp;#20809;&amp;#22253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2411;&amp;#35266;&amp;#20809;&amp;#22253;&amp;#23458;&amp;#2514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2411;&amp;#35266;&amp;#20809;&amp;#22253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2411;&amp;#35266;&amp;#20809;&amp;#22253;&amp;#24066;&amp;#22330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65;&amp;#26449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08;&amp;#30465;&amp;#24066;&amp;#20241;&amp;#38386;&amp;#20892;&amp;#19994;&amp;#19982;&amp;#20892;&amp;#264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4509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4509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30465;&amp;#24066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65;&amp;#26449;&amp;#26053;&amp;#28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99;&amp;#33446;&amp;#23707;&amp;#33899;&amp;#33446;&amp;#23665;&amp;#241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24066;&amp;#31070;&amp;#20892;&amp;#24196;&amp;#222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613;&amp;#23478;&amp;#36793;&amp;#31185;&amp;#25216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25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1513;&amp;#20013;&amp;#21335;&amp;#30334;&amp;#33609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4681;&amp;#40857;&amp;#2651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22269;&amp;#40511;&amp;#26053;&amp;#2821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065;&amp;#26449;&amp;#26053;&amp;#28216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65;&amp;#26449;&amp;#26053;&amp;#282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65;&amp;#26449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65;&amp;#26449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65;&amp;#26449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65;&amp;#26449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65;&amp;#26449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65;&amp;#26449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65;&amp;#26449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65;&amp;#26449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65;&amp;#26449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65;&amp;#26449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65;&amp;#26449;&amp;#26053;&amp;#2821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65;&amp;#26449;&amp;#26053;&amp;#2821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65;&amp;#26449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65;&amp;#26449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65;&amp;#26449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25237;&amp;#34701; 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65;&amp;#26449;&amp;#26053;&amp;#2821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0065;&amp;#26449;&amp;#26053;&amp;#2821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0065;&amp;#26449;&amp;#26053;&amp;#2821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65;&amp;#26449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65;&amp;#26449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65;&amp;#26449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65;&amp;#26449;&amp;#26053;&amp;#28216;&amp;#20225;&amp;#19994;&amp;#34701; 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65;&amp;#26449;&amp;#26053;&amp;#28216;&amp;#20225;&amp;#19994;IPO&amp;#34701; 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65;&amp;#26449;&amp;#26053;&amp;#28216;&amp;#20225;&amp;#19994;&amp;#20877;&amp;#34701; 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065;&amp;#26449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65;&amp;#26449;&amp;#26053;&amp;#2821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65;&amp;#26449;&amp;#26053;&amp;#282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065;&amp;#26449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065;&amp;#26449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065;&amp;#26449;&amp;#26053;&amp;#28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065;&amp;#26449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065;&amp;#26449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065;&amp;#26449;&amp;#26053;&amp;#28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65;&amp;#26449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65;&amp;#26449;&amp;#26053;&amp;#2821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65;&amp;#26449;&amp;#26053;&amp;#282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65;&amp;#26449;&amp;#26053;&amp;#2821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65;&amp;#26449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65;&amp;#26449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65;&amp;#26449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65;&amp;#26449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65;&amp;#26449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6053;&amp;#28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0065;&amp;#2644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65;&amp;#2644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65;&amp;#26449;&amp;#26053;&amp;#28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5;&amp;#26449;&amp;#26053;&amp;#2821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