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饮料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78;&amp;#26009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78;&amp;#26009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27490;2018&amp;#24180;1-6&amp;#26376;&amp;#24213;&amp;#65292;&amp;#25105;&amp;#22269;&amp;#39278;&amp;#26009;&amp;#21046;&amp;#36896;&amp;#34892;&amp;#19994;&amp;#20225;&amp;#19994;&amp;#25968;&amp;#37327;&amp;#36798;&amp;#21040;6729&amp;#23478;&amp;#65292;&amp;#20854;&amp;#20013;&amp;#20111;&amp;#25439;&amp;#20225;&amp;#19994;&amp;#25968;&amp;#37327;878&amp;#23478;&amp;#65292;&amp;#21069;6&amp;#20010;&amp;#26376;&amp;#25105;&amp;#22269;&amp;#39278;&amp;#26009;&amp;#21046;&amp;#36896;&amp;#34892;&amp;#19994;&amp;#20111;&amp;#25439;&amp;#24635;&amp;#39069;43.50&amp;#20159;&amp;#20803;&amp;#65292;&amp;#21516;&amp;#27604;&amp;#19979;&amp;#38477;5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1-6&amp;#26376;&amp;#65292;&amp;#25105;&amp;#22269;&amp;#39278;&amp;#26009;&amp;#21046;&amp;#36896;&amp;#19994;&amp;#20027;&amp;#33829;&amp;#19994;&amp;#21153;&amp;#25910;&amp;#20837;&amp;#36798;&amp;#21040;8202.6&amp;#20159;&amp;#20803;&amp;#65292;&amp;#21516;&amp;#27604;&amp;#22686;&amp;#38271;10.7%&amp;#65292;&amp;#34892;&amp;#19994;&amp;#23454;&amp;#29616;&amp;#21033;&amp;#28070;&amp;#24635;&amp;#39069;&amp;#36798;&amp;#21040;1070.2&amp;#20159;&amp;#20803;&amp;#65292;&amp;#21516;&amp;#27604;&amp;#22686;&amp;#38271;23.6%&amp;#12290;&amp;#34892;&amp;#19994;&amp;#25928;&amp;#30410;&amp;#26126;&amp;#26174;&amp;#25913;&amp;#21892;&amp;#20027;&amp;#35201;&amp;#24471;&amp;#30410;&amp;#20110;&amp;#35843;&amp;#32467;&amp;#26500;&amp;#20419;&amp;#36716;&amp;#22411;&amp;#22686;&amp;#25928;&amp;#30410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2/201811/05-277988.html"&gt;&lt;span&gt;&lt;span&gt;&amp;#39278;&amp;#26009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278;&amp;#2600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278;&amp;#2600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278;&amp;#26009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278;&amp;#26009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27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278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278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278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278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27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27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927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840;&amp;#29699;&amp;#3927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9278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840;&amp;#29699;&amp;#20027;&amp;#35201;&amp;#22320;&amp;#21306;&amp;#3927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3927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3927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39278;&amp;#2600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39278;&amp;#2600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27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27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9278;&amp;#26009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9278;&amp;#26009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6-2018&amp;#24180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-2018&amp;#24180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39278;&amp;#2600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278;&amp;#26009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278;&amp;#26009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278;&amp;#2600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278;&amp;#26009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278;&amp;#26009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278;&amp;#2600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278;&amp;#2600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0013;&amp;#22269;&amp;#3927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6-2018&amp;#24180;&amp;#20013;&amp;#22269;&amp;#3927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927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927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39278;&amp;#260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6-2018&amp;#24180;&amp;#20013;&amp;#22269;&amp;#3927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278;&amp;#2600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278;&amp;#26009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278;&amp;#26009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278;&amp;#26009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278;&amp;#2600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9278;&amp;#26009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9278;&amp;#26009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278;&amp;#26009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278;&amp;#26009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278;&amp;#26009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39278;&amp;#26009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278;&amp;#2600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9278;&amp;#2600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9278;&amp;#2600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9278;&amp;#2600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9278;&amp;#2600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9278;&amp;#2600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9278;&amp;#2600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9278;&amp;#2600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9278;&amp;#2600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9278;&amp;#2600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9278;&amp;#2600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9278;&amp;#2600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9278;&amp;#2600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9278;&amp;#2600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9278;&amp;#2600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39278;&amp;#2600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9278;&amp;#2600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****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****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****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****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****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****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278;&amp;#2600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927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927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927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927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927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927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927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39278;&amp;#26009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27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27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9278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278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278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278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927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9278;&amp;#2600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39278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39278;&amp;#2600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39278;&amp;#2600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278;&amp;#26009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9278;&amp;#2600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7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78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7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78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27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9278;&amp;#2600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278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278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278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927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78;&amp;#2600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