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梯市场全景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6799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6799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0013;&amp;#22269;&amp;#32463;&amp;#27982;&amp;#25345;&amp;#32493;&amp;#21457;&amp;#23637;&amp;#65292;&amp;#22269;&amp;#27665;&amp;#30465;&amp;#20250;&amp;#27700;&amp;#24179;&amp;#19981;&amp;#26029;&amp;#25552;&amp;#39640;&amp;#65292;&amp;#22478;&amp;#38215;&amp;#21270;&amp;#36827;&amp;#31243;&amp;#21644;&amp;#20154;&amp;#21475;&amp;#32769;&amp;#40836;&amp;#21270;&amp;#32473;&amp;#30005;&amp;#26799;&amp;#34892;&amp;#19994;&amp;#24102;&amp;#26469;&amp;#21018;&amp;#24615;&amp;#38656;&amp;#27714;&amp;#12290;&amp;#27492;&amp;#22806;&amp;#65292;&amp;#25151;&amp;#22320;&amp;#20135;&amp;#34892;&amp;#19994;&amp;#34429;&amp;#28982;&amp;#36827;&amp;#20837;&amp;#24179;&amp;#31283;&amp;#22686;&amp;#38271;&amp;#38454;&amp;#27573;&amp;#65292;&amp;#26082;&amp;#26377;&amp;#24314;&amp;#31569;&amp;#25913;&amp;#36896;&amp;#23545;&amp;#30005;&amp;#26799;&amp;#30340;&amp;#38656;&amp;#27714;&amp;#65292;&amp;#30005;&amp;#26799;&amp;#26356;&amp;#26032;&amp;#32500;&amp;#25252;&amp;#25104;&amp;#20026;&amp;#30005;&amp;#26799;&amp;#24066;&amp;#22330;&amp;#26032;&amp;#30340;&amp;#22686;&amp;#38271;&amp;#28857;&amp;#12290;&amp;#22269;&amp;#22806;&amp;#21697;&amp;#29260;&amp;#22343;&amp;#24050;&amp;#22312;&amp;#22269;&amp;#20869;&amp;#35774;&amp;#21378;&amp;#65292;&amp;#22269;&amp;#20869;&amp;#30005;&amp;#26799;&amp;#20135;&amp;#19994;&amp;#24050;&amp;#32463;&amp;#38598;&amp;#32858;&amp;#20840;&amp;#29699;70%&amp;#24038;&amp;#21491;&amp;#20135;&amp;#33021;&amp;#65292;&amp;#22240;&amp;#27492;&amp;#25105;&amp;#22269;&amp;#26082;&amp;#26159;&amp;#30005;&amp;#26799;&amp;#38656;&amp;#27714;&amp;#22823;&amp;#22269;&amp;#65292;&amp;#20134;&amp;#26159;&amp;#30005;&amp;#26799;&amp;#20986;&amp;#21475;&amp;#22823;&amp;#22269;&amp;#12290;&amp;#30001;&amp;#27492;&amp;#30475;&amp;#26469;&amp;#65292;&amp;#20013;&amp;#22269;&amp;#30005;&amp;#26799;&amp;#34892;&amp;#19994;&amp;#21069;&amp;#26223;&amp;#20809;&amp;#261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4/201810/12-275666.html"&gt;&lt;span&gt;&lt;span&gt;&amp;#30005;&amp;#26799;&lt;/span&gt;&lt;/span&gt;&lt;/a&gt;&lt;/u&gt;&lt;/strong&gt;&lt;strong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79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799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679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30005;&amp;#26799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0005;&amp;#26799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0005;&amp;#26799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0005;&amp;#26799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0005;&amp;#26799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0005;&amp;#26799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2679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679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0005;&amp;#26799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005;&amp;#2679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05;&amp;#2679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0005;&amp;#2679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0005;&amp;#2679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0005;&amp;#2679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30005;&amp;#2679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679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0005;&amp;#2679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005;&amp;#2679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005;&amp;#2679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005;&amp;#2679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005;&amp;#2679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005;&amp;#2679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005;&amp;#2679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5;&amp;#2679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679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0005;&amp;#26799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005;&amp;#26799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005;&amp;#2679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679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0005;&amp;#26799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679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679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005;&amp;#2679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005;&amp;#26799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005;&amp;#2679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679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6799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0005;&amp;#26799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6799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799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6799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0005;&amp;#26799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2269;&amp;#20869;&amp;#30005;&amp;#26799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005;&amp;#26799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0005;&amp;#26799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0005;&amp;#26799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679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679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30005;&amp;#2679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005;&amp;#2679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0005;&amp;#26799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005;&amp;#2679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0005;&amp;#2679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0005;&amp;#2679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5;&amp;#2679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679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679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005;&amp;#2679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679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679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679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679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679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679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679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5;&amp;#2679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679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679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679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6799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005;&amp;#2679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005;&amp;#2679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679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005;&amp;#2679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005;&amp;#2679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679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79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679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67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679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679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679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679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679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679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679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679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