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镜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38236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38236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013;&amp;#22269;&amp;#23439;&amp;#35266;&amp;#32463;&amp;#27982;&amp;#31283;&amp;#23450;&amp;#21457;&amp;#23637;&amp;#65292;&amp;#39640;&amp;#36817;&amp;#35270;&amp;#29575;&amp;#30340;&amp;#21018;&amp;#24615;&amp;#38656;&amp;#27714;&amp;#65292;&amp;#20013;&amp;#22269;&amp;#30524;&amp;#38236;&amp;#38646;&amp;#21806;&amp;#24066;&amp;#22330;&amp;#20063;&amp;#31283;&amp;#27493;&amp;#22686;&amp;#38271;&amp;#12290;&amp;#38543;&amp;#30528;&amp;#23621;&amp;#27665;&amp;#21487;&amp;#25903;&amp;#37197;&amp;#25910;&amp;#20837;&amp;#36880;&amp;#24180;&amp;#25552;&amp;#39640;&amp;#65292;&amp;#20154;&amp;#27665;&amp;#29983;&amp;#27963;&amp;#27700;&amp;#24179;&amp;#12289;&amp;#28040;&amp;#36153;&amp;#33021;&amp;#21147;&amp;#19981;&amp;#26029;&amp;#25552;&amp;#39640;&amp;#65292;&amp;#28040;&amp;#36153;&amp;#32773;&amp;#26377;&amp;#33021;&amp;#21147;&amp;#36141;&amp;#20080;&amp;#22810;&amp;#21103;&amp;#30524;&amp;#38236;&amp;#20197;&amp;#28385;&amp;#36275;&amp;#19981;&amp;#21516;&amp;#22330;&amp;#21512;&amp;#30340;&amp;#20329;&amp;#25140;&amp;#38656;&amp;#27714;&amp;#65292;&amp;#36873;&amp;#25321;&amp;#36229;&amp;#36731;&amp;#26032;&amp;#26448;&amp;#36136;&amp;#30340;&amp;#38236;&amp;#26550;&amp;#65292;&amp;#25239;&amp;#36752;&amp;#23556;&amp;#12289;&amp;#25239;&amp;#30130;&amp;#21171;&amp;#31561;&amp;#22810;&amp;#21151;&amp;#33021;&amp;#30340;&amp;#38236;&amp;#29255;&amp;#65292;&amp;#21516;&amp;#26102;&amp;#20154;&amp;#21475;&amp;#32769;&amp;#40836;&amp;#21270;&amp;#20063;&amp;#22686;&amp;#24378;&amp;#20102;&amp;#23545;&amp;#32769;&amp;#33457;&amp;#38236;&amp;#30340;&amp;#38656;&amp;#27714;&amp;#65292;&amp;#36825;&amp;#20123;&amp;#37117;&amp;#21050;&amp;#28608;&amp;#20102;&amp;#30524;&amp;#38236;&amp;#38646;&amp;#21806;&amp;#24066;&amp;#22330;&amp;#3034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u&gt;&lt;a href="http://www.chinairr.org/report/R12/R1201/201809/10-273095.html"&gt;&lt;span&gt;&lt;span&gt;&amp;#30524;&amp;#38236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0524;&amp;#382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0524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524;&amp;#38236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524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524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524;&amp;#382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524;&amp;#3823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524;&amp;#3823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524;&amp;#3823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524;&amp;#3823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524;&amp;#3823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524;&amp;#3823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524;&amp;#3823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524;&amp;#3823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524;&amp;#3823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524;&amp;#3823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524;&amp;#3823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524;&amp;#3823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524;&amp;#3823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524;&amp;#382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524;&amp;#3823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524;&amp;#3823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524;&amp;#3823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524;&amp;#3823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0524;&amp;#3823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524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524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524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524;&amp;#38236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30524;&amp;#3823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524;&amp;#382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524;&amp;#382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524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0524;&amp;#3823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30524;&amp;#38236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524;&amp;#38236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524;&amp;#3823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0524;&amp;#38236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524;&amp;#3823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524;&amp;#3823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0524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524;&amp;#3823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524;&amp;#3823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524;&amp;#3823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524;&amp;#3823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524;&amp;#3823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524;&amp;#3823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524;&amp;#3823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524;&amp;#3823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0524;&amp;#3823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0524;&amp;#3823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0524;&amp;#382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524;&amp;#38236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524;&amp;#38236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524;&amp;#38236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524;&amp;#38236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524;&amp;#38236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524;&amp;#38236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524;&amp;#38236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524;&amp;#38236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524;&amp;#38236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524;&amp;#38236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524;&amp;#3823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524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524;&amp;#3823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524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30524;&amp;#3823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0524;&amp;#3823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524;&amp;#3823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524;&amp;#3823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524;&amp;#3823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524;&amp;#382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524;&amp;#3823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524;&amp;#3823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524;&amp;#38236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524;&amp;#3823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524;&amp;#3823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524;&amp;#3823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0524;&amp;#3823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0524;&amp;#3823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524;&amp;#38236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524;&amp;#3823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524;&amp;#3823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524;&amp;#3823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0524;&amp;#3823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524;&amp;#38236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30524;&amp;#3823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30524;&amp;#3823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30524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0524;&amp;#3823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0524;&amp;#38236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0524;&amp;#3823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0524;&amp;#3823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524;&amp;#3823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0524;&amp;#3823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0524;&amp;#38236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524;&amp;#38236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524;&amp;#38236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524;&amp;#38236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524;&amp;#382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524;&amp;#38236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823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0524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524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524;&amp;#3823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24;&amp;#3823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524;&amp;#3823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24;&amp;#3823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524;&amp;#3823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524;&amp;#3823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82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823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823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823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24;&amp;#382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24;&amp;#3823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