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快递柜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4555;&amp;#36882;&amp;#26588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4555;&amp;#36882;&amp;#26588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4555;&amp;#36882;&amp;#26588;&amp;#22312;&amp;#25237;&amp;#20837;&amp;#20351;&amp;#29992;&amp;#30340;&amp;#26368;&amp;#21021;&amp;#26159;&amp;#20026;&amp;#20102;&amp;#35299;&amp;#20915;&amp;#24555;&amp;#36882;&amp;#34892;&amp;#19994;&amp;#20135;&amp;#19994;&amp;#38142;&amp;ldquo;&amp;#26368;&amp;#21518;100&amp;#31859;&amp;rdquo;&amp;#30340;&amp;#37197;&amp;#36865;&amp;#38590;&amp;#39064;&amp;#65292;&amp;#32780;&amp;#23427;&amp;#33021;&amp;#36827;&amp;#34892;&amp;#30340;&amp;#19994;&amp;#21153;&amp;#20063;&amp;#19981;&amp;#20165;&amp;#20165;&amp;#23616;&amp;#38480;&amp;#20110;&amp;ldquo;&amp;#36865;&amp;#20214;&amp;rdquo;&amp;#12290;&amp;#28040;&amp;#36153;&amp;#32773;&amp;#38500;&amp;#20102;&amp;#25910;&amp;#20214;&amp;#20197;&amp;#22806;&amp;#36824;&amp;#21487;&amp;#20197;&amp;#22312;&amp;#26234;&amp;#33021;&amp;#24555;&amp;#36882;&amp;#26588;&amp;#19978;&amp;#23454;&amp;#29616;&amp;#23492;&amp;#20214;&amp;#65292;&amp;#30465;&amp;#21364;&amp;#20102;&amp;#31561;&amp;#24453;&amp;#24555;&amp;#36882;&amp;#21592;&amp;#30340;&amp;#26102;&amp;#38388;&amp;#65292;&amp;#25910;&amp;#23492;&amp;#20214;&amp;#21464;&amp;#24471;&amp;#26356;&amp;#26041;&amp;#38754;&amp;#12290;&amp;#38500;&amp;#20102;&amp;#25910;&amp;#23492;&amp;#20214;&amp;#65292;&amp;#24191;&amp;#21578;&amp;#19994;&amp;#21153;&amp;#20063;&amp;#26159;&amp;#26234;&amp;#33021;&amp;#24555;&amp;#36882;&amp;#26588;&amp;#30340;&amp;#25910;&amp;#20837;&amp;#26469;&amp;#28304;&amp;#20043;&amp;#19968;&amp;#12290;&amp;#30001;&amp;#20110;&amp;#26234;&amp;#33021;&amp;#24555;&amp;#36882;&amp;#26588;&amp;#33258;&amp;#36523;&amp;#38472;&amp;#21015;&amp;#23637;&amp;#31034;&amp;#30340;&amp;#30452;&amp;#25509;&amp;#24615;&amp;#12289;&amp;#31449;&amp;#28857;&amp;#35774;&amp;#32622;&amp;#30340;&amp;#36873;&amp;#25321;&amp;#24615;&amp;#65292;&amp;#22312;&amp;#26234;&amp;#33021;&amp;#24555;&amp;#36882;&amp;#26588;&amp;#19978;&amp;#25237;&amp;#25918;&amp;#30340;&amp;#24191;&amp;#21578;&amp;#38754;&amp;#21521;&amp;#30340;&amp;#21463;&amp;#20247;&amp;#26356;&amp;#20026;&amp;#31934;&amp;#20934;&amp;#12290;&amp;#27492;&amp;#22806;&amp;#65292;&amp;#38543;&amp;#30528;&amp;#22269;&amp;#20869;&amp;#31038;&amp;#21306;O2O&amp;#24066;&amp;#22330;&amp;#35268;&amp;#27169;&amp;#30340;&amp;#19981;&amp;#26029;&amp;#25193;&amp;#22823;&amp;#65292;&amp;#26234;&amp;#33021;&amp;#24555;&amp;#36882;&amp;#26588;&amp;#20063;&amp;#25104;&amp;#20026;&amp;#19968;&amp;#20010;&amp;#37325;&amp;#35201;&amp;#30340;&amp;#36733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3/13-255139.html"&gt;&lt;span&gt;&lt;span&gt;&amp;#26234;&amp;#33021;&amp;#24555;&amp;#36882;&amp;#26588;&lt;/span&gt;&lt;/span&gt;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4555;&amp;#36882;&amp;#2658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555;&amp;#36882;&amp;#2658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4555;&amp;#36882;&amp;#2658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6234;&amp;#33021;&amp;#24555;&amp;#36882;&amp;#2658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6234;&amp;#33021;&amp;#24555;&amp;#36882;&amp;#2658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6234;&amp;#33021;&amp;#24555;&amp;#36882;&amp;#2658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6234;&amp;#33021;&amp;#24555;&amp;#36882;&amp;#2658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6234;&amp;#33021;&amp;#24555;&amp;#36882;&amp;#2658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26234;&amp;#33021;&amp;#24555;&amp;#36882;&amp;#2658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234;&amp;#33021;&amp;#24555;&amp;#36882;&amp;#26588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4555;&amp;#36882;&amp;#2658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4555;&amp;#36882;&amp;#2658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4555;&amp;#36882;&amp;#2658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4555;&amp;#36882;&amp;#26588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4555;&amp;#36882;&amp;#2658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1326;&amp;#21271;&amp;#22320;&amp;#21306;&amp;#26234;&amp;#33021;&amp;#24555;&amp;#36882;&amp;#2658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19996;&amp;#22320;&amp;#21306;&amp;#26234;&amp;#33021;&amp;#24555;&amp;#36882;&amp;#2658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54;&amp;#20182;&amp;#22320;&amp;#21306;&amp;#26234;&amp;#33021;&amp;#24555;&amp;#36882;&amp;#26588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4555;&amp;#36882;&amp;#2658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6234;&amp;#33021;&amp;#24555;&amp;#36882;&amp;#2658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6234;&amp;#33021;&amp;#24555;&amp;#36882;&amp;#2658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6234;&amp;#33021;&amp;#24555;&amp;#36882;&amp;#2658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6234;&amp;#33021;&amp;#24555;&amp;#36882;&amp;#2658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4555;&amp;#36882;&amp;#2658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6234;&amp;#33021;&amp;#24555;&amp;#36882;&amp;#2658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6234;&amp;#33021;&amp;#24555;&amp;#36882;&amp;#2658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6234;&amp;#33021;&amp;#24555;&amp;#36882;&amp;#2658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4555;&amp;#36882;&amp;#2658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6234;&amp;#33021;&amp;#24555;&amp;#36882;&amp;#2658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6234;&amp;#33021;&amp;#24555;&amp;#36882;&amp;#2658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6234;&amp;#33021;&amp;#24555;&amp;#36882;&amp;#2658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4555;&amp;#36882;&amp;#26588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6234;&amp;#33021;&amp;#24555;&amp;#36882;&amp;#2658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234;&amp;#33021;&amp;#24555;&amp;#36882;&amp;#2658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34892;&amp;#19994;&amp;#19978;&amp;#28216;&amp;#23545;&amp;#26234;&amp;#33021;&amp;#24555;&amp;#36882;&amp;#2658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24555;&amp;#36882;&amp;#2658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34892;&amp;#19994;&amp;#19979;&amp;#28216;&amp;#23545;&amp;#26234;&amp;#33021;&amp;#24555;&amp;#36882;&amp;#26588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4555;&amp;#36882;&amp;#2658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4555;&amp;#36882;&amp;#2658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4555;&amp;#36882;&amp;#2658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4555;&amp;#36882;&amp;#2658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4555;&amp;#36882;&amp;#26588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4555;&amp;#36882;&amp;#26588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555;&amp;#36882;&amp;#26588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4555;&amp;#36882;&amp;#26588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4555;&amp;#36882;&amp;#26588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4555;&amp;#36882;&amp;#2658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4555;&amp;#36882;&amp;#2658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555;&amp;#36882;&amp;#2658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555;&amp;#36882;&amp;#2658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234;&amp;#33021;&amp;#24555;&amp;#36882;&amp;#2658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234;&amp;#33021;&amp;#24555;&amp;#36882;&amp;#2658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4555;&amp;#36882;&amp;#2658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234;&amp;#33021;&amp;#24555;&amp;#36882;&amp;#2658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234;&amp;#33021;&amp;#24555;&amp;#36882;&amp;#26588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33021;&amp;#24555;&amp;#36882;&amp;#2658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4555;&amp;#36882;&amp;#2658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24555;&amp;#36882;&amp;#2658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24555;&amp;#36882;&amp;#2658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4555;&amp;#36882;&amp;#2658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234;&amp;#33021;&amp;#24555;&amp;#36882;&amp;#2658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24555;&amp;#36882;&amp;#2658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234;&amp;#33021;&amp;#24555;&amp;#36882;&amp;#2658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4555;&amp;#36882;&amp;#2658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4555;&amp;#36882;&amp;#2658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6234;&amp;#33021;&amp;#24555;&amp;#36882;&amp;#2658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6234;&amp;#33021;&amp;#24555;&amp;#36882;&amp;#2658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34;&amp;#33021;&amp;#24555;&amp;#36882;&amp;#26588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234;&amp;#33021;&amp;#24555;&amp;#36882;&amp;#2658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4555;&amp;#36882;&amp;#2658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555;&amp;#36882;&amp;#2658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555;&amp;#36882;&amp;#2658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555;&amp;#36882;&amp;#2658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4555;&amp;#36882;&amp;#2658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4555;&amp;#36882;&amp;#2658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4555;&amp;#36882;&amp;#26588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555;&amp;#36882;&amp;#26588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555;&amp;#36882;&amp;#26588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6234;&amp;#33021;&amp;#24555;&amp;#36882;&amp;#2658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234;&amp;#33021;&amp;#24555;&amp;#36882;&amp;#2658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4555;&amp;#36882;&amp;#26588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234;&amp;#33021;&amp;#24555;&amp;#36882;&amp;#2658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4555;&amp;#36882;&amp;#26588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4555;&amp;#36882;&amp;#26588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4555;&amp;#36882;&amp;#2658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4555;&amp;#36882;&amp;#26588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4555;&amp;#36882;&amp;#26588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555;&amp;#36882;&amp;#26588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