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快递柜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4555;&amp;#36882;&amp;#26588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4555;&amp;#36882;&amp;#26588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4555;&amp;#36882;&amp;#25237;&amp;#36882;&amp;#31665;&amp;#23558;&amp;#24555;&amp;#20214;&amp;#26242;&amp;#26102;&amp;#20445;&amp;#23384;&amp;#22312;&amp;#25237;&amp;#36882;&amp;#31665;&amp;#20869;&amp;#65292;&amp;#24182;&amp;#23558;&amp;#25237;&amp;#36882;&amp;#20449;&amp;#24687;&amp;#36890;&amp;#36807;&amp;#30701;&amp;#20449;&amp;#31561;&amp;#26041;&amp;#24335;&amp;#21457;&amp;#36865;&amp;#29992;&amp;#25143;&amp;#65292;&amp;#20026;&amp;#29992;&amp;#25143;&amp;#25552;&amp;#20379;24&amp;#23567;&amp;#26102;&amp;#33258;&amp;#21161;&amp;#21462;&amp;#20214;&amp;#26381;&amp;#21153;&amp;#65292;&amp;#36825;&amp;#31181;&amp;#26381;&amp;#21153;&amp;#27169;&amp;#24335;&amp;#36739;&amp;#22909;&amp;#22320;&amp;#28385;&amp;#36275;&amp;#20102;&amp;#29992;&amp;#25143;&amp;#38543;&amp;#26102;&amp;#21462;&amp;#20214;&amp;#30340;&amp;#38656;&amp;#35201;&amp;#65292;&amp;#21463;&amp;#21040;&amp;#24555;&amp;#36882;&amp;#20225;&amp;#19994;&amp;#21644;&amp;#29992;&amp;#25143;&amp;#30340;&amp;#27426;&amp;#36814;&amp;#65292;&amp;#20026;&amp;#35299;&amp;#20915;&amp;#24555;&amp;#20214;&amp;ldquo;&amp;#26368;&amp;#21518;&amp;#19968;&amp;#20844;&amp;#37324;&amp;rdquo;&amp;#38382;&amp;#39064;&amp;#25552;&amp;#20379;&amp;#20102;&amp;#26377;&amp;#25928;&amp;#30340;&amp;#35299;&amp;#20915;&amp;#26041;&amp;#26696;&amp;#12290;&amp;#26234;&amp;#33021;&amp;#24555;&amp;#36882;&amp;#26588;&amp;#20027;&amp;#35201;&amp;#24212;&amp;#29992;&amp;#22312;&amp;#22823;&amp;#22411;&amp;#21830;&amp;#22330;&amp;#12289;&amp;#36229;&amp;#24066;&amp;#12289;&amp;#23398;&amp;#26657;&amp;#12289;&amp;#23621;&amp;#27665;&amp;#27004;&amp;#31561;&amp;#22330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593;&amp;#36141;&amp;#24050;&amp;#25104;&amp;#20026;&amp;#29616;&amp;#20195;&amp;#37117;&amp;#24066;&amp;#20154;&amp;#24456;&amp;#24120;&amp;#29992;&amp;#30340;&amp;#19968;&amp;#31181;&amp;#36141;&amp;#29289;&amp;#26041;&amp;#24335;&amp;#65292;&amp;#38543;&amp;#20043;&amp;#32780;&amp;#26469;&amp;#30340;&amp;#26159;&amp;#24555;&amp;#36895;&amp;#22686;&amp;#38271;&amp;#30340;&amp;#24555;&amp;#36882;&amp;#24066;&amp;#22330;&amp;#12290;&amp;#25454;&amp;#22269;&amp;#23478;&amp;#37038;&amp;#25919;&amp;#23616;&amp;#32479;&amp;#35745;&amp;#25968;&amp;#25454;&amp;#26174;&amp;#31034;&amp;#65292;2017&amp;#24180;&amp;#20840;&amp;#22269;&amp;#24555;&amp;#36882;&amp;#26381;&amp;#21153;&amp;#20225;&amp;#19994;&amp;#19994;&amp;#21153;&amp;#37327;&amp;#32047;&amp;#35745;&amp;#23436;&amp;#25104;400.6&amp;#20159;&amp;#20214;&amp;#65292;&amp;#21516;&amp;#27604;&amp;#22686;&amp;#38271;28%&amp;#65307;&amp;#19994;&amp;#21153;&amp;#25910;&amp;#20837;&amp;#32047;&amp;#35745;&amp;#23436;&amp;#25104;4957.1&amp;#20159;&amp;#20803;&amp;#65292;&amp;#21516;&amp;#27604;&amp;#22686;&amp;#38271;24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2269;&amp;#20869;&amp;#24555;&amp;#36882;&amp;#24066;&amp;#22330;&amp;#24555;&amp;#36895;&amp;#22686;&amp;#38271;&amp;#65292;&amp;#20174;2013&amp;#24180;&amp;#30340;91.9&amp;#20159;&amp;#20214;&amp;#22686;&amp;#38271;&amp;#33267;2017&amp;#24180;&amp;#30340;400.6&amp;#20159;&amp;#20214;&amp;#65292;&amp;#28072;&amp;#24133;&amp;#36798;335.9%&amp;#12290;&amp;#26681;&amp;#25454;&amp;#20013;&amp;#21830;&amp;#20135;&amp;#19994;&amp;#30740;&amp;#31350;&amp;#38498;&amp;#22823;&amp;#25968;&amp;#25454;&amp;#24211;&amp;#25968;&amp;#25454;&amp;#26174;&amp;#31034;&amp;#65306;2017&amp;#24180;&amp;#20840;&amp;#22269;&amp;#24555;&amp;#36882;&amp;#19994;&amp;#21153;&amp;#37327;&amp;#36798;400.6&amp;#20159;&amp;#20214;&amp;#65292;&amp;#21516;&amp;#27604;&amp;#22686;&amp;#38271;28%&amp;#12290;&amp;#25353;&amp;#29031;&amp;#25105;&amp;#22269;&amp;#24555;&amp;#36882;&amp;#19994;&amp;#21153;&amp;#19981;&amp;#26029;&amp;#22686;&amp;#38271;&amp;#24577;&amp;#21183;&amp;#65292;&amp;#39044;&amp;#35745;2018&amp;#24180;&amp;#24555;&amp;#36882;&amp;#19994;&amp;#21153;&amp;#37327;&amp;#23558;&amp;#36798;467.5&amp;#20159;&amp;#20214;&amp;#12290;&amp;#21040;2020&amp;#24180;&amp;#65292;&amp;#20013;&amp;#22269;&amp;#24555;&amp;#36882;&amp;#19994;&amp;#21153;&amp;#37327;&amp;#23558;&amp;#36229;600&amp;#20159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5/R0504/201710/10-240270.html"&gt;&lt;span&gt;&lt;span&gt;&amp;#26234;&amp;#33021;&amp;#24555;&amp;#36882;&amp;#26588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6234;&amp;#33021;&amp;#24555;&amp;#36882;&amp;#26588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234;&amp;#33021;&amp;#24555;&amp;#36882;&amp;#265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2269;&amp;#38469;&amp;#26234;&amp;#33021;&amp;#24555;&amp;#36882;&amp;#26588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234;&amp;#33021;&amp;#24555;&amp;#36882;&amp;#26588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0;&amp;#30028;&amp;#26234;&amp;#33021;&amp;#24555;&amp;#36882;&amp;#265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 &amp;#24180;&amp;#20840;&amp;#29699;&amp;#26234;&amp;#33021;&amp;#24555;&amp;#36882;&amp;#26588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9;&amp;#38469;&amp;#26234;&amp;#33021;&amp;#24555;&amp;#36882;&amp;#26588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2269;&amp;#38469;&amp;#26234;&amp;#33021;&amp;#24555;&amp;#36882;&amp;#26588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234;&amp;#33021;&amp;#24555;&amp;#36882;&amp;#26588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7096;&amp;#20998;&amp;#22269;&amp;#23478;&amp;#22320;&amp;#21306;&amp;#26234;&amp;#33021;&amp;#24555;&amp;#36882;&amp;#265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6234;&amp;#33021;&amp;#24555;&amp;#36882;&amp;#2658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234;&amp;#33021;&amp;#24555;&amp;#36882;&amp;#2658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4555;&amp;#36882;&amp;#265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4555;&amp;#36882;&amp;#26588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105;&amp;#22269;&amp;#26234;&amp;#33021;&amp;#24555;&amp;#36882;&amp;#265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4555;&amp;#36882;&amp;#2658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555;&amp;#36882;&amp;#2658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34;&amp;#33021;&amp;#24555;&amp;#36882;&amp;#2658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4555;&amp;#36882;&amp;#2658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234;&amp;#33021;&amp;#24555;&amp;#36882;&amp;#2658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4555;&amp;#36882;&amp;#26588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4555;&amp;#36882;&amp;#26588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4555;&amp;#36882;&amp;#26588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24555;&amp;#36882;&amp;#26588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234;&amp;#33021;&amp;#24555;&amp;#36882;&amp;#26588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34;&amp;#33021;&amp;#24555;&amp;#36882;&amp;#2658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4555;&amp;#36882;&amp;#26588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555;&amp;#36882;&amp;#2658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555;&amp;#36882;&amp;#26588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4555;&amp;#36882;&amp;#2658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24555;&amp;#36882;&amp;#2658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24555;&amp;#36882;&amp;#2658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4555;&amp;#36882;&amp;#2658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33021;&amp;#24555;&amp;#36882;&amp;#2658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6234;&amp;#33021;&amp;#24555;&amp;#36882;&amp;#2658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234;&amp;#33021;&amp;#24555;&amp;#36882;&amp;#2658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234;&amp;#33021;&amp;#24555;&amp;#36882;&amp;#2658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234;&amp;#33021;&amp;#24555;&amp;#36882;&amp;#2658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234;&amp;#33021;&amp;#24555;&amp;#36882;&amp;#2658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234;&amp;#33021;&amp;#24555;&amp;#36882;&amp;#2658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234;&amp;#33021;&amp;#24555;&amp;#36882;&amp;#2658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234;&amp;#33021;&amp;#24555;&amp;#36882;&amp;#2658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4555;&amp;#36882;&amp;#2658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4555;&amp;#36882;&amp;#265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555;&amp;#36882;&amp;#2658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234;&amp;#33021;&amp;#24555;&amp;#36882;&amp;#265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555;&amp;#36882;&amp;#265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4555;&amp;#36882;&amp;#26588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33021;&amp;#24555;&amp;#36882;&amp;#2658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4555;&amp;#36882;&amp;#2658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555;&amp;#36882;&amp;#2658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24555;&amp;#36882;&amp;#26588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6234;&amp;#33021;&amp;#24555;&amp;#36882;&amp;#2658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4555;&amp;#36882;&amp;#2658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33021;&amp;#24555;&amp;#36882;&amp;#2658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34;&amp;#33021;&amp;#24555;&amp;#36882;&amp;#2658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4555;&amp;#36882;&amp;#2658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555;&amp;#36882;&amp;#2658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555;&amp;#36882;&amp;#2658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555;&amp;#36882;&amp;#2658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4555;&amp;#36882;&amp;#2658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4555;&amp;#36882;&amp;#265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555;&amp;#36882;&amp;#2658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6234;&amp;#33021;&amp;#24555;&amp;#36882;&amp;#265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6234;&amp;#33021;&amp;#24555;&amp;#36882;&amp;#265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4555;&amp;#36882;&amp;#2658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234;&amp;#33021;&amp;#24555;&amp;#36882;&amp;#2658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6234;&amp;#33021;&amp;#24555;&amp;#36882;&amp;#2658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4;&amp;#33021;&amp;#24555;&amp;#36882;&amp;#2658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4555;&amp;#36882;&amp;#265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555;&amp;#36882;&amp;#2658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555;&amp;#36882;&amp;#2658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555;&amp;#36882;&amp;#2658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4555;&amp;#36882;&amp;#26588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555;&amp;#36882;&amp;#2658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555;&amp;#36882;&amp;#2658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555;&amp;#36882;&amp;#265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4555;&amp;#36882;&amp;#26588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555;&amp;#36882;&amp;#2658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555;&amp;#36882;&amp;#2658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555;&amp;#36882;&amp;#2658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4;&amp;#33021;&amp;#24555;&amp;#36882;&amp;#2658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4555;&amp;#36882;&amp;#2658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4555;&amp;#36882;&amp;#2658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4555;&amp;#36882;&amp;#2658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234;&amp;#33021;&amp;#24555;&amp;#36882;&amp;#26588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555;&amp;#36882;&amp;#26588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555;&amp;#36882;&amp;#26588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555;&amp;#36882;&amp;#26588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555;&amp;#36882;&amp;#26588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555;&amp;#36882;&amp;#26588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555;&amp;#36882;&amp;#2658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555;&amp;#36882;&amp;#26588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555;&amp;#36882;&amp;#26588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4555;&amp;#36882;&amp;#26588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4555;&amp;#36882;&amp;#26588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234;&amp;#33021;&amp;#24555;&amp;#36882;&amp;#26588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24555;&amp;#36882;&amp;#26588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4555;&amp;#36882;&amp;#2658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4555;&amp;#36882;&amp;#2658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4555;&amp;#36882;&amp;#2658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24555;&amp;#36882;&amp;#26588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34;&amp;#33021;&amp;#24555;&amp;#36882;&amp;#26588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4;&amp;#33021;&amp;#24555;&amp;#36882;&amp;#26588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4555;&amp;#36882;&amp;#2658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555;&amp;#36882;&amp;#26588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555;&amp;#36882;&amp;#26588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4555;&amp;#36882;&amp;#26588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33021;&amp;#24555;&amp;#36882;&amp;#2658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4555;&amp;#36882;&amp;#26588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4;&amp;#33021;&amp;#24555;&amp;#36882;&amp;#2658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6234;&amp;#33021;&amp;#24555;&amp;#36882;&amp;#2658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234;&amp;#33021;&amp;#24555;&amp;#36882;&amp;#2658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234;&amp;#33021;&amp;#24555;&amp;#36882;&amp;#2658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234;&amp;#33021;&amp;#24555;&amp;#36882;&amp;#2658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4555;&amp;#36882;&amp;#2658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234;&amp;#33021;&amp;#24555;&amp;#36882;&amp;#2658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4555;&amp;#36882;&amp;#2658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24555;&amp;#36882;&amp;#2658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4555;&amp;#36882;&amp;#2658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4555;&amp;#36882;&amp;#2658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33021;&amp;#24555;&amp;#36882;&amp;#2658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33021;&amp;#24555;&amp;#36882;&amp;#2658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234;&amp;#33021;&amp;#24555;&amp;#36882;&amp;#2658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234;&amp;#33021;&amp;#24555;&amp;#36882;&amp;#2658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34;&amp;#33021;&amp;#24555;&amp;#36882;&amp;#2658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24555;&amp;#36882;&amp;#2658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234;&amp;#33021;&amp;#24555;&amp;#36882;&amp;#265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33021;&amp;#24555;&amp;#36882;&amp;#265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24555;&amp;#36882;&amp;#26588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4555;&amp;#36882;&amp;#2658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24555;&amp;#36882;&amp;#2658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234;&amp;#33021;&amp;#24555;&amp;#36882;&amp;#2658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4;&amp;#33021;&amp;#24555;&amp;#36882;&amp;#2658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34;&amp;#33021;&amp;#24555;&amp;#36882;&amp;#26588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234;&amp;#33021;&amp;#24555;&amp;#36882;&amp;#2658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24555;&amp;#36882;&amp;#26588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4555;&amp;#36882;&amp;#2658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4555;&amp;#36882;&amp;#2658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234;&amp;#33021;&amp;#24555;&amp;#36882;&amp;#26588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555;&amp;#36882;&amp;#2658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555;&amp;#36882;&amp;#2658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6234;&amp;#33021;&amp;#24555;&amp;#36882;&amp;#2658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6234;&amp;#33021;&amp;#24555;&amp;#36882;&amp;#2658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555;&amp;#36882;&amp;#2658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234;&amp;#33021;&amp;#24555;&amp;#36882;&amp;#2658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6234;&amp;#33021;&amp;#24555;&amp;#36882;&amp;#2658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234;&amp;#33021;&amp;#24555;&amp;#36882;&amp;#2658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555;&amp;#36882;&amp;#2658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555;&amp;#36882;&amp;#2658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34;&amp;#33021;&amp;#24555;&amp;#36882;&amp;#2658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4555;&amp;#36882;&amp;#2658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234;&amp;#33021;&amp;#24555;&amp;#36882;&amp;#2658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234;&amp;#33021;&amp;#24555;&amp;#36882;&amp;#26588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234;&amp;#33021;&amp;#24555;&amp;#36882;&amp;#2658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234;&amp;#33021;&amp;#24555;&amp;#36882;&amp;#26588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234;&amp;#33021;&amp;#24555;&amp;#36882;&amp;#26588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234;&amp;#33021;&amp;#24555;&amp;#36882;&amp;#2658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