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卷烟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7;&amp;#28895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7;&amp;#28895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6&amp;#26376;&amp;#20013;&amp;#22269;&amp;#21367;&amp;#28895;&amp;#38144;&amp;#21806;&amp;#37327;&amp;#32047;&amp;#35745;&amp;#20026;11592.5&amp;#20159;&amp;#25903;&amp;#65292;&amp;#21516;&amp;#27604;&amp;#22686;&amp;#38271;0.54%&amp;#12290;2016&amp;#24180;&amp;#20013;&amp;#22269;&amp;#21367;&amp;#28895;&amp;#38144;&amp;#21806;&amp;#37327;&amp;#32047;&amp;#35745;&amp;#20026;23067.4&amp;#20159;&amp;#259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1367;&amp;#28895;&amp;#38144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610141B959.jpg" target="_blank"&gt;&lt;img border="0" alt="" src="/uploads/userup/1811/0610141B959.jpg" width="435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67;&amp;#28895;&amp;#34892;&amp;#19994;&amp;#24066;&amp;#22330;&amp;#30417;&amp;#27979;&amp;#19982;&amp;#21457;&amp;#23637;&amp;#36235;&amp;#21183;&amp;#39044;&amp;#27979;&amp;#25253;&amp;#21578;&amp;#12299;&amp;#20849;&amp;#21313;&amp;#20108;&amp;#31456;&amp;#12290;&amp;#39318;&amp;#20808;&amp;#20171;&amp;#32461;&amp;#20102;&amp;#21367;&amp;#28895;&amp;#34892;&amp;#19994;&amp;#24066;&amp;#22330;&amp;#21457;&amp;#23637;&amp;#29615;&amp;#22659;&amp;#12289;&amp;#21367;&amp;#28895;&amp;#25972;&amp;#20307;&amp;#36816;&amp;#34892;&amp;#24577;&amp;#21183;&amp;#31561;&amp;#65292;&amp;#25509;&amp;#30528;&amp;#20998;&amp;#26512;&amp;#20102;&amp;#21367;&amp;#28895;&amp;#34892;&amp;#19994;&amp;#24066;&amp;#22330;&amp;#36816;&amp;#34892;&amp;#30340;&amp;#29616;&amp;#29366;&amp;#65292;&amp;#28982;&amp;#21518;&amp;#20171;&amp;#32461;&amp;#20102;&amp;#21367;&amp;#28895;&amp;#24066;&amp;#22330;&amp;#31454;&amp;#20105;&amp;#26684;&amp;#23616;&amp;#12290;&amp;#38543;&amp;#21518;&amp;#65292;&amp;#25253;&amp;#21578;&amp;#23545;&amp;#21367;&amp;#28895;&amp;#20570;&amp;#20102;&amp;#37325;&amp;#28857;&amp;#20225;&amp;#19994;&amp;#32463;&amp;#33829;&amp;#29366;&amp;#20917;&amp;#20998;&amp;#26512;&amp;#65292;&amp;#26368;&amp;#21518;&amp;#20998;&amp;#26512;&amp;#20102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7/R0701/201809/12-273420.html"&gt;&lt;span&gt;&lt;span&gt;&amp;#21367;&amp;#28895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7;&amp;#2889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7;&amp;#288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7;&amp;#288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1367;&amp;#28895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7;&amp;#2889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2269;&amp;#38469;&amp;#21367;&amp;#2889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367;&amp;#2889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67;&amp;#288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67;&amp;#28895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67;&amp;#2889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67;&amp;#288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367;&amp;#2889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1367;&amp;#28895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367;&amp;#288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367;&amp;#2889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1367;&amp;#288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1367;&amp;#288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1367;&amp;#2889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1367;&amp;#288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21367;&amp;#288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21367;&amp;#2889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122;&amp;#22826;&amp;#21367;&amp;#288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&lt;/strong&gt;&lt;strong&gt;&amp;#24180;&amp;#20013;&amp;#22269;&amp;#21367;&amp;#2889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7;&amp;#288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7;&amp;#288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88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88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67;&amp;#2889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7;&amp;#288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7;&amp;#288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1367;&amp;#28895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6101424E18.jpg" target="_blank"&gt;&lt;img border="0" alt="" src="/uploads/userup/1811/06101424E18.jpg" width="444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88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7;&amp;#288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7;&amp;#288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889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889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67;&amp;#2889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67;&amp;#28895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1367;&amp;#288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7;&amp;#288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7;&amp;#288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7;&amp;#288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889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889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67;&amp;#288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7;&amp;#288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7;&amp;#2889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67;&amp;#28895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7;&amp;#28895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7;&amp;#28895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7;&amp;#28895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7;&amp;#2889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67;&amp;#28895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7;&amp;#2889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7;&amp;#28895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67;&amp;#28895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367;&amp;#28895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1367;&amp;#28895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7;&amp;#2889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7;&amp;#2889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7;&amp;#2889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67;&amp;#2889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7;&amp;#288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7;&amp;#2889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7;&amp;#2889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7;&amp;#288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88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7;&amp;#288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7;&amp;#288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367;&amp;#288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889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7;&amp;#288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367;&amp;#288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88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88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367;&amp;#288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367;&amp;#2889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7;&amp;#2889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67;&amp;#288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1367;&amp;#288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1367;&amp;#288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1367;&amp;#288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1367;&amp;#288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1367;&amp;#288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1367;&amp;#288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1367;&amp;#2889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335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0113;&amp;#28895;&amp;#3360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1367;&amp;#28895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8895;&amp;#3360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49;&amp;#24030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485;&amp;#35199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367;&amp;#28895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7;&amp;#2889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367;&amp;#288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367;&amp;#28895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67;&amp;#288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67;&amp;#288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67;&amp;#288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67;&amp;#288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67;&amp;#288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67;&amp;#288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67;&amp;#288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67;&amp;#288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67;&amp;#288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67;&amp;#288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7;&amp;#288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67;&amp;#2889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67;&amp;#288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367;&amp;#2889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367;&amp;#28895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67;&amp;#288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1367;&amp;#2889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1367;&amp;#2889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367;&amp;#2889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7;&amp;#288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67;&amp;#288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67;&amp;#288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67;&amp;#288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67;&amp;#2889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7;&amp;#288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367;&amp;#288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67;&amp;#288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7;&amp;#288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7;&amp;#288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7;&amp;#288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67;&amp;#288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7;&amp;#2889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7;&amp;#28895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72;&amp;#35810;&amp;#21367;&amp;#2889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7;&amp;#288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7;&amp;#288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21367;&amp;#288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367;&amp;#288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367;&amp;#288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889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7;&amp;#288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7;&amp;#288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7;&amp;#2889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7;&amp;#288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7;&amp;#2889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