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企业信息化市场全景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25;&amp;#19994;&amp;#20449;&amp;#24687;&amp;#21270;&amp;#24066;&amp;#22330;&amp;#20840;&amp;#26223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25;&amp;#19994;&amp;#20449;&amp;#24687;&amp;#21270;&amp;#24066;&amp;#22330;&amp;#20840;&amp;#26223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4;&amp;#21160;&amp;#24577;&amp;#30340;&amp;#35282;&amp;#24230;&amp;#26469;&amp;#30475;&amp;#65292;&amp;#20225;&amp;#19994;&amp;#20449;&amp;#24687;&amp;#21270;&amp;#23601;&amp;#26159;&amp;#20225;&amp;#19994;&amp;#24212;&amp;#29992;&amp;#20449;&amp;#24687;&amp;#25216;&amp;#26415;&amp;#21450;&amp;#20135;&amp;#21697;&amp;#30340;&amp;#36807;&amp;#31243;&amp;#65292;&amp;#25110;&amp;#32773;&amp;#26356;&amp;#30830;&amp;#20999;&amp;#22320;&amp;#35828;&amp;#65292;&amp;#20225;&amp;#19994;&amp;#20449;&amp;#24687;&amp;#21270;&amp;#26159;&amp;#20449;&amp;#24687;&amp;#25216;&amp;#26415;&amp;#30001;&amp;#23616;&amp;#37096;&amp;#21040;&amp;#20840;&amp;#23616;&amp;#65292;&amp;#30001;&amp;#25112;&amp;#26415;&amp;#23618;&amp;#27425;&amp;#21040;&amp;#25112;&amp;#30053;&amp;#23618;&amp;#27425;&amp;#21521;&amp;#20225;&amp;#19994;&amp;#20840;&amp;#38754;&amp;#28183;&amp;#36879;&amp;#65292;&amp;#36816;&amp;#29992;&amp;#20110;&amp;#27969;&amp;#31243;&amp;#31649;&amp;#29702;&amp;#12289;&amp;#25903;&amp;#25345;&amp;#20225;&amp;#19994;&amp;#32463;&amp;#33829;&amp;#31649;&amp;#29702;&amp;#30340;&amp;#36807;&amp;#31243;&amp;#12290;&amp;#36825;&amp;#20010;&amp;#36807;&amp;#31243;&amp;#34920;&amp;#26126;&amp;#65292;&amp;#20449;&amp;#24687;&amp;#25216;&amp;#26415;&amp;#22312;&amp;#20225;&amp;#19994;&amp;#30340;&amp;#24212;&amp;#29992;&amp;#65292;&amp;#22312;&amp;#31354;&amp;#38388;&amp;#19978;&amp;#26159;&amp;#19968;&amp;#20010;&amp;#30001;&amp;#26080;&amp;#21040;&amp;#26377;&amp;#12289;&amp;#30001;&amp;#28857;&amp;#21040;&amp;#38754;&amp;#30340;&amp;#36807;&amp;#31243;&amp;#65307;&amp;#22312;&amp;#26102;&amp;#38388;&amp;#19978;&amp;#20855;&amp;#26377;&amp;#38454;&amp;#27573;&amp;#24615;&amp;#21644;&amp;#28176;&amp;#36827;&amp;#24615;&amp;#65307;&amp;#20449;&amp;#24687;&amp;#21270;&amp;#30340;&amp;#26680;&amp;#24515;&amp;#21644;&amp;#26412;&amp;#36136;&amp;#26159;&amp;#20225;&amp;#19994;&amp;#36816;&amp;#29992;&amp;#20449;&amp;#24687;&amp;#25216;&amp;#26415;&amp;#65292;&amp;#36827;&amp;#34892;&amp;#38544;&amp;#21547;&amp;#30693;&amp;#35782;&amp;#30340;&amp;#25366;&amp;#25496;&amp;#21644;&amp;#32534;&amp;#30721;&amp;#21270;&amp;#65292;&amp;#36827;&amp;#34892;&amp;#19994;&amp;#21153;&amp;#27969;&amp;#31243;&amp;#30340;&amp;#31649;&amp;#297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1&amp;#19990;&amp;#32426;&amp;#26159;&amp;#20449;&amp;#24687;&amp;#32463;&amp;#27982;&amp;#21644;&amp;#30693;&amp;#35782;&amp;#32463;&amp;#27982;&amp;#30340;&amp;#26102;&amp;#20195;.&amp;#38754;&amp;#23545;&amp;#20840;&amp;#29699;&amp;#33539;&amp;#22260;&amp;#30340;&amp;#20449;&amp;#24687;&amp;#21270;&amp;#28010;&amp;#28526;&amp;#65292;&amp;#25105;&amp;#22269;&amp;#20225;&amp;#19994;&amp;#24517;&amp;#39035;&amp;#21450;&amp;#26102;&amp;#35843;&amp;#25511;&amp;#33258;&amp;#36523;&amp;#21457;&amp;#23637;&amp;#25925;&amp;#30053;&amp;#12289;&amp;#25250;&amp;#21344;&amp;#25112;&amp;#30053;&amp;#21046;&amp;#39640;&amp;#28857;&amp;#12289;&amp;#20840;&amp;#21147;&amp;#25512;&amp;#36827;&amp;#20225;&amp;#19994;&amp;#30340;&amp;#20449;&amp;#24687;&amp;#21270;&amp;#24314;&amp;#35774;&amp;#12290;&amp;#21487;&amp;#20197;&amp;#35828;&amp;#65292;&amp;#20225;&amp;#19994;&amp;#20449;&amp;#24687;&amp;#21270;&amp;#26159;21&amp;#19990;&amp;#32426;&amp;#20225;&amp;#19994;&amp;#29983;&amp;#23384;&amp;#12289;&amp;#21457;&amp;#23637;&amp;#20043;&amp;#24517;&amp;#39035;&amp;#65292;&amp;#26159;&amp;#25552;&amp;#39640;&amp;#20225;&amp;#19994;&amp;#31454;&amp;#20105;&amp;#21147;&amp;#65292;&amp;#20026;&amp;#25105;&amp;#22269;&amp;#31038;&amp;#20250;&amp;#20027;&amp;#20041;&amp;#24066;&amp;#22330;&amp;#32463;&amp;#27982;&amp;#26381;&amp;#21153;&amp;#30340;&amp;#37325;&amp;#35201;&amp;#26465;&amp;#202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608/30-212427.html"&gt;&lt;span&gt;&lt;span&gt;&amp;#20225;&amp;#19994;&amp;#20449;&amp;#24687;&amp;#21270;&lt;/span&gt;&lt;/span&gt;&lt;/a&gt;&lt;/u&gt;&lt;/strong&gt;&lt;strong&gt;&amp;#34892;&amp;#19994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20449;&amp;#24687;&amp;#2127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1270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449;&amp;#24687;&amp;#21270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449;&amp;#24687;&amp;#2127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449;&amp;#24687;&amp;#21270;&amp;#38454;&amp;#27573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0449;&amp;#24687;&amp;#21270;&amp;#24314;&amp;#35774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6807;&amp;#31243;&amp;#25511;&amp;#21046;&amp;#30340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649;&amp;#29702;&amp;#30340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379;&amp;#24212;&amp;#38142;&amp;#31649;&amp;#29702;&amp;#30340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449;&amp;#24687;&amp;#21270;&amp;#32452;&amp;#32455;&amp;#24314;&amp;#35774;&amp;#21450;&amp;#30828;&amp;#20214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0449;&amp;#24687;&amp;#21270;&amp;#24314;&amp;#35774;&amp;#20869;&amp;#23481;&amp;#2145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449;&amp;#24687;&amp;#21270;&amp;#24314;&amp;#35774;&amp;#23545;&amp;#20225;&amp;#19994;&amp;#36130;&amp;#21153;&amp;#31649;&amp;#2970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6680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44;&amp;#3163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46;&amp;#21153;&amp;#31649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225;&amp;#19994;&amp;#20449;&amp;#24687;&amp;#2127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20449;&amp;#24687;&amp;#2127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449;&amp;#24687;&amp;#21270;&amp;#34892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449;&amp;#24687;&amp;#21270;&amp;#24212;&amp;#29992;&amp;#39046;&amp;#22495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449;&amp;#24687;&amp;#2127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13;&amp;#22269;&amp;#31038;&amp;#20250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8&lt;/strong&gt;&lt;strong&gt;&amp;#24180;&amp;#20840;&amp;#29699;&amp;#20225;&amp;#19994;&amp;#20449;&amp;#24687;&amp;#21270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225;&amp;#19994;&amp;#20449;&amp;#24687;&amp;#2127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225;&amp;#19994;&amp;#20449;&amp;#24687;&amp;#2127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225;&amp;#19994;&amp;#20449;&amp;#24687;&amp;#2127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225;&amp;#19994;&amp;#20449;&amp;#24687;&amp;#2127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225;&amp;#19994;&amp;#20449;&amp;#2468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0225;&amp;#19994;&amp;#20449;&amp;#24687;&amp;#21270;&amp;#24066;&amp;#22330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0225;&amp;#19994;&amp;#20449;&amp;#24687;&amp;#2127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225;&amp;#19994;&amp;#20449;&amp;#24687;&amp;#2127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0225;&amp;#19994;&amp;#20449;&amp;#24687;&amp;#2127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0225;&amp;#19994;&amp;#20449;&amp;#24687;&amp;#21270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20225;&amp;#19994;&amp;#20449;&amp;#24687;&amp;#2127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0225;&amp;#19994;&amp;#20449;&amp;#24687;&amp;#2127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503;&amp;#22269;&amp;#20225;&amp;#19994;&amp;#20449;&amp;#24687;&amp;#2127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503;&amp;#22269;&amp;#20225;&amp;#19994;&amp;#20449;&amp;#24687;&amp;#21270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503;&amp;#22269;&amp;#20225;&amp;#19994;&amp;#20449;&amp;#24687;&amp;#2127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0225;&amp;#19994;&amp;#20449;&amp;#24687;&amp;#2127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0225;&amp;#19994;&amp;#20449;&amp;#24687;&amp;#2127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0225;&amp;#19994;&amp;#20449;&amp;#24687;&amp;#21270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20225;&amp;#19994;&amp;#20449;&amp;#24687;&amp;#2127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2806;&amp;#20225;&amp;#19994;&amp;#20449;&amp;#24687;&amp;#21270;&amp;#24066;&amp;#22330;&amp;#21457;&amp;#23637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8&lt;/strong&gt;&lt;strong&gt;&amp;#24180;&amp;#20013;&amp;#22269;&amp;#20225;&amp;#19994;&amp;#20449;&amp;#24687;&amp;#21270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225;&amp;#19994;&amp;#20449;&amp;#24687;&amp;#21270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25;&amp;#19994;&amp;#20449;&amp;#24687;&amp;#21270;&amp;#24066;&amp;#2233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25;&amp;#19994;&amp;#20449;&amp;#24687;&amp;#2127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25;&amp;#19994;&amp;#20449;&amp;#24687;&amp;#2127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225;&amp;#19994;&amp;#20449;&amp;#24687;&amp;#2127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5;&amp;#19994;&amp;#20449;&amp;#24687;&amp;#21270;&amp;#24066;&amp;#22330;&amp;#21457;&amp;#23637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8&lt;/strong&gt;&lt;strong&gt;&amp;#24180;&amp;#20013;&amp;#22269;&amp;#20225;&amp;#19994;&amp;#31227;&amp;#21160;&amp;#21150;&amp;#2084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225;&amp;#19994;&amp;#31227;&amp;#21160;&amp;#21150;&amp;#20844;&amp;#24212;&amp;#29992;&amp;#37096;&amp;#3262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5;&amp;#19994;&amp;#31227;&amp;#21160;&amp;#21150;&amp;#20844;&amp;#24212;&amp;#29992;&amp;#3904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31227;&amp;#21160;&amp;#24212;&amp;#29992;&amp;#39046;&amp;#2249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4892;&amp;#19994;&amp;#20225;&amp;#19994;&amp;#31227;&amp;#21160;&amp;#21150;&amp;#20844;&amp;#24212;&amp;#29992;&amp;#28909;&amp;#2885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25;&amp;#19994;&amp;#31227;&amp;#21160;&amp;#21150;&amp;#20844;&amp;#24212;&amp;#29992;&amp;#38656;&amp;#27714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823;&amp;#22411;&amp;#20225;&amp;#19994;&amp;#31227;&amp;#21160;&amp;#21150;&amp;#20844;&amp;#24212;&amp;#29992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31227;&amp;#21160;&amp;#21150;&amp;#20844;&amp;#24212;&amp;#29992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227;&amp;#21160;&amp;#21150;&amp;#20844;&amp;#29992;&amp;#25143;&amp;#25805;&amp;#20316;&amp;#31995;&amp;#32479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1227;&amp;#21160;&amp;#21150;&amp;#20844;&amp;#29992;&amp;#25143;&amp;#26234;&amp;#33021;&amp;#32456;&amp;#31471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1227;&amp;#21160;&amp;#21150;&amp;#20844;&amp;#29992;&amp;#25143;&amp;#26234;&amp;#33021;&amp;#32456;&amp;#31471;&amp;#20998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8&lt;/strong&gt;&lt;strong&gt;&amp;#24180;&amp;#20225;&amp;#19994;&amp;#20449;&amp;#24687;&amp;#21270;&amp;#32454;&amp;#20998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46;&amp;#36896;&amp;#19994;&amp;#20225;&amp;#19994;&amp;#20449;&amp;#24687;&amp;#2127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046;&amp;#36896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46;&amp;#36896;&amp;#19994;&amp;#20225;&amp;#19994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21046;&amp;#36896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14;&amp;#32852;&amp;#32593;+&amp;#21046;&amp;#36896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46;&amp;#36896;&amp;#19994;&amp;#20225;&amp;#19994;&amp;#20449;&amp;#24687;&amp;#21270;&amp;#21457;&amp;#2363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19994;&amp;#20225;&amp;#19994;&amp;#20449;&amp;#24687;&amp;#2127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329;&amp;#34701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29;&amp;#34701;&amp;#19994;&amp;#20225;&amp;#19994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19994;&amp;#20225;&amp;#19994;&amp;#20449;&amp;#24687;&amp;#2127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19994;&amp;#20225;&amp;#19994;&amp;#20449;&amp;#24687;&amp;#21270;&amp;#21457;&amp;#2363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45;&amp;#32946;&amp;#22521;&amp;#35757;&amp;#39046;&amp;#22495;&amp;#20225;&amp;#19994;&amp;#20449;&amp;#24687;&amp;#2127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945;&amp;#32946;&amp;#22521;&amp;#35757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2521;&amp;#35757;&amp;#20225;&amp;#19994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2521;&amp;#35757;&amp;#20225;&amp;#19994;&amp;#20449;&amp;#24687;&amp;#2127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22521;&amp;#35757;&amp;#20225;&amp;#19994;&amp;#20449;&amp;#24687;&amp;#21270;&amp;#21457;&amp;#2363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20581;&amp;#24247;&amp;#39046;&amp;#22495;&amp;#20225;&amp;#19994;&amp;#20449;&amp;#24687;&amp;#2127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07;&amp;#30103;&amp;#20581;&amp;#24247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0581;&amp;#24247;&amp;#20225;&amp;#19994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0581;&amp;#24247;&amp;#20225;&amp;#19994;&amp;#20449;&amp;#24687;&amp;#2127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0581;&amp;#24247;&amp;#20225;&amp;#19994;&amp;#20449;&amp;#24687;&amp;#21270;&amp;#21457;&amp;#2363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320;&amp;#20135;&amp;#24314;&amp;#31569;&amp;#39046;&amp;#22495;&amp;#20225;&amp;#19994;&amp;#20449;&amp;#24687;&amp;#2127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320;&amp;#20135;&amp;#24314;&amp;#31569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20;&amp;#20135;&amp;#24314;&amp;#31569;&amp;#20225;&amp;#19994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0135;&amp;#24314;&amp;#31569;&amp;#20225;&amp;#19994;&amp;#20449;&amp;#24687;&amp;#2127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0135;&amp;#24314;&amp;#31569;&amp;#20225;&amp;#19994;&amp;#20449;&amp;#24687;&amp;#21270;&amp;#21457;&amp;#2363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021;&amp;#28304;&amp;#30005;&amp;#21147;&amp;#39046;&amp;#22495;&amp;#20225;&amp;#19994;&amp;#20449;&amp;#24687;&amp;#2127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021;&amp;#28304;&amp;#30005;&amp;#21147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021;&amp;#28304;&amp;#30005;&amp;#21147;&amp;#20225;&amp;#19994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1;&amp;#28304;&amp;#30005;&amp;#21147;&amp;#20225;&amp;#19994;&amp;#20449;&amp;#24687;&amp;#2127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21;&amp;#28304;&amp;#30005;&amp;#21147;&amp;#20225;&amp;#19994;&amp;#20449;&amp;#24687;&amp;#21270;&amp;#21457;&amp;#2363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132;&amp;#36890;&amp;#29289;&amp;#27969;&amp;#39046;&amp;#22495;&amp;#20225;&amp;#19994;&amp;#20449;&amp;#24687;&amp;#2127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32;&amp;#36890;&amp;#29289;&amp;#27969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32;&amp;#36890;&amp;#29289;&amp;#27969;&amp;#20225;&amp;#19994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29289;&amp;#27969;&amp;#20225;&amp;#19994;&amp;#20449;&amp;#24687;&amp;#2127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29289;&amp;#27969;&amp;#20225;&amp;#19994;&amp;#20449;&amp;#24687;&amp;#21270;&amp;#21457;&amp;#2363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919;&amp;#24220;&amp;#39046;&amp;#22495;&amp;#20225;&amp;#19994;&amp;#20449;&amp;#24687;&amp;#2127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046;&amp;#22495;&amp;#39046;&amp;#22495;&amp;#20225;&amp;#19994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39046;&amp;#22495;&amp;#20225;&amp;#19994;&amp;#20449;&amp;#24687;&amp;#2127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39046;&amp;#22495;&amp;#20225;&amp;#19994;&amp;#20449;&amp;#24687;&amp;#21270;&amp;#21457;&amp;#2363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225;&amp;#19994;&amp;#20449;&amp;#24687;&amp;#21270;&amp;#24066;&amp;#22330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225;&amp;#19994;&amp;#20449;&amp;#24687;&amp;#21270;&amp;#24066;&amp;#22330;&amp;#2022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225;&amp;#19994;&amp;#20449;&amp;#24687;&amp;#21270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1451;&amp;#32593;&amp;#324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449;&amp;#24687;&amp;#21270;&amp;#20135;&amp;#21697;&amp;#1998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26497;&amp;#35745;&amp;#31639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449;&amp;#24687;&amp;#21270;&amp;#20135;&amp;#21697;&amp;#1998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22825;&amp;#20449;&amp;#246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449;&amp;#24687;&amp;#21270;&amp;#20135;&amp;#21697;&amp;#1998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31;&amp;#32852;&amp;#20247;&amp;#20449;&amp;#2468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449;&amp;#24687;&amp;#21270;&amp;#20135;&amp;#21697;&amp;#1998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51;&amp;#26126;&amp;#26143;&amp;#36784;&amp;#20449;&amp;#24687;&amp;#25216;&amp;#2641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449;&amp;#24687;&amp;#21270;&amp;#20135;&amp;#21697;&amp;#1998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6;&amp;#367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449;&amp;#24687;&amp;#21270;&amp;#20135;&amp;#21697;&amp;#1998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185;&amp;#22823;&amp;#22269;&amp;#21019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449;&amp;#24687;&amp;#21270;&amp;#20135;&amp;#21697;&amp;#1998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145;&amp;#22323;&amp;#28023;&amp;#32852;&amp;#3575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449;&amp;#24687;&amp;#21270;&amp;#20135;&amp;#21697;&amp;#1998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414;&amp;#38376;&amp;#19977;&amp;#20116;&amp;#20114;&amp;#3285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449;&amp;#24687;&amp;#21270;&amp;#20135;&amp;#21697;&amp;#1998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7993;&amp;#27743;&amp;#20848;&amp;#24503;&amp;#32437;&amp;#27178;&amp;#32593;&amp;#32476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449;&amp;#24687;&amp;#21270;&amp;#20135;&amp;#21697;&amp;#1998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823;&amp;#25968;&amp;#25454;&amp;#29615;&amp;#22659;&amp;#19979;&amp;#20225;&amp;#19994;&amp;#20449;&amp;#24687;&amp;#21270;&amp;#24314;&amp;#35774;&amp;#30340;&amp;#24605;&amp;#327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25968;&amp;#25454;&amp;#29615;&amp;#22659;&amp;#19979;&amp;#30340;&amp;#20225;&amp;#19994;&amp;#20449;&amp;#24687;&amp;#21270;&amp;#24314;&amp;#3577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21160;&amp;#20225;&amp;#19994;&amp;#3034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5928;&amp;#30340;&amp;#25552;&amp;#39640;&amp;#20225;&amp;#19994;&amp;#20915;&amp;#31574;&amp;#33021;&amp;#21147;&amp;#21644;&amp;#26381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9;&amp;#23454;&amp;#30340;&amp;#25552;&amp;#39640;&amp;#20225;&amp;#19994;&amp;#30340;&amp;#20449;&amp;#24687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5968;&amp;#25454;&amp;#26102;&amp;#20195;&amp;#19979;&amp;#30340;&amp;#20225;&amp;#19994;&amp;#20449;&amp;#24687;&amp;#21270;&amp;#24314;&amp;#35774;&amp;#25152;&amp;#23637;&amp;#29616;&amp;#20986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3545;&amp;#22823;&amp;#25968;&amp;#25454;&amp;#30340;&amp;#35748;&amp;#35782;&amp;#19981;&amp;#2104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7809;&amp;#26377;&amp;#36275;&amp;#22815;&amp;#30340;&amp;#36164;&amp;#37329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7809;&amp;#26377;&amp;#31995;&amp;#32479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3545;&amp;#20110;&amp;#20449;&amp;#24687;&amp;#21270;&amp;#30340;&amp;#21046;&amp;#24230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5968;&amp;#25454;&amp;#26102;&amp;#20195;&amp;#19979;&amp;#20225;&amp;#19994;&amp;#20449;&amp;#24687;&amp;#21270;&amp;#24314;&amp;#3577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1512;&amp;#27491;&amp;#30830;&amp;#26377;&amp;#29992;&amp;#303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37325;&amp;#25968;&amp;#25454;&amp;#30340;&amp;#23433;&amp;#208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1270;&amp;#20225;&amp;#19994;&amp;#30340;&amp;#25968;&amp;#25454;&amp;#25910;&amp;#38598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2823;&amp;#25237;&amp;#20837;&amp;#21147;&amp;#24230;&amp;#65292;&amp;#23436;&amp;#21892;&amp;#30456;&amp;#20851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35270;&amp;#22823;&amp;#25968;&amp;#25454;&amp;#30340;&amp;#20154;&amp;#25165;&amp;#38431;&amp;#202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0449;&amp;#24687;&amp;#21270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7;&amp;#20154;&amp;#20026;&amp;#26412;&amp;#30340;&amp;#31038;&amp;#20132;&amp;#21270;ER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56;&amp;#24378;&amp;#22823;&amp;#30340;&amp;#20379;&amp;#24212;&amp;#38142;&amp;#21327;&amp;#215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5104;&amp;#21270;&amp;#12289;&amp;#26234;&amp;#33021;&amp;#21270;&amp;#31243;&amp;#24230;&amp;#26356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0449;&amp;#24687;&amp;#21270;&amp;#65292;&amp;#35753;&amp;#31649;&amp;#29702;&amp;#35302;&amp;#25163;&amp;#21487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53;&amp;#38656;&amp;#20351;&amp;#29992;&amp;#30340;&amp;#20449;&amp;#24687;&amp;#2127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0013;&amp;#30340;&amp;#20113;&amp;#20250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225;&amp;#19994;&amp;#20449;&amp;#24687;&amp;#21270;&amp;#34892;&amp;#19994;&amp;#25237;&amp;#36164;&amp;#39118;&amp;#38505;&amp;#19982;&amp;#25511;&amp;#21046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0225;&amp;#19994;&amp;#20449;&amp;#24687;&amp;#2127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0225;&amp;#19994;&amp;#20449;&amp;#24687;&amp;#2127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0225;&amp;#19994;&amp;#20449;&amp;#24687;&amp;#2127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0225;&amp;#19994;&amp;#20449;&amp;#24687;&amp;#2127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225;&amp;#19994;&amp;#20449;&amp;#24687;&amp;#2127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449;&amp;#24687;&amp;#2127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225;&amp;#19994;&amp;#20449;&amp;#24687;&amp;#2127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25;&amp;#19994;&amp;#20449;&amp;#24687;&amp;#2127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25;&amp;#19994;&amp;#20449;&amp;#24687;&amp;#2127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0449;&amp;#24687;&amp;#2127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25;&amp;#19994;&amp;#20449;&amp;#24687;&amp;#21270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225;&amp;#19994;&amp;#20449;&amp;#24687;&amp;#21270;&amp;#24066;&amp;#22330;&amp;#25237;&amp;#36164;&amp;#28508;&amp;#21147;&amp;#19982;&amp;#31574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225;&amp;#19994;&amp;#20449;&amp;#24687;&amp;#21270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5512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25;&amp;#19994;&amp;#20449;&amp;#24687;&amp;#21270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225;&amp;#19994;&amp;#20449;&amp;#24687;&amp;#21270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25237;&amp;#36164;&amp;#20027;&amp;#20307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225;&amp;#19994;&amp;#20449;&amp;#24687;&amp;#21270;&amp;#24066;&amp;#22330;&amp;#25237;&amp;#36164;&amp;#31574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6041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5237;&amp;#36164;&amp;#39046;&amp;#2249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830;&amp;#19994;&amp;#27169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0225;&amp;#19994;&amp;#20449;&amp;#24687;&amp;#2127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0225;&amp;#19994;&amp;#20449;&amp;#24687;&amp;#21270;&amp;#24066;&amp;#22330;&amp;#21457;&amp;#23637;&amp;#35268;&amp;#27169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0225;&amp;#19994;&amp;#20449;&amp;#24687;&amp;#21270;&amp;#20135;&amp;#21697;&amp;#32467;&amp;#26500;&amp;#29305;&amp;#2444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0225;&amp;#19994;&amp;#20449;&amp;#24687;&amp;#2127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0225;&amp;#19994;&amp;#20449;&amp;#24687;&amp;#21270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25;&amp;#19994;&amp;#20449;&amp;#24687;&amp;#21270;&amp;#24066;&amp;#2233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25;&amp;#19994;&amp;#20449;&amp;#24687;&amp;#21270;&amp;#24066;&amp;#22330;&amp;#21457;&amp;#23637;&amp;#35268;&amp;#27169;&amp;#21450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25;&amp;#19994;&amp;#20449;&amp;#24687;&amp;#21270;&amp;#25237;&amp;#2083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25;&amp;#19994;&amp;#20449;&amp;#24687;&amp;#2127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225;&amp;#19994;&amp;#31227;&amp;#21160;&amp;#21150;&amp;#20844;&amp;#37096;&amp;#32626;&amp;#24773;&amp;#20917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225;&amp;#19994;&amp;#31227;&amp;#21160;&amp;#21150;&amp;#20844;&amp;#37096;&amp;#32626;&amp;#35268;&amp;#2101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225;&amp;#19994;&amp;#31227;&amp;#21160;&amp;#24212;&amp;#29992;&amp;#20351;&amp;#29992;&amp;#39046;&amp;#2249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508;&amp;#34892;&amp;#19994;&amp;#20225;&amp;#19994;&amp;#31227;&amp;#21160;&amp;#21150;&amp;#20844;&amp;#20856;&amp;#22411;&amp;#21151;&amp;#33021;&amp;#24212;&amp;#29992;&amp;#28909;&amp;#28857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225;&amp;#19994;&amp;#31227;&amp;#21160;&amp;#24212;&amp;#29992;&amp;#39318;&amp;#27425;&amp;#37096;&amp;#32626;&amp;#24773;&amp;#20917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823;&amp;#22411;&amp;#20225;&amp;#19994;&amp;#31227;&amp;#21160;&amp;#21270;&amp;#21150;&amp;#2084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21150;&amp;#20844;&amp;#21378;&amp;#21830;&amp;#26381;&amp;#21153;&amp;#21319;&amp;#324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25;&amp;#19994;&amp;#31227;&amp;#21160;&amp;#24212;&amp;#29992;&amp;#24320;&amp;#21457;&amp;#27169;&amp;#24335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225;&amp;#19994;&amp;#31227;&amp;#21160;&amp;#21150;&amp;#20844;&amp;#20135;&amp;#21697;&amp;#24320;&amp;#21457;&amp;#27169;&amp;#24335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225;&amp;#19994;&amp;#31227;&amp;#21160;&amp;#21150;&amp;#20844;&amp;#29992;&amp;#25143;&amp;#20542;&amp;#21521;&amp;#20110;&amp;#22312;&amp;#32456;&amp;#31471;&amp;#37096;&amp;#32626;&amp;#30340;&amp;#31227;&amp;#21160;&amp;#25805;&amp;#20316;&amp;#31995;&amp;#3247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225;&amp;#19994;&amp;#31227;&amp;#21160;&amp;#21150;&amp;#20844;&amp;#29992;&amp;#25143;&amp;#23545;&amp;#26234;&amp;#33021;&amp;#32456;&amp;#31471;&amp;#36873;&amp;#25321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225;&amp;#19994;&amp;#31227;&amp;#21160;&amp;#21150;&amp;#20844;&amp;#29992;&amp;#25143;&amp;#26234;&amp;#33021;&amp;#32456;&amp;#31471;&amp;#20998;&amp;#21457;&amp;#27169;&amp;#24335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