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刨花板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32;&amp;#33457;&amp;#26495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32;&amp;#33457;&amp;#26495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312;&amp;#21508;&amp;#30465;&amp;#30340;&amp;#21032;&amp;#33457;&amp;#26495;&amp;#29983;&amp;#20135;&amp;#32447;&amp;#20013;&amp;#65292;&amp;#19968;&amp;#20123;&amp;#21306;&amp;#22495;&amp;#20197;&amp;#36739;&amp;#22823;&amp;#35268;&amp;#27169;&amp;#29983;&amp;#20135;&amp;#32447;&amp;#20026;&amp;#20027;&amp;#65292;&amp;#26377;&amp;#30340;&amp;#21306;&amp;#22495;&amp;#20173;&amp;#20197;&amp;#23567;&amp;#35268;&amp;#27169;&amp;#30340;&amp;#22810;&amp;#23618;&amp;#21387;&amp;#26426;&amp;#29983;&amp;#20135;&amp;#32447;&amp;#20026;&amp;#20027;&amp;#65292;&amp;#24182;&amp;#19988;&amp;#35774;&amp;#22791;&amp;#38472;&amp;#26087;&amp;#12290;&amp;#23558;&amp;#21508;&amp;#30465;&amp;#20869;&amp;#21032;&amp;#33457;&amp;#26495;&amp;#24635;&amp;#20135;&amp;#33021;&amp;#38500;&amp;#20197;&amp;#29983;&amp;#20135;&amp;#32447;&amp;#25968;&amp;#37327;&amp;#65292;&amp;#24471;&amp;#21040;&amp;#24179;&amp;#22343;&amp;#21333;&amp;#32447;&amp;#20135;&amp;#33021;&amp;#12290;&amp;#24179;&amp;#22343;&amp;#21333;&amp;#32447;&amp;#20135;&amp;#33021;&amp;#36234;&amp;#23567;&amp;#65292;&amp;#35828;&amp;#26126;&amp;#35813;&amp;#22320;&amp;#21306;&amp;#29983;&amp;#20135;&amp;#32447;&amp;#30340;&amp;#29983;&amp;#20135;&amp;#35268;&amp;#27169;&amp;#20559;&amp;#23567;&amp;#65292;&amp;#24635;&amp;#20307;&amp;#35013;&amp;#22791;&amp;#27700;&amp;#24179;&amp;#36739;&amp;#20302;&amp;#12290;2016&amp;#24180;&amp;#20840;&amp;#22269;&amp;#21032;&amp;#33457;&amp;#26495;&amp;#20135;&amp;#19994;&amp;#30340;&amp;#24179;&amp;#22343;&amp;#21333;&amp;#32447;&amp;#20135;&amp;#33021;&amp;#20026;7.0&amp;#19975;m3/&amp;#24180;&amp;#12290;&amp;#24179;&amp;#22343;&amp;#21333;&amp;#32447;&amp;#20135;&amp;#33021;&amp;#36229;10&amp;#19975;m3/&amp;#24180;&amp;#30340;&amp;#30465;&amp;#20221;&amp;#20165;&amp;#26377;&amp;#24191;&amp;#35199;&amp;#22766;&amp;#26063;&amp;#33258;&amp;#27835;&amp;#21306;&amp;#12289;&amp;#28246;&amp;#21271;&amp;#30465;&amp;#21644;&amp;#38485;&amp;#35199;&amp;#30465;&amp;#12290;&amp;#24179;&amp;#22343;&amp;#21333;&amp;#32447;&amp;#20135;&amp;#33021;&amp;#20026;8&amp;#19975;m3/&amp;#24180;&amp;#30340;&amp;#30465;&amp;#20221;&amp;#26377;&amp;#36149;&amp;#24030;&amp;#12289;&amp;#20113;&amp;#21335;&amp;#21644;&amp;#27827;&amp;#21335;&amp;#30465;&amp;#12290;&amp;#27492;&amp;#22806;&amp;#65292;&amp;#36824;&amp;#26377;3&amp;#20010;&amp;#30465;&amp;#30340;&amp;#24179;&amp;#22343;&amp;#21333;&amp;#32447;&amp;#20135;&amp;#33021;&amp;#36824;&amp;#19981;&amp;#36275;5&amp;#19975;m3/&amp;#24180;&amp;#65292;&amp;#29983;&amp;#20135;&amp;#32447;&amp;#35268;&amp;#2716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7492;&amp;#21487;&amp;#35265;&amp;#65292;&amp;#25105;&amp;#22269;&amp;#19981;&amp;#21516;&amp;#22320;&amp;#21306;&amp;#21032;&amp;#33457;&amp;#26495;&amp;#29983;&amp;#20135;&amp;#32447;&amp;#35013;&amp;#22791;&amp;#27700;&amp;#24179;&amp;#24046;&amp;#21035;&amp;#36739;&amp;#22823;&amp;#12290;&amp;#24179;&amp;#22343;&amp;#21333;&amp;#32447;&amp;#20135;&amp;#33021;&amp;#36739;&amp;#39640;&amp;#30340;&amp;#22320;&amp;#21306;&amp;#65292;&amp;#22522;&amp;#26412;&amp;#26159;&amp;#21032;&amp;#33457;&amp;#26495;&amp;#20135;&amp;#19994;&amp;#36817;&amp;#20960;&amp;#24180;&amp;#24555;&amp;#36895;&amp;#21457;&amp;#23637;&amp;#30340;&amp;#30465;&amp;#20221;&amp;#65292;&amp;#26032;&amp;#24314;&amp;#29983;&amp;#20135;&amp;#32447;&amp;#20197;&amp;#36830;&amp;#32493;&amp;#24179;&amp;#21387;&amp;#29983;&amp;#20135;&amp;#32447;&amp;#20026;&amp;#20027;&amp;#65292;&amp;#25552;&amp;#21319;&amp;#20102;&amp;#25972;&amp;#20010;&amp;#22320;&amp;#21306;&amp;#30340;&amp;#20135;&amp;#19994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013;&amp;#22269;&amp;#20154;&amp;#36896;&amp;#26495;&amp;#20135;&amp;#21697;&amp;#32467;&amp;#26500;&amp;#30475;&amp;#65292;&amp;#20013;&amp;#22269;&amp;#21032;&amp;#33457;&amp;#26495;&amp;#20135;&amp;#33021;&amp;#21344;&amp;#20154;&amp;#36896;&amp;#26495;&amp;#24635;&amp;#20135;&amp;#33021;&amp;#19981;&amp;#36275;10%&amp;#65292;&amp;#32780;&amp;#21032;&amp;#33457;&amp;#26495;&amp;#20135;&amp;#21697;&amp;#22312;&amp;#33410;&amp;#33021;&amp;#12289;&amp;#29615;&amp;#20445;&amp;#31561;&amp;#26041;&amp;#38754;&amp;#20248;&amp;#21183;&amp;#26126;&amp;#26174;&amp;#65292;&amp;#38543;&amp;#30528;&amp;#20840;&amp;#31038;&amp;#20250;&amp;#23545;&amp;#33410;&amp;#33021;&amp;#12289;&amp;#29983;&amp;#20135;&amp;#29615;&amp;#20445;&amp;#12289;&amp;#20135;&amp;#21697;&amp;#29615;&amp;#20445;&amp;#30340;&amp;#37325;&amp;#35270;&amp;#65292;&amp;#20013;&amp;#22269;&amp;#21032;&amp;#33457;&amp;#26495;&amp;#20135;&amp;#19994;&amp;#21457;&amp;#23637;&amp;#20540;&amp;#24471;&amp;#26399;&amp;#24453;&amp;#19982;&amp;#30475;&amp;#22909;&amp;#12290;&amp;#20174;&amp;#22269;&amp;#38469;&amp;#32463;&amp;#39564;&amp;#30475;&amp;#65292;OSB&amp;#65288;&amp;#23450;&amp;#21521;&amp;#32467;&amp;#26500;&amp;#21032;&amp;#33457;&amp;#26495;&amp;#65289;&amp;#21462;&amp;#20195;&amp;#33014;&amp;#21512;&amp;#26495;&amp;#22312;&amp;#24314;&amp;#31569;&amp;#31561;&amp;#39046;&amp;#22495;&amp;#24191;&amp;#27867;&amp;#24212;&amp;#29992;&amp;#65292;&amp;#22312;&amp;#20154;&amp;#36896;&amp;#26495;&amp;#20013;&amp;#30340;&amp;#20351;&amp;#29992;&amp;#21344;&amp;#27604;&amp;#36229;&amp;#36807;50%&amp;#65292;&amp;#38543;&amp;#30528;&amp;#25105;&amp;#22269;&amp;#20303;&amp;#23429;&amp;#26631;&amp;#20934;&amp;#21270;&amp;#20197;&amp;#21450;&amp;#26408;&amp;#32467;&amp;#26500;&amp;#24314;&amp;#31569;&amp;#22312;&amp;#22269;&amp;#20869;&amp;#30340;&amp;#25512;&amp;#24191;&amp;#65292;OSB&amp;#23558;&amp;#33719;&amp;#24471;&amp;#21457;&amp;#23637;&amp;#33391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&amp;#22269;&amp;#20869;&amp;#23450;&amp;#21046;&amp;#34892;&amp;#19994;&amp;#21457;&amp;#23637;&amp;#24102;&amp;#21160;&amp;#21032;&amp;#33457;&amp;#26495;&amp;#38656;&amp;#27714;&amp;#24555;&amp;#36895;&amp;#25552;&amp;#21319;&amp;#65292;&amp;#26032;&amp;#22686;&amp;#20379;&amp;#32473;&amp;#25968;&amp;#37327;&amp;#26377;&amp;#38480;&amp;#65292;&amp;#20026;&amp;#21032;&amp;#33457;&amp;#26495;&amp;#34892;&amp;#19994;&amp;#24102;&amp;#26469;&amp;#21069;&amp;#25152;&amp;#26410;&amp;#26377;&amp;#30340;&amp;#26426;&amp;#36935;&amp;#12290;&amp;#21032;&amp;#33457;&amp;#26495;&amp;#24050;&amp;#25104;&amp;#20026;&amp;#23450;&amp;#21046;&amp;#34915;&amp;#26588;&amp;#21644;&amp;#23450;&amp;#21046;&amp;#27249;&amp;#26588;&amp;#30340;&amp;#20027;&amp;#35201;&amp;#22522;&amp;#26448;&amp;#65292;&amp;#20174;&amp;#19979;&amp;#28216;&amp;#38656;&amp;#27714;&amp;#26469;&amp;#30475;&amp;#65292;&amp;#38543;&amp;#30528;&amp;#23450;&amp;#21046;&amp;#31867;&amp;#23478;&amp;#20855;&amp;#34892;&amp;#19994;&amp;#36880;&amp;#27493;&amp;#36827;&amp;#20837;&amp;#24555;&amp;#36895;&amp;#22686;&amp;#38271;&amp;#38454;&amp;#27573;&amp;#65292;&amp;#26410;&amp;#26469;&amp;#24517;&amp;#28982;&amp;#20250;&amp;#24102;&amp;#21160;&amp;#21032;&amp;#33457;&amp;#26495;&amp;#38656;&amp;#27714;&amp;#30340;&amp;#22823;&amp;#24133;&amp;#22686;&amp;#38271;&amp;#65307;&amp;#20174;&amp;#20379;&amp;#32473;&amp;#23618;&amp;#38754;&amp;#26469;&amp;#30475;&amp;#65292;&amp;#21463;&amp;#21435;&amp;#20135;&amp;#33021;&amp;#25919;&amp;#31574;&amp;#24433;&amp;#21709;&amp;#65292;&amp;#21032;&amp;#33457;&amp;#26495;&amp;#30340;&amp;#20379;&amp;#32473;&amp;#22686;&amp;#38271;&amp;#26377;&amp;#38480;&amp;#65292;&amp;#36825;&amp;#24517;&amp;#28982;&amp;#24102;&amp;#26469;&amp;#21032;&amp;#33457;&amp;#26495;&amp;#20379;&amp;#19981;&amp;#24212;&amp;#27714;&amp;#30340;&amp;#23616;&amp;#38754;&amp;#65292;&amp;#36825;&amp;#23601;&amp;#32473;&amp;#21032;&amp;#33457;&amp;#26495;&amp;#29983;&amp;#20135;&amp;#20225;&amp;#19994;&amp;#24102;&amp;#26469;&amp;#20102;&amp;#21069;&amp;#25152;&amp;#26410;&amp;#26377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4/R0403/201806/04-263175.html"&gt;&lt;span&gt;&lt;span&gt;&amp;#21032;&lt;span&gt;&amp;#33457;&amp;#26495;&lt;/span&gt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032;&amp;#33457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032;&amp;#33457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1032;&amp;#33457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032;&amp;#33457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1032;&amp;#33457;&amp;#2649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1032;&amp;#33457;&amp;#2649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1032;&amp;#33457;&amp;#264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032;&amp;#33457;&amp;#264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096;&amp;#20998;&amp;#22269;&amp;#23478;&amp;#22320;&amp;#21306;&amp;#21032;&amp;#33457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032;&amp;#33457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032;&amp;#33457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32;&amp;#33457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32;&amp;#33457;&amp;#264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032;&amp;#33457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32;&amp;#33457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32;&amp;#33457;&amp;#26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32;&amp;#33457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032;&amp;#33457;&amp;#26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32;&amp;#33457;&amp;#2649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32;&amp;#33457;&amp;#2649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32;&amp;#33457;&amp;#2649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32;&amp;#33457;&amp;#2649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32;&amp;#33457;&amp;#2649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32;&amp;#33457;&amp;#2649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2;&amp;#33457;&amp;#2649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2;&amp;#33457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32;&amp;#3345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32;&amp;#33457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2;&amp;#33457;&amp;#26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32;&amp;#33457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032;&amp;#3345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032;&amp;#3345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032;&amp;#3345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032;&amp;#3345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032;&amp;#3345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032;&amp;#3345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032;&amp;#3345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032;&amp;#33457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2;&amp;#33457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2;&amp;#33457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032;&amp;#33457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2;&amp;#33457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2;&amp;#33457;&amp;#2649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32;&amp;#33457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2;&amp;#33457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32;&amp;#33457;&amp;#2649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1032;&amp;#33457;&amp;#2649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2;&amp;#33457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32;&amp;#33457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032;&amp;#33457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2;&amp;#33457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2;&amp;#33457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2;&amp;#33457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2;&amp;#33457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032;&amp;#33457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032;&amp;#33457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32;&amp;#33457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32;&amp;#33457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032;&amp;#33457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032;&amp;#33457;&amp;#264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2;&amp;#33457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2;&amp;#33457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2;&amp;#33457;&amp;#264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2;&amp;#33457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2;&amp;#33457;&amp;#264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2;&amp;#33457;&amp;#26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032;&amp;#33457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32;&amp;#33457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32;&amp;#33457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32;&amp;#33457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32;&amp;#33457;&amp;#2649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2;&amp;#33457;&amp;#264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2;&amp;#33457;&amp;#264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2;&amp;#33457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2;&amp;#33457;&amp;#264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032;&amp;#33457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32;&amp;#33457;&amp;#264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32;&amp;#33457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32;&amp;#33457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32;&amp;#33457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32;&amp;#33457;&amp;#264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32;&amp;#33457;&amp;#2649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6519;&amp;#26862;&amp;#265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0016;&amp;#26519;&amp;#2640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122;&amp;#20154;&amp;#36896;&amp;#264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32;&amp;#33457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2;&amp;#33457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2;&amp;#33457;&amp;#2649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32;&amp;#33457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2;&amp;#33457;&amp;#264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032;&amp;#33457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032;&amp;#33457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032;&amp;#33457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032;&amp;#33457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032;&amp;#33457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32;&amp;#33457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32;&amp;#33457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2;&amp;#33457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32;&amp;#33457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32;&amp;#33457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2;&amp;#33457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32;&amp;#33457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32;&amp;#33457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032;&amp;#33457;&amp;#26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032;&amp;#33457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032;&amp;#33457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32;&amp;#33457;&amp;#26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032;&amp;#33457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32;&amp;#33457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32;&amp;#33457;&amp;#2649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32;&amp;#33457;&amp;#264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32;&amp;#33457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32;&amp;#33457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32;&amp;#33457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32;&amp;#33457;&amp;#2649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032;&amp;#33457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32;&amp;#33457;&amp;#2649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32;&amp;#33457;&amp;#2649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2;&amp;#33457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032;&amp;#33457;&amp;#2649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032;&amp;#33457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032;&amp;#33457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032;&amp;#33457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032;&amp;#33457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032;&amp;#33457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33457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2;&amp;#33457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32;&amp;#33457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2;&amp;#33457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