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饮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278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278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6;&amp;#35199;&amp;#26041;&amp;#39278;&amp;#39135;&amp;#25991;&amp;#21270;&amp;#30340;&amp;#20132;&amp;#27719;&amp;#65292;&amp;#22269;&amp;#20869;&amp;#32463;&amp;#27982;&amp;#29615;&amp;#22659;&amp;#30340;&amp;#25913;&amp;#21892;&amp;#65292;&amp;#20154;&amp;#27665;&amp;#30340;&amp;#29983;&amp;#27963;&amp;#26041;&amp;#24335;&amp;#65292;&amp;#20215;&amp;#20540;&amp;#35266;&amp;#24565;&amp;#30340;&amp;#25913;&amp;#21464;&amp;#65292;&amp;#39184;&amp;#39278;&amp;#19994;&amp;#26410;&amp;#26469;&amp;#30340;&amp;#21457;&amp;#23637;&amp;#36235;&amp;#21183;&amp;#22914;&amp;#19979;&amp;#65306;&amp;#32463;&amp;#33829;&amp;#31649;&amp;#29702;&amp;#19987;&amp;#19994;&amp;#21270;&amp;#12290;&amp;#35768;&amp;#22810;&amp;#35268;&amp;#27169;&amp;#36739;&amp;#22823;&amp;#30340;&amp;#39184;&amp;#21381;&amp;#65292;&amp;#30446;&amp;#21069;&amp;#25237;&amp;#36164;&amp;#32773;&amp;#19982;&amp;#32463;&amp;#33829;&amp;#32773;&amp;#22343;&amp;#24050;&amp;#20998;&amp;#24320;&amp;#12290;&amp;#25237;&amp;#36164;&amp;#32773;&amp;#21482;&amp;#36127;&amp;#36131;&amp;#20986;&amp;#36164;&amp;#65292;&amp;#32463;&amp;#33829;&amp;#36131;&amp;#20219;&amp;#30001;&amp;#32856;&amp;#35831;&amp;#26469;&amp;#30340;&amp;#19987;&amp;#19994;&amp;#20154;&amp;#25165;&amp;#25285;&amp;#36127;&amp;#12290;&amp;#36825;&amp;#26679;&amp;#30340;&amp;#22909;&amp;#22788;&amp;#26159;&amp;#25104;&amp;#21151;&amp;#20960;&amp;#29575;&amp;#36739;&amp;#22823;&amp;#65292;&amp;#21487;&amp;#20197;&amp;#36991;&amp;#20813;&amp;#36208;&amp;#35768;&amp;#22810;&amp;#20900;&amp;#26505;&amp;#36335;&amp;#65292;&amp;#20943;&amp;#23569;&amp;#25237;&amp;#36164;&amp;#32773;&amp;#22823;&amp;#2801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21697;&amp;#29305;&amp;#33394;&amp;#21270;&amp;#12290;&amp;#26410;&amp;#26469;&amp;#30340;&amp;#39184;&amp;#21381;&amp;#36137;&amp;#21334;&amp;#39184;&amp;#39278;&amp;#20135;&amp;#21697;&amp;#30340;&amp;#31181;&amp;#31867;&amp;#23558;&amp;#36827;&amp;#19968;&amp;#27493;&amp;#31616;&amp;#21270;&amp;#65292;&amp;#32780;&amp;#19988;&amp;#39035;&amp;#20984;&amp;#26174;&amp;#20986;&amp;#29305;&amp;#33394;&amp;#2127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86;&amp;#29616;&amp;#22269;&amp;#38469;&amp;#21270;&amp;#21457;&amp;#23637;&amp;#20542;&amp;#21521;&amp;#12290;&amp;#38754;&amp;#23545;&amp;#22269;&amp;#38469;&amp;#21270;&amp;#30340;&amp;#31454;&amp;#20105;&amp;#65292;&amp;#25105;&amp;#22269;&amp;#39184;&amp;#39278;&amp;#19994;&amp;#20063;&amp;#21576;&amp;#29616;&amp;#20102;&amp;#22269;&amp;#38469;&amp;#21270;&amp;#30340;&amp;#20542;&amp;#21521;&amp;#65292;&amp;#24320;&amp;#22987;&amp;#20197;&amp;#21697;&amp;#29260;&amp;#20026;&amp;#26680;&amp;#24515;&amp;#65292;&amp;#25552;&amp;#39640;&amp;#20225;&amp;#19994;&amp;#31454;&amp;#20105;&amp;#21147;&amp;#65307;&amp;#20197;&amp;#25216;&amp;#26415;&amp;#21019;&amp;#26032;&amp;#20026;&amp;#26680;&amp;#24515;&amp;#65292;&amp;#36827;&amp;#34892;&amp;#25112;&amp;#30053;&amp;#37096;&amp;#32626;&amp;#65292;&amp;#20197;&amp;#36830;&amp;#38145;&amp;#32463;&amp;#33829;&amp;#20026;&amp;#22522;&amp;#30784;&amp;#65292;&amp;#25913;&amp;#36827;&amp;#32463;&amp;#33829;&amp;#31649;&amp;#29702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5;&amp;#35270;&amp;#39184;&amp;#39278;&amp;#25991;&amp;#21270;&amp;#12290;&amp;#39184;&amp;#39278;&amp;#19981;&amp;#20294;&amp;#26159;&amp;#38376;&amp;#23398;&amp;#38382;&amp;#65292;&amp;#20063;&amp;#26159;&amp;#38376;&amp;#33402;&amp;#26415;&amp;#12290;&amp;#20170;&amp;#26102;&amp;#30340;&amp;#39184;&amp;#21381;&amp;#19981;&amp;#20877;&amp;#26159;&amp;#26132;&amp;#26085;&amp;#20165;&amp;#21521;&amp;#23458;&amp;#20154;&amp;#25552;&amp;#20379;&amp;#29992;&amp;#39184;&amp;#26381;&amp;#21153;&amp;#30340;&amp;#22330;&amp;#25152;&amp;#65292;&amp;#23427;&amp;#24050;&amp;#36880;&amp;#28176;&amp;#25104;&amp;#20026;&amp;#20154;&amp;#20204;&amp;#31038;&amp;#20132;&amp;#23476;&amp;#20250;&amp;#30340;&amp;#20132;&amp;#35850;&amp;#21381;&amp;#12290;&amp;#39184;&amp;#39278;&amp;#38656;&amp;#27714;&amp;#30001;&amp;#21407;&amp;#26469;&amp;#22522;&amp;#26412;&amp;#21333;&amp;#32431;&amp;#30340;&amp;#20379;&amp;#39135;&amp;#38656;&amp;#27714;&amp;#65292;&amp;#36827;&amp;#32780;&amp;#25104;&amp;#20026;&amp;#35762;&amp;#31350;&amp;#27668;&amp;#27675;&amp;#65292;&amp;#35762;&amp;#31350;&amp;#24773;&amp;#35843;&amp;#30340;&amp;#31934;&amp;#31070;&amp;#20139;&amp;#21463;&amp;#12290;&amp;#24456;&amp;#22810;&amp;#39184;&amp;#21381;&amp;#19981;&amp;#24796;&amp;#33457;&amp;#24040;&amp;#36164;&amp;#32856;&amp;#35831;&amp;#19987;&amp;#23478;&amp;#35013;&amp;#28514;&amp;#65292;&amp;#21051;&amp;#24847;&amp;#35774;&amp;#35745;&amp;#65292;&amp;#27880;&amp;#37325;&amp;#33756;&amp;#21697;&amp;#30340;&amp;#29305;&amp;#33394;&amp;#19982;&amp;#33756;&amp;#21333;&amp;#35774;&amp;#35745;&amp;#65292;&amp;#37325;&amp;#35270;&amp;#26381;&amp;#21153;&amp;#21697;&amp;#36136;&amp;#65292;&amp;#21152;&amp;#24378;&amp;#39184;&amp;#39278;&amp;#20225;&amp;#19994;&amp;#30340;&amp;#25991;&amp;#21270;&amp;#27675;&amp;#22260;&amp;#65292;&amp;#20197;&amp;#27492;&amp;#26469;&amp;#21560;&amp;#24341;&amp;#28040;&amp;#36153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3/201809/05-272581.html"&gt;&lt;span&gt;&lt;span&gt;&amp;#39184;&amp;#3927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84;&amp;#392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84;&amp;#392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84;&amp;#3927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84;&amp;#392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84;&amp;#392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84;&amp;#392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84;&amp;#392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84;&amp;#392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84;&amp;#392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184;&amp;#392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184;&amp;#392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184;&amp;#392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84;&amp;#392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9184;&amp;#392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9184;&amp;#392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9184;&amp;#392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184;&amp;#392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84;&amp;#392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84;&amp;#392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84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84;&amp;#392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9184;&amp;#392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9184;&amp;#392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9184;&amp;#392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9184;&amp;#392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9184;&amp;#392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9184;&amp;#392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9184;&amp;#392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9184;&amp;#392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9184;&amp;#392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9184;&amp;#392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9184;&amp;#392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9184;&amp;#392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9184;&amp;#392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9184;&amp;#392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9184;&amp;#392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9184;&amp;#392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9184;&amp;#392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9184;&amp;#392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184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184;&amp;#392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9184;&amp;#392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9184;&amp;#392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184;&amp;#392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184;&amp;#392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184;&amp;#392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184;&amp;#392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9184;&amp;#392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184;&amp;#392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392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9184;&amp;#392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392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9184;&amp;#392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184;&amp;#392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84;&amp;#392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9184;&amp;#392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9184;&amp;#392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184;&amp;#392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9184;&amp;#392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9184;&amp;#392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84;&amp;#392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9184;&amp;#392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9184;&amp;#392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84;&amp;#392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184;&amp;#392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9184;&amp;#392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9184;&amp;#392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9184;&amp;#392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84;&amp;#392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84;&amp;#392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184;&amp;#392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184;&amp;#392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184;&amp;#392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184;&amp;#392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9184;&amp;#392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184;&amp;#392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184;&amp;#392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184;&amp;#392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184;&amp;#392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9184;&amp;#392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184;&amp;#392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84;&amp;#392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184;&amp;#392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9184;&amp;#392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9184;&amp;#392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9184;&amp;#392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9184;&amp;#392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9184;&amp;#392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9184;&amp;#392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9184;&amp;#392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9184;&amp;#392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9184;&amp;#392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9184;&amp;#392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9184;&amp;#392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184;&amp;#392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84;&amp;#392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84;&amp;#392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84;&amp;#392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184;&amp;#392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9184;&amp;#392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184;&amp;#392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84;&amp;#392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184;&amp;#3927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84;&amp;#392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184;&amp;#392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9184;&amp;#392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184;&amp;#392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184;&amp;#392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184;&amp;#392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9184;&amp;#392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9184;&amp;#392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9184;&amp;#392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9184;&amp;#392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9184;&amp;#392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9184;&amp;#392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84;&amp;#392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9184;&amp;#392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9184;&amp;#392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9184;&amp;#392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9184;&amp;#392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9184;&amp;#392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9184;&amp;#392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184;&amp;#392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9184;&amp;#392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9184;&amp;#392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9184;&amp;#392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9184;&amp;#392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9184;&amp;#3927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184;&amp;#392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84;&amp;#392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392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392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392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84;&amp;#392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392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84;&amp;#392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