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上地震设备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19978;&amp;#22320;&amp;#38663;&amp;#35774;&amp;#22791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19978;&amp;#22320;&amp;#38663;&amp;#35774;&amp;#22791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603/07-197115.html"&gt;&lt;span&gt;&lt;span&gt;&amp;#28023;&amp;#19978;&amp;#22320;&amp;#38663;&amp;#35774;&amp;#22791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19978;&amp;#22320;&amp;#38663;&amp;#35774;&amp;#2279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2320;&amp;#38663;&amp;#35774;&amp;#22791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19978;&amp;#22320;&amp;#38663;&amp;#35774;&amp;#22791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8023;&amp;#19978;&amp;#22320;&amp;#38663;&amp;#35774;&amp;#22791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8023;&amp;#19978;&amp;#22320;&amp;#38663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8023;&amp;#19978;&amp;#22320;&amp;#38663;&amp;#35774;&amp;#22791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2320;&amp;#38663;&amp;#35774;&amp;#22791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8023;&amp;#19978;&amp;#22320;&amp;#38663;&amp;#35774;&amp;#2279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19978;&amp;#22320;&amp;#38663;&amp;#35774;&amp;#22791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19978;&amp;#22320;&amp;#38663;&amp;#35774;&amp;#22791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2320;&amp;#38663;&amp;#35774;&amp;#22791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2320;&amp;#38663;&amp;#35774;&amp;#22791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3;&amp;#19978;&amp;#22320;&amp;#38663;&amp;#35774;&amp;#22791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23;&amp;#19978;&amp;#22320;&amp;#38663;&amp;#35774;&amp;#22791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19978;&amp;#22320;&amp;#38663;&amp;#35774;&amp;#2279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19978;&amp;#22320;&amp;#38663;&amp;#35774;&amp;#2279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8023;&amp;#19978;&amp;#22320;&amp;#3866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8023;&amp;#19978;&amp;#22320;&amp;#38663;&amp;#35774;&amp;#22791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3;&amp;#19978;&amp;#22320;&amp;#38663;&amp;#35774;&amp;#22791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023;&amp;#19978;&amp;#22320;&amp;#38663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023;&amp;#19978;&amp;#22320;&amp;#38663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023;&amp;#19978;&amp;#22320;&amp;#38663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19978;&amp;#22320;&amp;#38663;&amp;#35774;&amp;#22791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3;&amp;#19978;&amp;#22320;&amp;#38663;&amp;#35774;&amp;#22791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19978;&amp;#22320;&amp;#38663;&amp;#35774;&amp;#22791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3;&amp;#19978;&amp;#22320;&amp;#38663;&amp;#35774;&amp;#22791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19978;&amp;#22320;&amp;#38663;&amp;#35774;&amp;#2279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2320;&amp;#38663;&amp;#35774;&amp;#2279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19978;&amp;#22320;&amp;#38663;&amp;#35774;&amp;#22791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19978;&amp;#22320;&amp;#38663;&amp;#35774;&amp;#22791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2320;&amp;#38663;&amp;#35774;&amp;#22791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2320;&amp;#38663;&amp;#35774;&amp;#22791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2320;&amp;#38663;&amp;#35774;&amp;#22791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19978;&amp;#22320;&amp;#38663;&amp;#35774;&amp;#22791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23;&amp;#19978;&amp;#22320;&amp;#38663;&amp;#35774;&amp;#22791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19978;&amp;#22320;&amp;#38663;&amp;#35774;&amp;#22791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2320;&amp;#38663;&amp;#35774;&amp;#22791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2320;&amp;#38663;&amp;#35774;&amp;#22791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19978;&amp;#22320;&amp;#38663;&amp;#35774;&amp;#22791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19978;&amp;#22320;&amp;#38663;&amp;#35774;&amp;#22791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19978;&amp;#22320;&amp;#38663;&amp;#35774;&amp;#22791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19978;&amp;#22320;&amp;#38663;&amp;#35774;&amp;#2279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19978;&amp;#22320;&amp;#38663;&amp;#35774;&amp;#2279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2320;&amp;#38663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2320;&amp;#38663;&amp;#35774;&amp;#2279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2320;&amp;#38663;&amp;#35774;&amp;#2279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2320;&amp;#38663;&amp;#35774;&amp;#2279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2320;&amp;#38663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023;&amp;#19978;&amp;#22320;&amp;#38663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23;&amp;#19978;&amp;#22320;&amp;#38663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2320;&amp;#38663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19978;&amp;#22320;&amp;#38663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19978;&amp;#22320;&amp;#38663;&amp;#35774;&amp;#22791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23;&amp;#19978;&amp;#22320;&amp;#38663;&amp;#35774;&amp;#22791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8023;&amp;#19978;&amp;#22320;&amp;#38663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19978;&amp;#22320;&amp;#38663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2320;&amp;#38663;&amp;#35774;&amp;#22791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2320;&amp;#38663;&amp;#35774;&amp;#22791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8023;&amp;#19978;&amp;#22320;&amp;#38663;&amp;#35774;&amp;#2279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19978;&amp;#22320;&amp;#38663;&amp;#35774;&amp;#22791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19978;&amp;#22320;&amp;#38663;&amp;#35774;&amp;#2279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2320;&amp;#38663;&amp;#35774;&amp;#2279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2320;&amp;#38663;&amp;#35774;&amp;#2279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19978;&amp;#22320;&amp;#38663;&amp;#35774;&amp;#2279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19978;&amp;#22320;&amp;#38663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19978;&amp;#22320;&amp;#38663;&amp;#35774;&amp;#2279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19978;&amp;#22320;&amp;#38663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3;&amp;#19978;&amp;#22320;&amp;#38663;&amp;#35774;&amp;#2279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3;&amp;#19978;&amp;#22320;&amp;#38663;&amp;#35774;&amp;#2279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19978;&amp;#22320;&amp;#38663;&amp;#35774;&amp;#2279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19978;&amp;#22320;&amp;#38663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19978;&amp;#22320;&amp;#38663;&amp;#35774;&amp;#2279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19978;&amp;#22320;&amp;#38663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19978;&amp;#22320;&amp;#38663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23;&amp;#19978;&amp;#22320;&amp;#38663;&amp;#35774;&amp;#2279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23;&amp;#19978;&amp;#22320;&amp;#38663;&amp;#35774;&amp;#2279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19978;&amp;#22320;&amp;#38663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