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维托管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32500;&amp;#25176;&amp;#3164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32500;&amp;#25176;&amp;#3164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4/201609/07-213236.html"&gt;&lt;span&gt;&lt;span&gt;&amp;#36816;&amp;#32500;&amp;#25176;&amp;#31649;&lt;/span&gt;&lt;/span&gt;&lt;/a&gt;&lt;/u&gt;&lt;/strong&gt;&lt;strong&gt;&amp;#34892;&amp;#19994;&amp;#21457;&amp;#23637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23450;&amp;#30028;&amp;#2145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39046;&amp;#224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T&amp;#36816;&amp;#32500;&amp;#25176;&amp;#316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36816;&amp;#32500;&amp;#25176;&amp;#316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34892;&amp;#19994;&amp;#22320;&amp;#2030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9983;&amp;#21629;&amp;#21608;&amp;#2639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2320;&amp;#2030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5774;&amp;#26045;&amp;#35774;&amp;#22791;&amp;#32500;&amp;#25252;&amp;#19994;&amp;#21153;&amp;#25176;&amp;#31649;&amp;#33719;&amp;#24471;&amp;#30340;&amp;#20215;&amp;#2054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6&lt;/strong&gt;&lt;strong&gt;&amp;#26376;&amp;#20013;&amp;#22269;&amp;#36816;&amp;#32500;&amp;#25176;&amp;#31649;&amp;#34892;&amp;#19994;&amp;#36816;&amp;#34892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32500;&amp;#25176;&amp;#31649;&amp;#34892;&amp;#19994;&amp;#25919;&amp;#31574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&amp;#20307;&amp;#319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56;&amp;#20851;&amp;#21457;&amp;#2363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1644;&amp;#20449;&amp;#24687;&amp;#25216;&amp;#26415;&amp;#26381;&amp;#21153;&amp;ldquo;&amp;#21313;&amp;#19977;&amp;#20116;&amp;rdquo;&amp;#21457;&amp;#2363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T&amp;#26381;&amp;#21153;&amp;#20135;&amp;#19994;&amp;#35268;&amp;#21010;&amp;#35299;&amp;#358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216;&amp;#26415;&amp;#21019;&amp;#26032;&amp;#35268;&amp;#2101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#30340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19990;&amp;#30028;&amp;#32463;&amp;#27982;&amp;#2441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90;&amp;#30028;&amp;#32463;&amp;#27982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9;&amp;#35266;&amp;#32463;&amp;#27982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32500;&amp;#25176;&amp;#31649;&amp;#34892;&amp;#19994;&amp;#31038;&amp;#20250;&amp;#29615;&amp;#2265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1270;&amp;#24314;&amp;#3577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270;&amp;#24314;&amp;#35774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9702;&amp;#24565;&amp;#22686;&amp;#2437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1382;&amp;#3124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2500;&amp;#25176;&amp;#31649;&amp;#30340;&amp;#33258;&amp;#21160;&amp;#21270;&amp;#30340;&amp;#30740;&amp;#313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16;&amp;#32500;&amp;#25176;&amp;#31649;&amp;#27169;&amp;#24335;&amp;#21450;&amp;#20854;&amp;#21019;&amp;#26032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36816;&amp;#32500;&amp;#31649;&amp;#29702;&amp;#27169;&amp;#2433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6816;&amp;#32500;&amp;#27169;&amp;#24335;&amp;#27010;&amp;#3684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816;&amp;#32500;&amp;#27169;&amp;#24335;&amp;#23384;&amp;#22312;&amp;#38382;&amp;#390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27169;&amp;#2433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6816;&amp;#32500;&amp;#25176;&amp;#31649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6816;&amp;#32500;&amp;#25176;&amp;#31649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4335;&amp;#36716;&amp;#21464;&amp;#20851;&amp;#38190;&amp;#22240;&amp;#3203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35774;&amp;#22791;&amp;#32500;&amp;#25252;&amp;#25104;&amp;#264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616;&amp;#35774;&amp;#22791;&amp;#32500;&amp;#25252;&amp;#26426;&amp;#2650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394;&amp;#25311;&amp;#21270;&amp;#36816;&amp;#32500;&amp;#31649;&amp;#29702;&amp;#27169;&amp;#2433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1270;IT&amp;#31649;&amp;#29702;&amp;#27169;&amp;#24335;&amp;#30340;&amp;#38656;&amp;#2771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1270;&amp;#38382;&amp;#3906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2;&amp;#20110;&amp;#20113;&amp;#35745;&amp;#31639;&amp;#30340;&amp;#36816;&amp;#32500;&amp;#31649;&amp;#29702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774;&amp;#22791;&amp;#36816;&amp;#32500;&amp;#25176;&amp;#31649;&amp;#34892;&amp;#19994;&amp;#21457;&amp;#23637;&amp;#29616;&amp;#29366;&amp;#21450;&amp;#21069;&amp;#26223;&amp;#39044;&amp;#27979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382;&amp;#3124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7010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16;&amp;#32500;&amp;#25176;&amp;#31649;&amp;#24066;&amp;#22330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16;&amp;#32500;&amp;#25176;&amp;#31649;&amp;#24066;&amp;#22330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6684;&amp;#2361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54;&amp;#20998;&amp;#39046;&amp;#22495;&amp;#21457;&amp;#236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54;&amp;#20998;&amp;#39046;&amp;#22495;&amp;#27010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774;&amp;#22791;&amp;#31649;&amp;#29702;&amp;#39046;&amp;#2249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120;&amp;#31649;&amp;#29702;&amp;#39046;&amp;#2249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2120;&amp;#25216;&amp;#26415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120;&amp;#30340;&amp;#21457;&amp;#23637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1995;&amp;#32479;&amp;#31649;&amp;#29702;&amp;#39046;&amp;#2249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20449;&amp;#24687;&amp;#31995;&amp;#32479;&amp;#30340;&amp;#21457;&amp;#2363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1649;&amp;#29702;&amp;#31995;&amp;#32479;&amp;#30340;&amp;#29305;&amp;#2885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013;&amp;#23567;&amp;#20225;&amp;#19994;&amp;#20013;&amp;#30340;&amp;#24212;&amp;#29992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2806;&amp;#20013;&amp;#23567;&amp;#20225;&amp;#19994;&amp;#31649;&amp;#29702;&amp;#20449;&amp;#24687;&amp;#31995;&amp;#32479;&amp;#30340;&amp;#24212;&amp;#29992;&amp;#29616;&amp;#2936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1153;&amp;#31995;&amp;#32479;&amp;#31649;&amp;#29702;&amp;#39046;&amp;#2249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32500;&amp;#39033;&amp;#30446;&amp;#31616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2806;&amp;#21253;&amp;#25176;&amp;#31649;&amp;#19994;&amp;#21153;&amp;#30340;&amp;#20027;&amp;#35201;&amp;#27969;&amp;#3124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21253;&amp;#26041;&amp;#30340;&amp;#21327;&amp;#35843;&amp;#19982;&amp;#21512;&amp;#2031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16;&amp;#32500;&amp;#25176;&amp;#31649;&amp;#34892;&amp;#19994;&amp;#32463;&amp;#33829;&amp;#27169;&amp;#24335;&amp;#21450;&amp;#31574;&amp;#30053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0027;&amp;#35201;&amp;#25104;&amp;#38271;&amp;#36335;&amp;#24452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6719;&amp;#20214;&amp;#21830;&amp;#27169;&amp;#243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6719;&amp;#20214;&amp;#21830;&amp;#27169;&amp;#243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amp;#27169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152;&amp;#24037;&amp;#32773;&amp;#27169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25;&amp;#19994;&amp;#25104;&amp;#38271;&amp;#38454;&amp;#27573;&amp;#27169;&amp;#2433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25216;&amp;#26415;&amp;#29305;&amp;#246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135;&amp;#21697;&amp;#21270;&amp;#31243;&amp;#2423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6381;&amp;#21153;&amp;#21270;&amp;#31243;&amp;#2423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225;&amp;#19994;&amp;#33021;&amp;#21147;&amp;#35201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8656;&amp;#2771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212;&amp;#235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25;&amp;#19994;&amp;#25104;&amp;#21151;&amp;#20851;&amp;#38190;&amp;#22240;&amp;#32032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019;&amp;#2603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21019;&amp;#2603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5104;&amp;#38271;&amp;#27169;&amp;#243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IT&lt;/strong&gt;&lt;strong&gt;&amp;#36816;&amp;#32500;&amp;#25176;&amp;#31649;&amp;#26381;&amp;#21153;&amp;#24066;&amp;#22330;&amp;#29616;&amp;#29366;&amp;#21450;&amp;#36235;&amp;#21183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26381;&amp;#21153;&amp;#21457;&amp;#23637;&amp;#21382;&amp;#3124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26381;&amp;#21153;&amp;#20869;&amp;#2348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6381;&amp;#211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0;&amp;#38754;&amp;#25903;&amp;#253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2;&amp;#30784;&amp;#26550;&amp;#2650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1995;&amp;#324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2500;&amp;#25176;&amp;#31649;&amp;#26381;&amp;#21153;&amp;#24066;&amp;#22330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6381;&amp;#21153;&amp;#24066;&amp;#22330;&amp;#35268;&amp;#271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6381;&amp;#21153;&amp;#31454;&amp;#20105;&amp;#26684;&amp;#2361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6816;&amp;#32500;&amp;#25176;&amp;#31649;&amp;#26381;&amp;#21153;&amp;#31454;&amp;#201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IT&amp;#25176;&amp;#31649;&amp;#26381;&amp;#21153;&amp;#20225;&amp;#19994;&amp;#31454;&amp;#20105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IT&amp;#20225;&amp;#19994;&amp;#38754;&amp;#20020;&amp;ldquo;&amp;#22806;&amp;#21253;&amp;#25176;&amp;#31649;&amp;rdquo;&amp;#26426;&amp;#369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22806;&amp;#21253;&amp;#25176;&amp;#31649;&amp;#32454;&amp;#20998;&amp;#36235;&amp;#21183;&amp;#24341;&amp;#21457;&amp;#26032;&amp;#30340;&amp;#31454;&amp;#20105;&amp;#26684;&amp;#2361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32500;&amp;#25176;&amp;#31649;&amp;#26381;&amp;#21153;&amp;#39537;&amp;#21160;&amp;#22240;&amp;#3203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19981;&amp;#26029;&amp;#25552;&amp;#3964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253;&amp;#25176;&amp;#31649;&amp;#38656;&amp;#27714;&amp;#26085;&amp;#28176;&amp;#21152;&amp;#2437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6085;&amp;#30410;&amp;#22686;&amp;#2437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449;&amp;#24687;&amp;#2127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32500;&amp;#25176;&amp;#31649;&amp;#26381;&amp;#21153;&amp;#36816;&amp;#34892;&amp;#27169;&amp;#24335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6381;&amp;#21153;&amp;#27963;&amp;#21160;&amp;#22806;&amp;#21253;&amp;#25176;&amp;#3164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7969;&amp;#31243;&amp;#22806;&amp;#21253;&amp;#25176;&amp;#3164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806;&amp;#21253;&amp;#25176;&amp;#3164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1327;&amp;#20316;&amp;#22806;&amp;#21253;&amp;#25176;&amp;#3164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2852;&amp;#3043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6;&amp;#32500;&amp;#25176;&amp;#31649;&amp;#26381;&amp;#21153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2423;&amp;#26356;&amp;#26032;&amp;#30340;&amp;#33510;&amp;#247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0840;&amp;#26041;&amp;#20301;&amp;#30340;&amp;#36816;&amp;#32500;&amp;#31649;&amp;#29702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ITIL&amp;#30340;&amp;#31649;&amp;#29702;&amp;#27969;&amp;#31243;&amp;#19982;&amp;#26368;&amp;#20339;&amp;#23454;&amp;#3634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6&lt;/strong&gt;&lt;strong&gt;&amp;#26376;&amp;#36816;&amp;#32500;&amp;#25176;&amp;#31649;&amp;#34892;&amp;#19994;&amp;#29992;&amp;#25143;&amp;#24212;&amp;#29992;&amp;#38656;&amp;#27714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24212;&amp;#29992;&amp;#38656;&amp;#27714;&amp;#29305;&amp;#2885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9992;&amp;#25143;&amp;#32676;&amp;#29305;&amp;#2444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9992;&amp;#25143;&amp;#32676;&amp;#20998;&amp;#240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34892;&amp;#19994;&amp;#23545;&amp;#36816;&amp;#32500;&amp;#25176;&amp;#31649;&amp;#30340;&amp;#38656;&amp;#2771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23545;&amp;#36816;&amp;#32500;&amp;#25176;&amp;#31649;&amp;#30340;&amp;#38656;&amp;#2771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36816;&amp;#33829;&amp;#21830;&amp;#31454;&amp;#20105;&amp;#29615;&amp;#22659;&amp;#30340;&amp;#21464;&amp;#2127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253;&amp;#25176;&amp;#31649;&amp;#32473;&amp;#36816;&amp;#33829;&amp;#21830;&amp;#21644;&amp;#35774;&amp;#22791;&amp;#21830;&amp;#24102;&amp;#26469;&amp;#30340;&amp;#20248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5252;&amp;#19994;&amp;#21153;&amp;#26381;&amp;#21153;&amp;#21830;&amp;#21457;&amp;#23637;&amp;#36805;&amp;#3689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36816;&amp;#32500;&amp;#25176;&amp;#31649;&amp;#24212;&amp;#29992;&amp;#29616;&amp;#2936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31454;&amp;#20105;&amp;#20652;&amp;#29983;&amp;#36816;&amp;#32500;&amp;#28909;&amp;#2852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1270;&amp;#20445;&amp;#35777;&amp;#31283;&amp;#23450;&amp;#23433;&amp;#2084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4892;&amp;#19994;&amp;#36816;&amp;#32500;&amp;#25176;&amp;#31649;&amp;#20027;&amp;#35201;&amp;#21378;&amp;#2183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4892;&amp;#19994;&amp;#36816;&amp;#32500;&amp;#25176;&amp;#31649;&amp;#38656;&amp;#27714;&amp;#28508;&amp;#2114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8508;&amp;#2114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6235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26426;&amp;#26500;&amp;#23545;&amp;#36816;&amp;#32500;&amp;#25176;&amp;#31649;&amp;#30340;&amp;#38656;&amp;#2771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6426;&amp;#26500;&amp;#23545;&amp;#36816;&amp;#32500;&amp;#25176;&amp;#31649;&amp;#30340;&amp;#38656;&amp;#2771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6426;&amp;#26500;&amp;#36816;&amp;#32500;&amp;#25176;&amp;#31649;&amp;#24212;&amp;#29992;&amp;#29616;&amp;#2936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6426;&amp;#26500;&amp;#36816;&amp;#32500;&amp;#25176;&amp;#31649;&amp;#20027;&amp;#35201;&amp;#21378;&amp;#2183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6426;&amp;#26500;&amp;#36816;&amp;#32500;&amp;#25176;&amp;#31649;&amp;#38656;&amp;#27714;&amp;#28508;&amp;#2114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4892;&amp;#19994;&amp;#23545;&amp;#36816;&amp;#32500;&amp;#25176;&amp;#31649;&amp;#30340;&amp;#38656;&amp;#27714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23545;&amp;#36816;&amp;#32500;&amp;#25176;&amp;#31649;&amp;#30340;&amp;#38656;&amp;#2771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36816;&amp;#32500;&amp;#25176;&amp;#31649;&amp;#24212;&amp;#29992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36816;&amp;#32500;&amp;#25176;&amp;#31649;&amp;#20027;&amp;#35201;&amp;#21378;&amp;#2183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0005;&amp;#36816;&amp;#3689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42;&amp;#22561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35961;&amp;#37329;&amp;#34701;&amp;#25276;&amp;#3681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2852;&amp;#21830;&amp;#211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36816;&amp;#32500;&amp;#25176;&amp;#31649;&amp;#38656;&amp;#27714;&amp;#28508;&amp;#2114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4892;&amp;#19994;&amp;#23545;&amp;#36816;&amp;#32500;&amp;#25176;&amp;#31649;&amp;#30340;&amp;#38656;&amp;#2771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3545;&amp;#36816;&amp;#32500;&amp;#25176;&amp;#31649;&amp;#30340;&amp;#38656;&amp;#2771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36816;&amp;#32500;&amp;#25176;&amp;#31649;&amp;#24212;&amp;#29992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2686;&amp;#2282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8608;&amp;#2887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2500;&amp;#25176;&amp;#31649;&amp;#30340;&amp;#27169;&amp;#243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6816;&amp;#32500;&amp;#25176;&amp;#31649;&amp;#20027;&amp;#35201;&amp;#21378;&amp;#2183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6816;&amp;#32500;&amp;#30005;&amp;#21147;&amp;#32929;&amp;#20221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36816;&amp;#32500;&amp;#30005;&amp;#21147;&amp;#31185;&amp;#25216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36816;&amp;#32500;&amp;#30005;&amp;#21147;&amp;#24037;&amp;#31243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4892;&amp;#19994;&amp;#36816;&amp;#32500;&amp;#25176;&amp;#31649;&amp;#38656;&amp;#27714;&amp;#28508;&amp;#2114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6631;&amp;#20934;&amp;#26159;&amp;#22522;&amp;#3078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26159;&amp;#26041;&amp;#2152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32852;&amp;#32593;&amp;#34892;&amp;#19994;&amp;#23545;&amp;#36816;&amp;#32500;&amp;#25176;&amp;#31649;&amp;#30340;&amp;#38656;&amp;#27714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3545;&amp;#36816;&amp;#32500;&amp;#25176;&amp;#31649;&amp;#30340;&amp;#38656;&amp;#2771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0462;&amp;#20445;&amp;#20859;&amp;#21333;&amp;#20301;&amp;#36873;&amp;#2532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5252;&amp;#20445;&amp;#20859;&amp;#24033;&amp;#2681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25;&amp;#38556;&amp;#32593;&amp;#32476;&amp;#35774;&amp;#22791;&amp;#32500;&amp;#2046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4;&amp;#22791;&amp;#32500;&amp;#20462;&amp;#20445;&amp;#20859;&amp;#21512;&amp;#21516;&amp;#23653;&amp;#3489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36816;&amp;#32500;&amp;#25176;&amp;#31649;&amp;#24212;&amp;#29992;&amp;#29616;&amp;#2936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36816;&amp;#32500;&amp;#25176;&amp;#31649;&amp;#20027;&amp;#35201;&amp;#21378;&amp;#2183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36816;&amp;#32500;&amp;#25176;&amp;#31649;&amp;#38656;&amp;#27714;&amp;#28508;&amp;#2114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567;&amp;#20225;&amp;#19994;&amp;#23545;&amp;#36816;&amp;#32500;&amp;#25176;&amp;#31649;&amp;#30340;&amp;#38656;&amp;#2771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3545;&amp;#36816;&amp;#32500;&amp;#25176;&amp;#31649;&amp;#30340;&amp;#38656;&amp;#2771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816;&amp;#32500;&amp;#25176;&amp;#31649;&amp;#24212;&amp;#29992;&amp;#29616;&amp;#2936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6816;&amp;#32500;&amp;#25176;&amp;#31649;&amp;#20027;&amp;#35201;&amp;#21378;&amp;#2183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816;&amp;#32500;&amp;#25176;&amp;#31649;&amp;#38656;&amp;#27714;&amp;#28508;&amp;#2114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6&lt;/strong&gt;&lt;strong&gt;&amp;#26376;&amp;#36816;&amp;#32500;&amp;#25176;&amp;#31649;&amp;#34892;&amp;#19994;&amp;#37325;&amp;#28857;&amp;#20225;&amp;#19994;&amp;#20998;&amp;#26512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046;&amp;#20808;&amp;#20225;&amp;#19994;&amp;#32463;&amp;#33829;&amp;#20010;&amp;#2669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Kaseya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IBM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HP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BMC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CA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816;&amp;#32500;&amp;#25176;&amp;#31649;&amp;#20225;&amp;#1999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070;&amp;#24030;&amp;#27888;&amp;#23731;&amp;#36719;&amp;#20214;&amp;#32929;&amp;#20221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9;&amp;#38451;&amp;#20449;&amp;#36890;&amp;#32929;&amp;#20221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452;&amp;#30495;&amp;#31185;&amp;#25216;&amp;#32929;&amp;#20221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326;&amp;#32988;&amp;#22825;&amp;#25104;&amp;#31185;&amp;#25216;&amp;#32929;&amp;#20221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19977;&amp;#32500;&amp;#36890;&amp;#20449;&amp;#32929;&amp;#20221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816;&amp;#32500;&amp;#25176;&amp;#31649;&amp;#34892;&amp;#19994;&amp;#25237;&amp;#36164;&amp;#29305;&amp;#24615;&amp;#21450;&amp;#39118;&amp;#38505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27700;&amp;#2417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6377;&amp;#21033;&amp;#22240;&amp;#3203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34892;&amp;#19994;&amp;#25176;&amp;#31649;&amp;#19994;&amp;#21153;&amp;#30340;&amp;#24433;&amp;#21709;&amp;#22240;&amp;#3203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0462;&amp;#25176;&amp;#31649;&amp;#24066;&amp;#22330;&amp;#30340;&amp;#21487;&amp;#31454;&amp;#20105;&amp;#2461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462;&amp;#19994;&amp;#21153;&amp;#30340;&amp;#23618;&amp;#2742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2500;&amp;#20462;&amp;#30340;&amp;#22797;&amp;#26434;&amp;#31243;&amp;#2423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30340;&amp;#37325;&amp;#35201;&amp;#2461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39118;&amp;#385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19981;&amp;#23545;&amp;#31216;&amp;#30340;&amp;#39118;&amp;#385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8789;&amp;#27963;&amp;#30340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9118;&amp;#38505;&amp;#21450;&amp;#38450;&amp;#3353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5774;&amp;#22791;&amp;#36816;&amp;#32500;&amp;#25176;&amp;#31649;&amp;#39118;&amp;#38505;&amp;#25511;&amp;#2104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5;&amp;#31574;&amp;#23618;&amp;#38754;&amp;#19978;&amp;#30340;&amp;#39118;&amp;#38505;&amp;#25511;&amp;#2104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0316;&amp;#23618;&amp;#38754;&amp;#30340;&amp;#39118;&amp;#38505;&amp;#25511;&amp;#2104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1454;&amp;#20105;&amp;#24577;&amp;#21183;&amp;#20998;&amp;#26512;&amp;#39044;&amp;#27979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31454;&amp;#20105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410;&amp;#26469;&amp;#31454;&amp;#20105;&amp;#36235;&amp;#2118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4577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31574;&amp;#3005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8382;&amp;#39064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774;&amp;#22791;&amp;#31649;&amp;#29702;&amp;#23384;&amp;#22312;&amp;#30528;&amp;#20004;&amp;#32423;&amp;#20998;&amp;#21270;&amp;#30340;&amp;#36235;&amp;#2118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5201;&amp;#32032;&amp;#24066;&amp;#22330;&amp;#21457;&amp;#23637;&amp;#36824;&amp;#19981;&amp;#23436;&amp;#2189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2500;&amp;#25252;&amp;#22806;&amp;#21253;&amp;#23384;&amp;#22312;&amp;#35832;&amp;#22810;&amp;#38382;&amp;#3906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16;&amp;#32500;&amp;#25176;&amp;#31649;&amp;#34892;&amp;#19994;&amp;#25237;&amp;#36164;&amp;#25112;&amp;#30053;&amp;#30740;&amp;#31350; 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5105;&amp;#22269;&amp;#36816;&amp;#32500;&amp;#25176;&amp;#31649;&amp;#34892;&amp;#19994;&amp;#25237;&amp;#36164;&amp;#25112;&amp;#30053;&amp;#30740;&amp;#3135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16;&amp;#32500;&amp;#25176;&amp;#31649;&amp;#21697;&amp;#29260;&amp;#30340;&amp;#25112;&amp;#30053;&amp;#24605;&amp;#3277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1697;&amp;#29260;&amp;#30340;&amp;#37325;&amp;#35201;&amp;#2461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3454;&amp;#26045;&amp;#21697;&amp;#29260;&amp;#25112;&amp;#30053;&amp;#30340;&amp;#24847;&amp;#20041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2500;&amp;#25176;&amp;#31649;&amp;#20225;&amp;#19994;&amp;#21697;&amp;#29260;&amp;#29616;&amp;#29366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32500;&amp;#25176;&amp;#31649;&amp;#20225;&amp;#19994;&amp;#21697;&amp;#29260;&amp;#25112;&amp;#3005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2500;&amp;#25176;&amp;#31649;&amp;#21697;&amp;#29260;&amp;#31649;&amp;#29702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2500;&amp;#25176;&amp;#31649;&amp;#32463;&amp;#33829;&amp;#31574;&amp;#3005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4066;&amp;#22330;&amp;#32454;&amp;#20998;&amp;#31574;&amp;#3005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4066;&amp;#22330;&amp;#21019;&amp;#26032;&amp;#31574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 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34892;&amp;#19994;&amp;#30740;&amp;#31350;&amp;#32467;&amp;#3577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6684;&amp;#23616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0225;&amp;#19994;&amp;#35774;&amp;#22791;&amp;#32500;&amp;#20462;&amp;#25176;&amp;#31649;&amp;#25928;&amp;#29575;&amp;#30340;&amp;#31574;&amp;#3005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34892;&amp;#19994;&amp;#25237;&amp;#36164;&amp;#20215;&amp;#20540;&amp;#35780;&amp;#2027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32500;&amp;#25176;&amp;#31649;&amp;#34892;&amp;#19994;&amp;#21457;&amp;#23637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22522;&amp;#31449;&amp;#36816;&amp;#32500;&amp;#25176;&amp;#3164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36816;&amp;#32500;&amp;#25176;&amp;#3164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35774;&amp;#22791;&amp;#36816;&amp;#32500;&amp;#25176;&amp;#3164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IT &lt;/strong&gt;&lt;strong&gt;&amp;#36816;&amp;#32500;&amp;#31649;&amp;#29702;&amp;#27010;&amp;#36848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 &amp;#36816;&amp;#32500;&amp;#31649;&amp;#29702;&amp;#30340;&amp;#20027;&amp;#35201;&amp;#31649;&amp;#29702;&amp;#20869;&amp;#23481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31649;&amp;#2970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/&amp;#26381;&amp;#21153;&amp;#31649;&amp;#2970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/&amp;#23384;&amp;#20648;/&amp;#23481;&amp;#28798;&amp;#31649;&amp;#2970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1649;&amp;#2970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4405;/&amp;#20869;&amp;#23481;&amp;#31649;&amp;#2970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8304;&amp;#36164;&amp;#20135;&amp;#31649;&amp;#2970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4687;&amp;#23433;&amp;#20840;&amp;#31649;&amp;#2970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5;&amp;#24120;&amp;#24037;&amp;#20316;&amp;#31649;&amp;#2970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36816;&amp;#32500;&amp;#30340;&amp;#23454;&amp;#36341;&amp;#21644;&amp;#23433;&amp;#20840;&amp;#2461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&lt;/strong&gt;&lt;strong&gt;&amp;#24180;&amp;#20013;&amp;#22269;IT&lt;/strong&gt;&lt;strong&gt;&amp;#36816;&amp;#32500;&amp;#26381;&amp;#21153;&amp;#24066;&amp;#22330;&amp;#21457;&amp;#23637;&amp;#29616;&amp;#29366;&amp;#20998;&amp;#26512; 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IT&amp;#36816;&amp;#32500;&amp;#26381;&amp;#21153;&amp;#24066;&amp;#22330;&amp;#21457;&amp;#23637;&amp;#27010;&amp;#36848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6816;&amp;#32500;&amp;#26381;&amp;#21153;&amp;#20013;&amp;#36827;&amp;#27915;&amp;#36864; &amp;#26631;&amp;#20934;&amp;#26412;&amp;#22303;&amp;#21270;&amp;#25104;&amp;#22823;&amp;#2118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5913;&amp;#20889;IT&amp;#36816;&amp;#32500;&amp;#26381;&amp;#21153;&amp;#27169;&amp;#24335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2500;&amp;#26381;&amp;#21153;&amp;#22806;&amp;#21253;&amp;#21628;&amp;#21796;&amp;#26631;&amp;#20934;&amp;#2127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4198;&amp;#30707;&amp;#21270;IT&amp;#36816;&amp;#32500;&amp;#26381;&amp;#21153;&amp;#21488;&amp;#25237;&amp;#2999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36816;&amp;#32500;&amp;#26381;&amp;#21153;&amp;#21830;&amp;#36890;&amp;#34914;&amp;#26377;&amp;#36947;&amp;#65292;&amp;#21306;&amp;#22495;&amp;#24066;&amp;#22330;&amp;#23558;&amp;#25104;&amp;#26032;&amp;#19968;&amp;#36718;&amp;#31454;&amp;#20105;&amp;#28909;&amp;#2885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IT&amp;#36816;&amp;#32500;&amp;#26381;&amp;#21153;&amp;#24066;&amp;#22330;&amp;#29305;&amp;#24449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5345;&amp;#32493;&amp;#25193;&amp;#22823;&amp;#65292;&amp;#29992;&amp;#25143;&amp;#32437;&amp;#28145;&amp;#38656;&amp;#27714;&amp;#24555;&amp;#36895;&amp;#22686;&amp;#3827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6816;&amp;#32500;&amp;#26381;&amp;#21153;&amp;#30340;&amp;#26234;&amp;#33021;&amp;#21270;&amp;#12289;&amp;#19987;&amp;#19994;&amp;#21270;&amp;#31243;&amp;#24230;&amp;#19981;&amp;#26029;&amp;#25552;&amp;#2131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IT&amp;#36816;&amp;#32500;&amp;#26381;&amp;#21153;&amp;#24066;&amp;#22330;&amp;#38382;&amp;#39064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13;&amp;#23578;&amp;#26410;&amp;#23436;&amp;#20840;&amp;#24418;&amp;#25104;&amp;#19987;&amp;#19994;&amp;#21270;&amp;#30340;IT&amp;#36816;&amp;#32500;&amp;#26381;&amp;#21153;&amp;#20307;&amp;#3199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2018&amp;#24180;&amp;#20013;&amp;#22269;IT&amp;#36816;&amp;#32500;&amp;#26381;&amp;#21153;&amp;#25216;&amp;#26415;&amp;#21457;&amp;#23637;&amp;#29616;&amp;#29366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IT&amp;#36816;&amp;#32500;&amp;#25216;&amp;#26415;&amp;#30340;&amp;#22522;&amp;#26412;&amp;#32452;&amp;#2510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6816;&amp;#32500;&amp;#25216;&amp;#26415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36816;&amp;#32500;&amp;#25216;&amp;#26415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6816;&amp;#32500;&amp;#25216;&amp;#2641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IT&amp;#36816;&amp;#32500;&amp;#26381;&amp;#21153;&amp;#25216;&amp;#26415;&amp;#21457;&amp;#23637;&amp;#29366;&amp;#2091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6816;&amp;#32500;&amp;#21521;&amp;#33258;&amp;#21160;&amp;#21270;&amp;#36816;&amp;#32500;&amp;#26041;&amp;#21521;&amp;#36716;&amp;#21464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163;&amp;#20998;&amp;#31435;&amp;#24335;&amp;#36816;&amp;#32500;&amp;#25216;&amp;#26415;&amp;#21521;&amp;#20840;&amp;#38754;&amp;#32508;&amp;#21512;&amp;#24335;&amp;#36816;&amp;#32500;&amp;#25216;&amp;#26415;&amp;#26041;&amp;#21521;&amp;#36716;&amp;#21464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