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控铣刀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5511;&amp;#38115;&amp;#20992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5511;&amp;#38115;&amp;#20992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511;&amp;#38115;&amp;#20992;&amp;#26159;&amp;#29992;&amp;#20110;&amp;#38115;&amp;#21066;&amp;#21152;&amp;#24037;&amp;#30340;&amp;#12289;&amp;#20855;&amp;#26377;&amp;#19968;&amp;#20010;&amp;#25110;&amp;#22810;&amp;#20010;&amp;#20992;&amp;#40831;&amp;#30340;&amp;#26059;&amp;#36716;&amp;#20992;&amp;#20855;&amp;#12290;&amp;#24037;&amp;#20316;&amp;#26102;&amp;#21508;&amp;#20992;&amp;#40831;&amp;#20381;&amp;#27425;&amp;#38388;&amp;#27463;&amp;#22320;&amp;#20999;&amp;#21435;&amp;#24037;&amp;#20214;&amp;#30340;&amp;#20313;&amp;#37327;&amp;#12290;&amp;#38115;&amp;#20992;&amp;#20027;&amp;#35201;&amp;#29992;&amp;#20110;&amp;#21488;&amp;#38454;&amp;#12289;&amp;#27807;&amp;#27133;&amp;#12289;&amp;#25104;&amp;#24418;&amp;#34920;&amp;#38754;&amp;#21644;&amp;#20999;&amp;#26029;&amp;#24037;&amp;#20214;&amp;#31561;&amp;#21152;&amp;#24037;&amp;#36807;&amp;#31243;&amp;#12290;&amp;#24191;&amp;#20041;&amp;#30340;&amp;#20999;&amp;#21066;&amp;#24037;&amp;#20855;&amp;#26082;&amp;#21253;&amp;#25324;&amp;#20992;&amp;#20855;&amp;#65292;&amp;#36824;&amp;#21253;&amp;#25324;&amp;#30952;&amp;#20855;&amp;#65307;&amp;#21516;&amp;#26102;&amp;ldquo;&amp;#25968;&amp;#25511;&amp;#20992;&amp;#20855;&amp;rdquo;&amp;#38500;&amp;#20999;&amp;#21066;&amp;#29992;&amp;#30340;&amp;#20992;&amp;#29255;&amp;#22806;&amp;#65292;&amp;#36824;&amp;#21253;&amp;#25324;&amp;#20992;&amp;#26438;&amp;#21644;&amp;#20992;&amp;#26564;&amp;#31561;&amp;#38468;&amp;#20214;&amp;#12290;&amp;#38543;&amp;#30528;&amp;#20013;&amp;#22269;&amp;#25968;&amp;#25511;&amp;#26426;&amp;#24202;&amp;#30340;&amp;#21457;&amp;#23637;&amp;#65292;&amp;#34746;&amp;#32441;&amp;#38115;&amp;#20992;&amp;#36234;&amp;#26469;&amp;#36234;&amp;#24471;&amp;#21040;&amp;#20154;&amp;#20204;&amp;#30340;&amp;#35748;&amp;#21487;&amp;#65292;&amp;#23427;&amp;#24456;&amp;#22909;&amp;#30340;&amp;#21152;&amp;#24037;&amp;#24615;&amp;#33021;&amp;#65292;&amp;#25104;&amp;#20026;&amp;#38477;&amp;#20302;&amp;#34746;&amp;#32441;&amp;#21152;&amp;#24037;&amp;#25104;&amp;#26412;&amp;#12289;&amp;#25552;&amp;#39640;&amp;#25928;&amp;#29575;&amp;#12289;&amp;#35299;&amp;#20915;&amp;#34746;&amp;#32441;&amp;#21152;&amp;#24037;&amp;#38590;&amp;#39064;&amp;#30340;&amp;#26377;&amp;#21147;&amp;#21152;&amp;#24037;&amp;#20992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968;&amp;#25511;&lt;u&gt;&lt;a href="http://www.chinairr.org/report/R05/R0506/201606/14-203594.html"&gt;&lt;span&gt;&lt;span&gt;&amp;#38115;&amp;#20992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68;&amp;#25511;&amp;#38115;&amp;#20992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968;&amp;#25511;&amp;#38115;&amp;#2099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38115;&amp;#20992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38115;&amp;#20992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511;&amp;#38115;&amp;#20992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25968;&amp;#25511;&amp;#38115;&amp;#20992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38115;&amp;#20992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0;&amp;#26469;&amp;#25968;&amp;#25511;&amp;#38115;&amp;#20992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518;&amp;#37329;&amp;#34701;&amp;#21361;&amp;#26426;&amp;#19979;&amp;#25968;&amp;#25511;&amp;#38115;&amp;#20992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8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8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8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5968;&amp;#25511;&amp;#38115;&amp;#2099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968;&amp;#25511;&amp;#38115;&amp;#2099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968;&amp;#25511;&amp;#38115;&amp;#20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968;&amp;#25511;&amp;#38115;&amp;#2099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5968;&amp;#25511;&amp;#38115;&amp;#20992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68;&amp;#25511;&amp;#38115;&amp;#20992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4180;&amp;#20013;&amp;#22269;&amp;#25968;&amp;#25511;&amp;#38115;&amp;#2099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968;&amp;#25511;&amp;#38115;&amp;#20992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968;&amp;#25511;&amp;#38115;&amp;#20992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5968;&amp;#25511;&amp;#38115;&amp;#20992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968;&amp;#25511;&amp;#38115;&amp;#2099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968;&amp;#25511;&amp;#38115;&amp;#20992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968;&amp;#25511;&amp;#38115;&amp;#20992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968;&amp;#25511;&amp;#38115;&amp;#20992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5968;&amp;#25511;&amp;#38115;&amp;#20992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6;&amp;#21271;&amp;#22320;&amp;#21306;&amp;#25968;&amp;#25511;&amp;#38115;&amp;#2099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19996;&amp;#22320;&amp;#21306;&amp;#25968;&amp;#25511;&amp;#38115;&amp;#2099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1335;&amp;#22320;&amp;#21306;&amp;#25968;&amp;#25511;&amp;#38115;&amp;#2099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21271;&amp;#22320;&amp;#21306;&amp;#25968;&amp;#25511;&amp;#38115;&amp;#2099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5199;&amp;#21271;&amp;#22320;&amp;#21306;&amp;#25968;&amp;#25511;&amp;#38115;&amp;#2099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5199;&amp;#21335;&amp;#22320;&amp;#21306;&amp;#25968;&amp;#25511;&amp;#38115;&amp;#2099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5968;&amp;#25511;&amp;#38115;&amp;#2099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968;&amp;#25511;&amp;#38115;&amp;#2099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968;&amp;#25511;&amp;#38115;&amp;#209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511;&amp;#38115;&amp;#20992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25968;&amp;#25511;&amp;#38115;&amp;#20992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968;&amp;#25511;&amp;#38115;&amp;#2099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968;&amp;#25511;&amp;#38115;&amp;#2099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968;&amp;#25511;&amp;#38115;&amp;#20992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968;&amp;#25511;&amp;#38115;&amp;#20992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0013;&amp;#22269;&amp;#25968;&amp;#25511;&amp;#38115;&amp;#20992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0013;&amp;#22269;&amp;#25968;&amp;#25511;&amp;#38115;&amp;#2099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0013;&amp;#22269;&amp;#25968;&amp;#25511;&amp;#38115;&amp;#2099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0;&amp;#20013;&amp;#22269;&amp;#25968;&amp;#25511;&amp;#38115;&amp;#2099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80;&amp;#20013;&amp;#22269;&amp;#25968;&amp;#25511;&amp;#38115;&amp;#2099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5968;&amp;#25511;&amp;#38115;&amp;#2099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68;&amp;#25511;&amp;#38115;&amp;#20992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5511;&amp;#38115;&amp;#20992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5511;&amp;#38115;&amp;#209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 &lt;/strong&gt;&lt;strong&gt;&amp;#31456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5511;&amp;#38115;&amp;#20992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5511;&amp;#38115;&amp;#20992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840;&amp;#22269;&amp;#24066;&amp;#22330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5511;&amp;#38115;&amp;#20992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5511;&amp;#38115;&amp;#20992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968;&amp;#25511;&amp;#38115;&amp;#20992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968;&amp;#25511;&amp;#38115;&amp;#20992;&amp;#34892;&amp;#19994;&amp;#20135;&amp;#20540;&amp;#35268;&amp;#27169;&amp;#21464;&amp;#2127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68;&amp;#25511;&amp;#38115;&amp;#20992;&amp;#34892;&amp;#19994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68;&amp;#25511;&amp;#38115;&amp;#20992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