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炭纺织品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28845;&amp;#32442;&amp;#32455;&amp;#21697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28845;&amp;#32442;&amp;#32455;&amp;#21697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481;&amp;#28845;&amp;#26159;&amp;#21476;&amp;#32769;&amp;#30340;&amp;#26448;&amp;#26009;&amp;#65292;&amp;#29616;&amp;#20195;&amp;#31185;&amp;#25216;&amp;#36171;&amp;#20104;&amp;#23427;&amp;#26032;&amp;#29983;&amp;#21629;&amp;#65292;&amp;#36291;&amp;#36523;&amp;#20026;21&amp;#19990;&amp;#32426;&amp;#26368;&amp;#20855;&amp;#21457;&amp;#23637;&amp;#28508;&amp;#21147;&amp;#30340;&amp;#29615;&amp;#22659;&amp;#28165;&amp;#36947;&amp;#22827;&amp;#65292;&amp;#31481;&amp;#28845;&amp;#19982;&amp;#32442;&amp;#32455;&amp;#21697;&amp;#30340;&amp;#32467;&amp;#21512;&amp;#65292;&amp;#27491;&amp;#26159;&amp;#31185;&amp;#25216;&amp;#22238;&amp;#24402;&amp;#33258;&amp;#28982;&amp;#26368;&amp;#20339;&amp;#20856;&amp;#33539;&amp;#12290;&amp;#30446;&amp;#21069;&amp;#22312;&amp;#20013;&amp;#22269;&amp;#12289;&amp;#21488;&amp;#28286;&amp;#12289;&amp;#20197;&amp;#21450;&amp;#35768;&amp;#22810;&amp;#31481;&amp;#20135;&amp;#22320;&amp;#65292;&amp;#12300;&amp;#20197;&amp;#31481;&amp;#20195;&amp;#26408;&amp;#12301;&amp;#26159;&amp;#19968;&amp;#20010;&amp;#26032;&amp;#20852;&amp;#30340;&amp;#36235;&amp;#21183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0004;&amp;#24180;&amp;#26469;&amp;#33268;&amp;#21147;&amp;#23558;&amp;#31481;&amp;#28845;&amp;#24212;&amp;#29992;&amp;#20110;&amp;#21508;&amp;#39033;&amp;#32442;&amp;#32455;&amp;#21697;&amp;#39046;&amp;#22495;&amp;#65292;&amp;#36816;&amp;#29992;&amp;#32435;&amp;#31859;&amp;#31185;&amp;#25216;&amp;#23558;&amp;#20854;&amp;#24494;&amp;#31881;&amp;#21270;&amp;#65292;&amp;#24182;&amp;#20110;&amp;#32442;&amp;#19997;&amp;#21046;&amp;#31243;&amp;#23558;&amp;#31481;&amp;#28845;&amp;#28860;&amp;#20837;&amp;#32420;&amp;#32500;&amp;#20043;&amp;#20013;&amp;#65292;&amp;#21046;&amp;#25104;&amp;#31481;&amp;#28845;&amp;#26426;&amp;#33021;&amp;#32420;&amp;#32500;&amp;#65292;&amp;#20445;&amp;#26377;&amp;#31481;&amp;#28845;&amp;#20248;&amp;#24322;&amp;#30340;&amp;#21560;&amp;#38468;&amp;#24615;&amp;#65292;&amp;#35843;&amp;#28287;&amp;#24615;&amp;#12289;&amp;#25239;&amp;#33740;&amp;#24615;&amp;#12289;&amp;#36828;&amp;#32418;&amp;#22806;&amp;#32447;&amp;#25928;&amp;#26524;&amp;#21450;&amp;#36127;&amp;#31163;&amp;#23376;&amp;#21151;&amp;#33021;&amp;#65292;&amp;#24320;&amp;#21019;&amp;#34915;&amp;#30528;&amp;#12289;&amp;#23478;&amp;#39280;&amp;#12289;&amp;#20135;&amp;#19994;&amp;#32442;&amp;#32455;&amp;#21697;&amp;#21033;&amp;#29992;&amp;#24615;&amp;#12290;&amp;#30446;&amp;#21069;&amp;#24320;&amp;#21457;&amp;#25104;&amp;#21151;&amp;#30340;&amp;#31481;&amp;#28845;&amp;#21407;&amp;#26009;&amp;#21450;&amp;#31481;&amp;#28845;&amp;#32420;&amp;#32500;&amp;#32433;&amp;#32447;&amp;#65292;&amp;#24191;&amp;#27867;&amp;#24212;&amp;#29992;&amp;#20110;&amp;#20869;&amp;#30561;&amp;#34915;&amp;#12289;&amp;#34972;&amp;#31867;&amp;#12289;&amp;#22871;&amp;#35013;&amp;#21450;&amp;#23478;&amp;#39280;&amp;#32442;&amp;#32455;&amp;#21697;&amp;#31561;&amp;#65292;&amp;#20805;&amp;#20998;&amp;#21457;&amp;#25381;&amp;#31481;&amp;#28845;&amp;#22825;&amp;#28982;&amp;#29615;&amp;#20445;&amp;#21450;&amp;#20248;&amp;#24322;&amp;#26426;&amp;#33021;&amp;#29305;&amp;#2461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12/R1202/201607/28-208931.html"&gt;&lt;span&gt;&lt;span&gt;&amp;#31481;&amp;#28845;&amp;#32442;&amp;#32455;&amp;#21697;&lt;/span&gt;&lt;/span&gt;&lt;/a&gt;&lt;/u&gt;&lt;/strong&gt;&lt;strong&gt;&amp;#34892;&amp;#19994;&amp;#22522;&amp;#26412;&amp;#29305;&amp;#2444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028;&amp;#23450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42;&amp;#32455;&amp;#21697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22522;&amp;#2641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481;&amp;#28845;&amp;#32442;&amp;#32455;&amp;#21697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1481;&amp;#28845;&amp;#32442;&amp;#32455;&amp;#2169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1481;&amp;#28845;&amp;#32442;&amp;#3245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1481;&amp;#28845;&amp;#32442;&amp;#32455;&amp;#21697;&amp;#34892;&amp;#19994;&amp;#26032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9990;&amp;#30028;&amp;#31481;&amp;#28845;&amp;#32442;&amp;#32455;&amp;#21697;&amp;#19994;&amp;#21457;&amp;#23637;&amp;#29305;&amp;#28857;&amp;#19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1481;&amp;#28845;&amp;#32442;&amp;#3245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35;&amp;#21271;&amp;#32654;&amp;#22320;&amp;#21306;&amp;#31481;&amp;#28845;&amp;#32442;&amp;#3245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30431;&amp;#22320;&amp;#21306;&amp;#31481;&amp;#28845;&amp;#32442;&amp;#3245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22826;&amp;#21450;&amp;#20854;&amp;#20182;&amp;#22320;&amp;#21306;&amp;#31481;&amp;#28845;&amp;#32442;&amp;#32455;&amp;#2169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9699;&amp;#34892;&amp;#19994;&amp;#31481;&amp;#28845;&amp;#32442;&amp;#32455;&amp;#21697;&amp;#36235;&amp;#21183;&amp;#21069;&amp;#26223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31481;&amp;#28845;&amp;#32442;&amp;#32455;&amp;#2169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8845;&amp;#32442;&amp;#32455;&amp;#2169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8845;&amp;#32442;&amp;#32455;&amp;#2169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8845;&amp;#32442;&amp;#32455;&amp;#21697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8845;&amp;#32442;&amp;#32455;&amp;#2169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9;&amp;#24687;&amp;#21270;&amp;#24102;&amp;#26469;&amp;#30340;&amp;#26426;&amp;#36935;&amp;#2145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481;&amp;#28845;&amp;#32442;&amp;#32455;&amp;#21697;&amp;#24066;&amp;#22330;&amp;#25972;&amp;#20307;&amp;#36816;&amp;#34892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1481;&amp;#28845;&amp;#32442;&amp;#32455;&amp;#21697;&amp;#24066;&amp;#22330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6164;&amp;#20135;&amp;#21450;&amp;#36127;&amp;#20538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8144;&amp;#21806;&amp;#21450;&amp;#21033;&amp;#2807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66;&amp;#22330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31481;&amp;#28845;&amp;#32442;&amp;#32455;&amp;#21697;&amp;#24066;&amp;#22330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31481;&amp;#28845;&amp;#32442;&amp;#32455;&amp;#21697;&amp;#24066;&amp;#22330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1481;&amp;#28845;&amp;#32442;&amp;#32455;&amp;#21697;&amp;#34892;&amp;#19994;&amp;#20135;&amp;#19994;&amp;#38142;&amp;#19978;&amp;#19979;&amp;#282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8845;&amp;#32442;&amp;#32455;&amp;#21697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8845;&amp;#32442;&amp;#32455;&amp;#21697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8845;&amp;#32442;&amp;#32455;&amp;#21697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1481;&amp;#28845;&amp;#32442;&amp;#32455;&amp;#2169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&amp;mdash;2018&amp;#24180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32442;&amp;#3245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&amp;mdash;2018&amp;#24180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32442;&amp;#3245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&amp;mdash;2018&amp;#24180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31481;&amp;#28845;&amp;#32442;&amp;#32455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31481;&amp;#28845;&amp;#32442;&amp;#3245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&amp;mdash;2018&amp;#24180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32442;&amp;#3245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&amp;mdash;2018&amp;#24180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32442;&amp;#3245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5&amp;mdash;2018&amp;#24180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32442;&amp;#3245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5&amp;mdash;2018&amp;#24180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32442;&amp;#32455;&amp;#2169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1481;&amp;#28845;&amp;#32442;&amp;#32455;&amp;#21697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31481;&amp;#28845;&amp;#32442;&amp;#32455;&amp;#21697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8&lt;/strong&gt;&lt;strong&gt;&amp;#24180;&amp;#31481;&amp;#28845;&amp;#32442;&amp;#32455;&amp;#21697;&amp;#24066;&amp;#22330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&amp;#24180;&amp;#31481;&amp;#28845;&amp;#32442;&amp;#32455;&amp;#21697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&amp;#24180;&amp;#25105;&amp;#22269;&amp;#31481;&amp;#28845;&amp;#32442;&amp;#32455;&amp;#2169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410;&amp;#26469;&amp;#31481;&amp;#28845;&amp;#32442;&amp;#32455;&amp;#21697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81;&amp;#28845;&amp;#32442;&amp;#32455;&amp;#21697;&amp;#34892;&amp;#19994;&amp;#20225;&amp;#19994;&amp;#32463;&amp;#33829;&amp;#27169;&amp;#24335;&amp;#307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35;&amp;#36890;&amp;#24066;&amp;#20449;&amp;#21451;&amp;#32442;&amp;#324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993;&amp;#27743;&amp;#21334;&amp;#28845;&amp;#32705;&amp;#29983;&amp;#24577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930;&amp;#26124;&amp;#21439;&amp;#25991;&amp;#29031;&amp;#31481;&amp;#288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20;&amp;#28248;&amp;#24066;&amp;#27784;&amp;#21531;&amp;#28845;&amp;#2018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33;&amp;#21513;&amp;#21439;&amp;#24314;&amp;#20013;&amp;#31481;&amp;#28845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-2024&lt;/strong&gt;&lt;strong&gt;&amp;#24180;&amp;#20013;&amp;#22269;&amp;#31481;&amp;#28845;&amp;#32442;&amp;#32455;&amp;#21697;&amp;#34892;&amp;#19994;SWOT&lt;/strong&gt;&lt;strong&gt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8845;&amp;#32442;&amp;#32455;&amp;#21697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42;&amp;#32455;&amp;#21697;&amp;#34892;&amp;#199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23454;&amp;#299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8845;&amp;#32442;&amp;#32455;&amp;#21697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9983;&amp;#20135;&amp;#25216;&amp;#26415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9983;&amp;#2013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8845;&amp;#32442;&amp;#32455;&amp;#21697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28845;&amp;#32442;&amp;#32455;&amp;#21697;&amp;#34892;&amp;#1999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1481;&amp;#28845;&amp;#32442;&amp;#32455;&amp;#21697;&amp;#34892;&amp;#19994;&amp;#25237;&amp;#36164;&amp;#21069;&amp;#26223;&amp;#30740;&amp;#31350;&amp;#19982;&amp;#39118;&amp;#38505;&amp;#38450;&amp;#3353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8845;&amp;#32442;&amp;#32455;&amp;#2169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28845;&amp;#32442;&amp;#32455;&amp;#21697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46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8845;&amp;#32442;&amp;#32455;&amp;#21697;&amp;#34892;&amp;#19994;&amp;#25237;&amp;#36164;&amp;#21069;&amp;#26223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934;&amp;#30410;&amp;#21270;&amp;#30340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0027;&amp;#30740;&amp;#21457;&amp;#30340;&amp;#36143;&amp;#24443;&amp;#23454;&amp;#26045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36164;&amp;#26412;&amp;#36816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8-2024&lt;/strong&gt;&lt;strong&gt;&amp;#24180;&amp;#31481;&amp;#28845;&amp;#32442;&amp;#32455;&amp;#21697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31481;&amp;#28845;&amp;#32442;&amp;#32455;&amp;#21697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1481;&amp;#28845;&amp;#32442;&amp;#32455;&amp;#21697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1481;&amp;#28845;&amp;#32442;&amp;#32455;&amp;#21697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1481;&amp;#28845;&amp;#32442;&amp;#32455;&amp;#21697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1481;&amp;#28845;&amp;#32442;&amp;#32455;&amp;#2169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42;&amp;#32455;&amp;#2169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1481;&amp;#28845;&amp;#32442;&amp;#32455;&amp;#2169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1481;&amp;#28845;&amp;#32442;&amp;#3245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31481;&amp;#28845;&amp;#32442;&amp;#32455;&amp;#2169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81;&amp;#28845;&amp;#32442;&amp;#32455;&amp;#21697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1481;&amp;#28845;&amp;#32442;&amp;#32455;&amp;#2169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31481;&amp;#28845;&amp;#32442;&amp;#32455;&amp;#21697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1481;&amp;#28845;&amp;#32442;&amp;#32455;&amp;#21697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1481;&amp;#28845;&amp;#32442;&amp;#32455;&amp;#21697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481;&amp;#28845;&amp;#32442;&amp;#32455;&amp;#21697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1481;&amp;#28845;&amp;#32442;&amp;#32455;&amp;#21697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28845;&amp;#32442;&amp;#32455;&amp;#21697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28845;&amp;#32442;&amp;#32455;&amp;#21697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28845;&amp;#32442;&amp;#32455;&amp;#21697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28845;&amp;#32442;&amp;#32455;&amp;#21697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481;&amp;#28845;&amp;#32442;&amp;#32455;&amp;#21697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481;&amp;#28845;&amp;#32442;&amp;#32455;&amp;#21697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481;&amp;#28845;&amp;#32442;&amp;#32455;&amp;#21697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8845;&amp;#32442;&amp;#32455;&amp;#21697;&amp;#34892;&amp;#19994;&amp;#20135;&amp;#21697;&amp;#30340;&amp;#20998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481;&amp;#28845;&amp;#32442;&amp;#32455;&amp;#21697;&amp;#34892;&amp;#19994;&amp;#25104;&amp;#38271;&amp;#21608;&amp;#2639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0154;&amp;#22343;&amp;#25910;&amp;#20837;&amp;#22686;&amp;#38271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2478;&amp;#20065;&amp;#23621;&amp;#27665;&amp;#24681;&amp;#26684;&amp;#23572;&amp;#31995;&amp;#25968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2478;&amp;#20065;&amp;#22266;&amp;#23450;&amp;#36164;&amp;#20135;&amp;#25237;&amp;#36164;&amp;#3906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481;&amp;#28845;&amp;#32442;&amp;#32455;&amp;#2169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481;&amp;#28845;&amp;#32442;&amp;#32455;&amp;#21697;&amp;#34892;&amp;#19994;&amp;#30340;&amp;#21457;&amp;#3489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481;&amp;#28845;&amp;#32442;&amp;#32455;&amp;#21697;&amp;#34892;&amp;#19994;&amp;#30340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481;&amp;#28845;&amp;#32442;&amp;#32455;&amp;#21697;&amp;#34892;&amp;#19994;&amp;#20379;&amp;#24212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31481;&amp;#28845;&amp;#32442;&amp;#32455;&amp;#21697;&amp;#34892;&amp;#19994;&amp;#38656;&amp;#2771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8845;&amp;#32442;&amp;#32455;&amp;#2169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8845;&amp;#32442;&amp;#32455;&amp;#21697;&amp;#34892;&amp;#19994;&amp;#24066;&amp;#22330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1481;&amp;#28845;&amp;#32442;&amp;#32455;&amp;#21697;&amp;#34892;&amp;#19994;&amp;#30408;&amp;#21033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