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硬度计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8;&amp;#24230;&amp;#3574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8;&amp;#24230;&amp;#3574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7/11-207114.html"&gt;&lt;span&gt;&lt;span&gt;&amp;#30828;&amp;#24230;&amp;#3574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8;&amp;#24230;&amp;#3574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230;&amp;#35745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4230;&amp;#3574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24230;&amp;#357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230;&amp;#3574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4230;&amp;#3574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30828;&amp;#24230;&amp;#357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24230;&amp;#3574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230;&amp;#3574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4230;&amp;#35745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828;&amp;#24230;&amp;#3574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8;&amp;#24230;&amp;#3574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24230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24230;&amp;#3574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30828;&amp;#24230;&amp;#3574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8;&amp;#24230;&amp;#3574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8;&amp;#24230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828;&amp;#24230;&amp;#3574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0828;&amp;#24230;&amp;#3574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0828;&amp;#24230;&amp;#3574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0828;&amp;#24230;&amp;#357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28;&amp;#24230;&amp;#35745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8;&amp;#24230;&amp;#357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8;&amp;#24230;&amp;#357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8;&amp;#24230;&amp;#357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28;&amp;#24230;&amp;#3574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0828;&amp;#24230;&amp;#3574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828;&amp;#24230;&amp;#3574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828;&amp;#24230;&amp;#35745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828;&amp;#24230;&amp;#35745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828;&amp;#24230;&amp;#3574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828;&amp;#24230;&amp;#35745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828;&amp;#24230;&amp;#35745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828;&amp;#24230;&amp;#35745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828;&amp;#24230;&amp;#35745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828;&amp;#24230;&amp;#35745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28;&amp;#24230;&amp;#35745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8;&amp;#24230;&amp;#3574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8;&amp;#24230;&amp;#35745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24230;&amp;#3574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8;&amp;#24230;&amp;#3574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8;&amp;#24230;&amp;#3574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828;&amp;#24230;&amp;#3574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24230;&amp;#35745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8;&amp;#24230;&amp;#35745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24230;&amp;#35745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8;&amp;#24230;&amp;#3574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8;&amp;#24230;&amp;#3574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828;&amp;#24230;&amp;#357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24230;&amp;#35745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230;&amp;#3574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4230;&amp;#35745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28;&amp;#24230;&amp;#35745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28;&amp;#24230;&amp;#3574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828;&amp;#24230;&amp;#3574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8;&amp;#24230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8;&amp;#24230;&amp;#35745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24230;&amp;#35745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8;&amp;#24230;&amp;#35745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8;&amp;#24230;&amp;#35745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8;&amp;#24230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8;&amp;#24230;&amp;#3574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24230;&amp;#3574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8;&amp;#24230;&amp;#35745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8;&amp;#24230;&amp;#3574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828;&amp;#24230;&amp;#35745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828;&amp;#24230;&amp;#3574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28;&amp;#24230;&amp;#3574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8;&amp;#24230;&amp;#357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8;&amp;#24230;&amp;#3574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8;&amp;#24230;&amp;#3574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8;&amp;#24230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828;&amp;#24230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8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8;&amp;#24230;&amp;#357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8;&amp;#24230;&amp;#357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8;&amp;#24230;&amp;#357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8;&amp;#24230;&amp;#357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8;&amp;#24230;&amp;#357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8;&amp;#24230;&amp;#357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8;&amp;#24230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8;&amp;#24230;&amp;#357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