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电动床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0005;&amp;#21160;&amp;#24202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0005;&amp;#21160;&amp;#24202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3478;&amp;#23621;&amp;#34892;&amp;#19994;&amp;#21382;&amp;#21490;&amp;#24050;&amp;#32463;&amp;#26377;&amp;#25968;&amp;#21315;&amp;#24180;&amp;#65292;&amp;#20294;&amp;#26234;&amp;#33021;&amp;#23478;&amp;#23621;&amp;#30340;&amp;#20986;&amp;#29616;&amp;#26159;&amp;#22312;1992&amp;#24180;&amp;#65292;&amp;#27604;&amp;#23572;&amp;#30422;&amp;#33576;&amp;#30340;&amp;#26234;&amp;#33021;&amp;#35946;&amp;#23429;&amp;#23436;&amp;#24037;&amp;#38382;&amp;#19990;&amp;#26102;&amp;#25165;&amp;#24320;&amp;#22987;&amp;#36827;&amp;#20837;&amp;#22823;&amp;#20247;&amp;#30340;&amp;#35270;&amp;#37326;&amp;#65292;&amp;#21516;&amp;#26102;&amp;#23637;&amp;#29616;&amp;#20102;&amp;#26234;&amp;#33021;&amp;#23478;&amp;#23621;&amp;#36825;&amp;#20010;&amp;#26032;&amp;#20852;&amp;#20135;&amp;#19994;&amp;#24378;&amp;#22823;&amp;#30340;&amp;#29983;&amp;#21629;&amp;#21147;&amp;#12290;&amp;#22312;&amp;#20154;&amp;#24037;&amp;#26234;&amp;#33021;&amp;#21644;&amp;#29289;&amp;#32852;&amp;#32593;&amp;#25216;&amp;#26415;&amp;#30340;&amp;#21457;&amp;#23637;&amp;#24102;&amp;#39046;&amp;#19979;&amp;#65292;&amp;#26234;&amp;#33021;&amp;#23478;&amp;#23621;&amp;#34028;&amp;#21187;&amp;#20852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7492;&amp;#32972;&amp;#26223;&amp;#19979;&amp;#65292;&amp;#30561;&amp;#30496;&amp;#36825;&amp;#19968;&amp;#39046;&amp;#22495;&amp;#20063;&amp;#25104;&amp;#20026;&amp;#20102;&amp;#26234;&amp;#33021;&amp;ldquo;&amp;#21019;&amp;#19994;&amp;#22307;&amp;#22320;&amp;rdquo;&amp;#20043;&amp;#19968;&amp;#12290;&amp;#19968;&amp;#20123;&amp;#21830;&amp;#23478;&amp;#24320;&amp;#22987;&amp;#23558;&amp;#39640;&amp;#31185;&amp;#25216;&amp;#25163;&amp;#27573;&amp;#34701;&amp;#20837;&amp;#21040;&amp;#24202;&amp;#21697;&amp;#35774;&amp;#35745;&amp;#24403;&amp;#20013;&amp;#12290;&amp;#21516;&amp;#26102;&amp;#65292;&amp;#22810;&amp;#21151;&amp;#33021;&amp;#30005;&amp;#21160;&amp;#24202;&amp;#12289;&amp;#21307;&amp;#29992;&amp;#26234;&amp;#33021;&amp;#30005;&amp;#21160;&amp;#24202;&amp;#31561;&amp;#20026;&amp;#20154;&amp;#31867;&amp;#30340;&amp;#29983;&amp;#27963;&amp;#24102;&amp;#26469;&amp;#20102;&amp;#26356;&amp;#22810;&amp;#20415;&amp;#21033;&amp;#12290;&amp;#22240;&amp;#27492;&amp;#65292;&amp;#21487;&amp;#20197;&amp;#35828;&amp;#26159;&amp;#26234;&amp;#33021;&amp;#23478;&amp;#23621;&amp;#20852;&amp;#36215;&amp;#21161;&amp;#25512;&amp;#26234;&amp;#33021;&amp;#30005;&amp;#21160;&amp;#24202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&amp;#30446;&amp;#21069;&amp;#25105;&amp;#22269;&amp;#20165;&amp;#26377;2%&amp;#30340;&amp;#28040;&amp;#36153;&amp;#32773;&amp;#20102;&amp;#35299;&amp;#24182;&amp;#20351;&amp;#29992;&amp;#36807;&amp;#26234;&amp;#33021;&amp;#30005;&amp;#21160;&amp;#24202;&amp;#65307;28%&amp;#30340;&amp;#28040;&amp;#36153;&amp;#32773;&amp;#34920;&amp;#31034;&amp;#21548;&amp;#35828;&amp;#36807;&amp;#65292;&amp;#20294;&amp;#27809;&amp;#26377;&amp;#35265;&amp;#36807;&amp;#65292;&amp;#28982;&amp;#32780;&amp;#36229;&amp;#36807;&amp;#20845;&amp;#25104;&amp;#30340;&amp;#28040;&amp;#36153;&amp;#32773;&amp;#21017;&amp;#34920;&amp;#31034;&amp;#23436;&amp;#20840;&amp;#19981;&amp;#30693;&amp;#36947;&amp;#12290;&amp;#22240;&amp;#27492;&amp;#22269;&amp;#20869;&amp;#26234;&amp;#33021;&amp;#30005;&amp;#21160;&amp;#24202;&amp;#24066;&amp;#22330;&amp;#21069;&amp;#26223;&amp;#21313;&amp;#2099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8&lt;/strong&gt;&lt;strong&gt;&amp;#24180;&amp;#26234;&amp;#33021;&lt;u&gt;&lt;a href="http://www.chinairr.org/report/R05/R0502/201701/19-224376.html"&gt;&lt;span&gt;&lt;span&gt;&amp;#30005;&amp;#21160;&amp;#242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0005;&amp;#21160;&amp;#24202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0005;&amp;#21160;&amp;#24202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26234;&amp;#33021;&amp;#30005;&amp;#21160;&amp;#24202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8&lt;/strong&gt;&lt;strong&gt;&amp;#24180;&amp;#20013;&amp;#22269;&amp;#26234;&amp;#33021;&amp;#30005;&amp;#21160;&amp;#24202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30005;&amp;#21160;&amp;#24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6234;&amp;#33021;&amp;#30005;&amp;#21160;&amp;#24202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0005;&amp;#21160;&amp;#24202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0005;&amp;#21160;&amp;#24202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8&lt;/strong&gt;&lt;strong&gt;&amp;#24180;&amp;#20013;&amp;#22269;&amp;#26234;&amp;#33021;&amp;#30005;&amp;#21160;&amp;#24202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4;&amp;#33021;&amp;#30005;&amp;#21160;&amp;#24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234;&amp;#33021;&amp;#30005;&amp;#21160;&amp;#242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6234;&amp;#33021;&amp;#30005;&amp;#21160;&amp;#24202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6234;&amp;#33021;&amp;#30005;&amp;#21160;&amp;#24202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6234;&amp;#33021;&amp;#30005;&amp;#21160;&amp;#24202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6234;&amp;#33021;&amp;#30005;&amp;#21160;&amp;#24202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8&lt;/strong&gt;&lt;strong&gt;&amp;#24180;&amp;#26234;&amp;#33021;&amp;#30005;&amp;#21160;&amp;#24202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234;&amp;#33021;&amp;#30005;&amp;#21160;&amp;#24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6234;&amp;#33021;&amp;#30005;&amp;#21160;&amp;#24202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6234;&amp;#33021;&amp;#30005;&amp;#21160;&amp;#24202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6234;&amp;#33021;&amp;#30005;&amp;#21160;&amp;#24202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8&lt;/strong&gt;&lt;strong&gt;&amp;#24180;&amp;#20013;&amp;#22269;&amp;#26234;&amp;#33021;&amp;#30005;&amp;#21160;&amp;#24202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6234;&amp;#33021;&amp;#30005;&amp;#21160;&amp;#2420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30005;&amp;#21160;&amp;#2420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234;&amp;#33021;&amp;#30005;&amp;#21160;&amp;#2420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234;&amp;#33021;&amp;#30005;&amp;#21160;&amp;#2420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234;&amp;#33021;&amp;#30005;&amp;#21160;&amp;#2420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0005;&amp;#21160;&amp;#2420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6234;&amp;#33021;&amp;#30005;&amp;#21160;&amp;#2420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76;&amp;#27931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32654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335;&amp;#3111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07;&amp;#3042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234;&amp;#33021;&amp;#30005;&amp;#21160;&amp;#24202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4;&amp;#33021;&amp;#30005;&amp;#21160;&amp;#24202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4;&amp;#33021;&amp;#30005;&amp;#21160;&amp;#24202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6234;&amp;#33021;&amp;#30005;&amp;#21160;&amp;#24202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234;&amp;#33021;&amp;#30005;&amp;#21160;&amp;#24202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34;&amp;#33021;&amp;#30005;&amp;#21160;&amp;#24202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30005;&amp;#21160;&amp;#24202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6234;&amp;#33021;&amp;#30005;&amp;#21160;&amp;#24202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6234;&amp;#33021;&amp;#30005;&amp;#21160;&amp;#24202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6234;&amp;#33021;&amp;#30005;&amp;#21160;&amp;#24202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234;&amp;#33021;&amp;#30005;&amp;#21160;&amp;#24202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234;&amp;#33021;&amp;#30005;&amp;#21160;&amp;#24202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34;&amp;#33021;&amp;#30005;&amp;#21160;&amp;#24202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234;&amp;#33021;&amp;#30005;&amp;#21160;&amp;#24202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34;&amp;#33021;&amp;#30005;&amp;#21160;&amp;#24202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 &amp;#26234;&amp;#33021;&amp;#30005;&amp;#21160;&amp;#24202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33021;&amp;#30005;&amp;#21160;&amp;#24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234;&amp;#33021;&amp;#30005;&amp;#21160;&amp;#242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234;&amp;#33021;&amp;#30005;&amp;#21160;&amp;#24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6234;&amp;#33021;&amp;#30005;&amp;#21160;&amp;#24202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6234;&amp;#33021;&amp;#30005;&amp;#21160;&amp;#242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234;&amp;#33021;&amp;#30005;&amp;#21160;&amp;#24202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