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医疗床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1307;&amp;#30103;&amp;#24202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1307;&amp;#30103;&amp;#24202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4040;&amp;#22823;&amp;#30340;&amp;#30149;&amp;#24202;&amp;#22522;&amp;#25968;&amp;#19982;&amp;#26234;&amp;#33021;&amp;#21270;&amp;#25913;&amp;#36896;&amp;#38656;&amp;#27714;&amp;#20026;&amp;#30005;&amp;#21160;&amp;#21307;&amp;#30103;&amp;#24202;&amp;#21450;&amp;#20854;&amp;#37197;&amp;#22871;&amp;#30340;&amp;#32447;&amp;#24615;&amp;#39537;&amp;#21160;&amp;#31995;&amp;#32479;&amp;#25552;&amp;#20379;&amp;#20102;&amp;#33391;&amp;#22909;&amp;#30340;&amp;#21457;&amp;#23637;&amp;#31354;&amp;#38388;&amp;#12290;&amp;#25130;&amp;#27490;2018&amp;#24180;&amp;#26411;&amp;#65292;&amp;#20840;&amp;#22269;&amp;#21307;&amp;#30103;&amp;#21355;&amp;#29983;&amp;#26426;&amp;#26500;&amp;#24202;&amp;#20301;&amp;#25968;794&amp;#19975;&amp;#24352;&amp;#65292;&amp;#26681;&amp;#25454;&amp;#21307;&amp;#30103;&amp;#30005;&amp;#21160;&amp;#24202;&amp;#24202;&amp;#20301;&amp;#25968;&amp;#21344;&amp;#20840;&amp;#22269;&amp;#21307;&amp;#30103;&amp;#21355;&amp;#29983;&amp;#26426;&amp;#26500;&amp;#24202;&amp;#20301;&amp;#25968;6%&amp;#30340;&amp;#27604;&amp;#37325;&amp;#35745;&amp;#31639;&amp;#65292;&amp;#20840;&amp;#22269;&amp;#21307;&amp;#30103;&amp;#30005;&amp;#21160;&amp;#24202;&amp;#24066;&amp;#22330;&amp;#38656;&amp;#27714;&amp;#37327;&amp;#21487;&amp;#36798;47.64&amp;#19975;&amp;#24352;&amp;#65292;&amp;#39044;&amp;#35745;2018&amp;#24180;&amp;#21307;&amp;#30103;&amp;#30005;&amp;#21160;&amp;#24202;&amp;#24066;&amp;#22330;&amp;#35268;&amp;#27169;&amp;#23558;&amp;#31361;&amp;#30772;50&amp;#19975;&amp;#24352;&amp;#12290;&amp;#26410;&amp;#26469;&amp;#38543;&amp;#30528;&amp;#21307;&amp;#30103;&amp;#30005;&amp;#21160;&amp;#24202;&amp;#24066;&amp;#22330;&amp;#24517;&amp;#23558;&amp;#21069;&amp;#26223;&amp;#24191;&amp;#38420;&amp;#65292;&amp;#28183;&amp;#36879;&amp;#29575;&amp;#23558;&amp;#19981;&amp;#26029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706/13-232865.html"&gt;&lt;span&gt;&lt;span&gt;&amp;#30005;&amp;#21160;&amp;#21307;&amp;#30103;&amp;#24202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1307;&amp;#30103;&amp;#242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1307;&amp;#30103;&amp;#24202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1307;&amp;#30103;&amp;#24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307;&amp;#30103;&amp;#24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1160;&amp;#21307;&amp;#30103;&amp;#24202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307;&amp;#30103;&amp;#24202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005;&amp;#21160;&amp;#21307;&amp;#30103;&amp;#24202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307;&amp;#30103;&amp;#24202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1160;&amp;#21307;&amp;#30103;&amp;#24202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1160;&amp;#21307;&amp;#30103;&amp;#24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1160;&amp;#21307;&amp;#30103;&amp;#24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21160;&amp;#21307;&amp;#30103;&amp;#24202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1307;&amp;#30103;&amp;#242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1307;&amp;#30103;&amp;#242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1307;&amp;#30103;&amp;#24202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1307;&amp;#30103;&amp;#24202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1160;&amp;#21307;&amp;#30103;&amp;#24202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1160;&amp;#21307;&amp;#30103;&amp;#24202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1307;&amp;#30103;&amp;#24202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21160;&amp;#21307;&amp;#30103;&amp;#2420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1307;&amp;#30103;&amp;#24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1160;&amp;#21307;&amp;#30103;&amp;#24202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005;&amp;#21160;&amp;#21307;&amp;#30103;&amp;#24202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0005;&amp;#21160;&amp;#21307;&amp;#30103;&amp;#24202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1307;&amp;#30103;&amp;#24202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307;&amp;#30103;&amp;#2420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307;&amp;#30103;&amp;#24202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1307;&amp;#30103;&amp;#24202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1307;&amp;#30103;&amp;#24202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1307;&amp;#30103;&amp;#2420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60;&amp;#21307;&amp;#30103;&amp;#24202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21307;&amp;#30103;&amp;#24202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0013;&amp;#22269;&amp;#30005;&amp;#21160;&amp;#21307;&amp;#30103;&amp;#24202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21307;&amp;#30103;&amp;#24202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21307;&amp;#30103;&amp;#24202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307;&amp;#30103;&amp;#24202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307;&amp;#30103;&amp;#24202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0869;&amp;#30005;&amp;#21160;&amp;#21307;&amp;#30103;&amp;#24202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21307;&amp;#30103;&amp;#24202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307;&amp;#30103;&amp;#24202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307;&amp;#30103;&amp;#24202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1160;&amp;#21307;&amp;#30103;&amp;#24202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1307;&amp;#30103;&amp;#24202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307;&amp;#30103;&amp;#24202;&amp;#34892;&amp;#19994;2018-2024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1307;&amp;#30103;&amp;#24202;&amp;#34892;&amp;#19994;2018-2024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60;&amp;#21307;&amp;#30103;&amp;#24202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1307;&amp;#30103;&amp;#2420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#30005;&amp;#21160;&amp;#21307;&amp;#30103;&amp;#24202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#30005;&amp;#21160;&amp;#21307;&amp;#30103;&amp;#24202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335;&amp;#22320;&amp;#21306;&amp;#30005;&amp;#21160;&amp;#21307;&amp;#30103;&amp;#24202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271;&amp;#22320;&amp;#21306;&amp;#30005;&amp;#21160;&amp;#21307;&amp;#30103;&amp;#24202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#30005;&amp;#21160;&amp;#21307;&amp;#30103;&amp;#24202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0013;&amp;#22320;&amp;#21306;&amp;#30005;&amp;#21160;&amp;#21307;&amp;#30103;&amp;#24202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335;&amp;#22320;&amp;#21306;&amp;#30005;&amp;#21160;&amp;#21307;&amp;#30103;&amp;#24202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160;&amp;#21307;&amp;#30103;&amp;#24202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1307;&amp;#30103;&amp;#24202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5;&amp;#21160;&amp;#21307;&amp;#30103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5;&amp;#21160;&amp;#21307;&amp;#30103;&amp;#24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1307;&amp;#30103;&amp;#24202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0005;&amp;#21160;&amp;#21307;&amp;#30103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0005;&amp;#21160;&amp;#21307;&amp;#30103;&amp;#24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160;&amp;#21307;&amp;#30103;&amp;#24202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1160;&amp;#21307;&amp;#30103;&amp;#24202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005;&amp;#21160;&amp;#21307;&amp;#30103;&amp;#24202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1160;&amp;#21307;&amp;#30103;&amp;#24202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005;&amp;#21160;&amp;#21307;&amp;#30103;&amp;#24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1307;&amp;#30103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307;&amp;#30103;&amp;#24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1160;&amp;#21307;&amp;#30103;&amp;#24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005;&amp;#21160;&amp;#21307;&amp;#30103;&amp;#24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005;&amp;#21160;&amp;#21307;&amp;#30103;&amp;#24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21307;&amp;#30103;&amp;#24202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1160;&amp;#21307;&amp;#30103;&amp;#24202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21160;&amp;#21307;&amp;#30103;&amp;#242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21160;&amp;#21307;&amp;#30103;&amp;#24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1160;&amp;#21307;&amp;#30103;&amp;#24202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1160;&amp;#21307;&amp;#30103;&amp;#24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307;&amp;#30103;&amp;#242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307;&amp;#30103;&amp;#24202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1307;&amp;#30103;&amp;#24202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60;&amp;#21307;&amp;#30103;&amp;#24202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307;&amp;#30103;&amp;#2420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307;&amp;#30103;&amp;#24202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1307;&amp;#30103;&amp;#24202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1160;&amp;#21307;&amp;#30103;&amp;#24202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1307;&amp;#30103;&amp;#24202;&amp;#34892;&amp;#19994;2018-2024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1307;&amp;#30103;&amp;#24202;&amp;#34892;&amp;#19994;2018-2024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21307;&amp;#30103;&amp;#24202;&amp;#34892;&amp;#19994;2018-2024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1160;&amp;#21307;&amp;#30103;&amp;#24202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1307;&amp;#30103;&amp;#24202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1307;&amp;#30103;&amp;#24202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1160;&amp;#21307;&amp;#30103;&amp;#2420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1307;&amp;#30103;&amp;#242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1160;&amp;#21307;&amp;#30103;&amp;#2420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1307;&amp;#30103;&amp;#2420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1160;&amp;#21307;&amp;#30103;&amp;#242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1307;&amp;#30103;&amp;#24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1307;&amp;#30103;&amp;#24202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1307;&amp;#30103;&amp;#24202;&amp;#20135;&amp;#21697;2016-2018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1307;&amp;#30103;&amp;#24202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1160;&amp;#21307;&amp;#30103;&amp;#24202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1160;&amp;#21307;&amp;#30103;&amp;#24202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30005;&amp;#21160;&amp;#21307;&amp;#30103;&amp;#24202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1160;&amp;#21307;&amp;#30103;&amp;#24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1160;&amp;#21307;&amp;#30103;&amp;#24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1160;&amp;#21307;&amp;#30103;&amp;#24202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0005;&amp;#21160;&amp;#21307;&amp;#30103;&amp;#24202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0005;&amp;#21160;&amp;#21307;&amp;#30103;&amp;#24202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0005;&amp;#21160;&amp;#21307;&amp;#30103;&amp;#24202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1307;&amp;#30103;&amp;#24202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1307;&amp;#30103;&amp;#24202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1307;&amp;#30103;&amp;#24202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1307;&amp;#30103;&amp;#24202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1307;&amp;#30103;&amp;#24202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160;&amp;#21307;&amp;#30103;&amp;#2420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1307;&amp;#30103;&amp;#24202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1307;&amp;#30103;&amp;#24202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