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程器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31243;&amp;#22120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31243;&amp;#22120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86;&amp;#31243;&amp;#22120;&amp;#30340;&amp;#24615;&amp;#33021;&amp;#24456;&amp;#22823;&amp;#31243;&amp;#24230;&amp;#19978;&amp;#24433;&amp;#21709;&amp;#30528;&amp;#25972;&amp;#36710;&amp;#30340;&amp;#39550;&amp;#20056;&amp;#24615;&amp;#33021;&amp;#65292;&amp;#22240;&amp;#27492;&amp;#65292;&amp;#20174;&amp;#25216;&amp;#26415;&amp;#35282;&amp;#24230;&amp;#26469;&amp;#30475;&amp;#65292;&amp;#22686;&amp;#31243;&amp;#22120;&amp;#34892;&amp;#19994;&amp;#23558;&amp;#26377;&amp;#20197;&amp;#19979;&amp;#22235;&amp;#20010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33021;&amp;#28304;&amp;#36716;&amp;#25442;&amp;#25928;&amp;#29575;&amp;#30340;&amp;#36827;&amp;#19968;&amp;#27493;&amp;#25552;&amp;#21319;&amp;#12290;&amp;#24102;&amp;#26377;&amp;#22686;&amp;#31243;&amp;#22120;&amp;#30340;&amp;#30005;&amp;#21160;&amp;#27773;&amp;#36710;&amp;#65292;&amp;#22312;&amp;#22686;&amp;#31243;&amp;#24037;&amp;#20316;&amp;#27169;&amp;#24335;&amp;#19979;&amp;#65292;&amp;#33021;&amp;#37327;&amp;#36716;&amp;#25442;&amp;#25928;&amp;#29575;&amp;#23578;&amp;#19981;&amp;#33021;&amp;#36798;&amp;#21040;&amp;#26426;&amp;#26800;&amp;#32806;&amp;#21512;&amp;#28151;&amp;#21512;&amp;#21160;&amp;#21147;&amp;#27773;&amp;#36710;&amp;#36710;&amp;#22411;&amp;#30340;&amp;#27700;&amp;#24179;&amp;#65292;&amp;#22312;&amp;#36825;&amp;#26041;&amp;#38754;&amp;#26377;&amp;#36739;&amp;#22823;&amp;#30340;&amp;#25552;&amp;#21319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2686;&amp;#31243;&amp;#22120;&amp;#19982;&amp;#25972;&amp;#36710;&amp;#21160;&amp;#21147;&amp;#31995;&amp;#32479;&amp;#30340;&amp;#26377;&amp;#25928;&amp;#21305;&amp;#37197;&amp;#12290;&amp;#26681;&amp;#25454;&amp;#25972;&amp;#36710;&amp;#21442;&amp;#25968;&amp;#21644;&amp;#35774;&amp;#35745;&amp;#25216;&amp;#26415;&amp;#25351;&amp;#26631;&amp;#35201;&amp;#27714;&amp;#65292;&amp;#36827;&amp;#34892;&amp;#22686;&amp;#31243;&amp;#22120;&amp;#19982;&amp;#25972;&amp;#36710;&amp;#24615;&amp;#33021;&amp;#21305;&amp;#37197;&amp;#65292;&amp;#20351;&amp;#22686;&amp;#31243;&amp;#22120;&amp;#22312;&amp;#28385;&amp;#36275;&amp;#34917;&amp;#20805;&amp;#30005;&amp;#21160;&amp;#27773;&amp;#36710;&amp;#25152;&amp;#38656;&amp;#26368;&amp;#22823;&amp;#21151;&amp;#29575;&amp;#30340;&amp;#22522;&amp;#30784;&amp;#19978;&amp;#65292;&amp;#23613;&amp;#21487;&amp;#33021;&amp;#36873;&amp;#29992;&amp;#23567;&amp;#21151;&amp;#29575;&amp;#21457;&amp;#21160;&amp;#26426;&amp;#65292;&amp;#25913;&amp;#21892;&amp;#22686;&amp;#31243;&amp;#22120;&amp;#30340;&amp;#29123;&amp;#27833;&amp;#32463;&amp;#27982;&amp;#24615;&amp;#65292;&amp;#24182;&amp;#20351;&amp;#33988;&amp;#30005;&amp;#27744;&amp;#22312;&amp;#28385;&amp;#36275;&amp;#25972;&amp;#36710;&amp;#21160;&amp;#21147;&amp;#24615;&amp;#33021;&amp;#30340;&amp;#21069;&amp;#25552;&amp;#19979;&amp;#65292;&amp;#23613;&amp;#37327;&amp;#38477;&amp;#20302;&amp;#23481;&amp;#373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65292;&amp;#22686;&amp;#31243;&amp;#22120;&amp;#30340;&amp;#39640;&amp;#36136;&amp;#37327;&amp;#21457;&amp;#30005;&amp;#12290;&amp;#30446;&amp;#21069;&amp;#65292;&amp;#29992;&amp;#20110;&amp;#22686;&amp;#31243;&amp;#22120;&amp;#30340;&amp;#36215;&amp;#21160;/&amp;#21457;&amp;#30005;&amp;#19968;&amp;#20307;&amp;#21270;&amp;#30005;&amp;#26426;&amp;#31867;&amp;#22411;&amp;#65292;&amp;#21253;&amp;#25324;&amp;#24320;&amp;#20851;&amp;#30913;&amp;#38459;&amp;#30005;&amp;#26426;&amp;#12289;&amp;#24322;&amp;#27493;&amp;#30005;&amp;#26426;&amp;#19982;&amp;#27704;&amp;#30913;&amp;#26080;&amp;#21047;&amp;#30005;&amp;#26426;&amp;#65292;&amp;#36825;&amp;#20123;&amp;#30005;&amp;#26426;&amp;#30340;&amp;#20256;&amp;#32479;&amp;#24212;&amp;#29992;&amp;#37117;&amp;#26159;&amp;#22312;&amp;#30005;&amp;#21160;&amp;#22330;&amp;#21512;&amp;#65292;&amp;#22312;&amp;#21457;&amp;#30005;&amp;#39046;&amp;#22495;&amp;#30340;&amp;#24212;&amp;#29992;&amp;#36824;&amp;#23646;&amp;#20110;&amp;#26032;&amp;#25216;&amp;#26415;&amp;#65292;&amp;#22914;&amp;#20309;&amp;#21457;&amp;#20986;&amp;#21160;&amp;#24577;&amp;#19982;&amp;#38745;&amp;#24577;&amp;#24615;&amp;#33021;&amp;#20248;&amp;#33391;&amp;#12289;&amp;#25928;&amp;#29575;&amp;#39640;&amp;#12289;&amp;#28385;&amp;#36275;&amp;#20027;&amp;#39537;&amp;#21160;&amp;#30005;&amp;#26426;&amp;#20379;&amp;#30005;&amp;#35201;&amp;#27714;&amp;#30340;&amp;#30005;&amp;#33021;&amp;#20540;&amp;#24471;&amp;#28145;&amp;#20837;&amp;#30740;&amp;#3135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2686;&amp;#31243;&amp;#22120;&amp;#25972;&amp;#26426;&amp;#32467;&amp;#26500;&amp;#20248;&amp;#21270;&amp;#12290;&amp;#20307;&amp;#31215;&amp;#23567;&amp;#24039;&amp;#12289;&amp;#32467;&amp;#26500;&amp;#32039;&amp;#20945;&amp;#12289;&amp;#20415;&amp;#20110;&amp;#36710;&amp;#36733;&amp;#12289;&amp;#21457;&amp;#21160;&amp;#26426;&amp;#21644;&amp;#36215;&amp;#21160;/&amp;#21457;&amp;#30005;&amp;#30005;&amp;#26426;&amp;#25972;&amp;#20307;&amp;#37197;&amp;#32622;&amp;#24471;&amp;#21040;&amp;#20248;&amp;#21270;&amp;#30340;&amp;#22686;&amp;#31243;&amp;#22120;&amp;#65292;&amp;#20540;&amp;#24471;&amp;#28145;&amp;#20837;&amp;#30740;&amp;#31350;&amp;#65292;&amp;#20197;&amp;#20415;&amp;#22312;&amp;#19981;&amp;#25913;&amp;#21464;&amp;#27773;&amp;#36710;&amp;#29616;&amp;#26377;&amp;#24213;&amp;#30424;&amp;#32467;&amp;#26500;&amp;#30340;&amp;#24773;&amp;#20917;&amp;#19979;&amp;#65292;&amp;#33719;&amp;#24471;&amp;#39640;&amp;#24615;&amp;#20215;&amp;#27604;&amp;#30340;&amp;#22686;&amp;#31243;&amp;#24335;&amp;#30005;&amp;#21160;&amp;#27773;&amp;#367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u&gt;&lt;a href="http://www.chinairr.org/report/R05/R0505/201804/20-259031.html"&gt;&lt;span&gt;&lt;span&gt;&amp;#22686;&amp;#31243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86;&amp;#31243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31243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2686;&amp;#31243;&amp;#2212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2686;&amp;#31243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86;&amp;#3124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686;&amp;#31243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86;&amp;#31243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86;&amp;#31243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2686;&amp;#31243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686;&amp;#31243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686;&amp;#31243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686;&amp;#31243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686;&amp;#31243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686;&amp;#31243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686;&amp;#31243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2686;&amp;#31243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686;&amp;#31243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686;&amp;#31243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686;&amp;#31243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2686;&amp;#31243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2686;&amp;#31243;&amp;#2212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86;&amp;#31243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86;&amp;#31243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686;&amp;#31243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686;&amp;#31243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686;&amp;#31243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31243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2686;&amp;#31243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55;&amp;#29790;&amp;#26032;&amp;#33021;&amp;#28304;&amp;#27773;&amp;#3671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777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20113;&amp;#28207;&amp;#26149;&amp;#386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2;&amp;#22478;&amp;#26032;&amp;#4085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686;&amp;#31243;&amp;#22120;&amp;#34892;&amp;#19994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86;&amp;#31243;&amp;#2212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1243;&amp;#2212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1243;&amp;#2212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6222;&amp;#36890;&amp;#28151;&amp;#21512;&amp;#21160;&amp;#21147;&amp;#36710;&amp;#22411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256;&amp;#32479;&amp;#29123;&amp;#27833;&amp;#21457;&amp;#21160;&amp;#26426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2431;&amp;#30005;&amp;#27773;&amp;#36710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1243;&amp;#2212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22686;&amp;#31243;&amp;#221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0307;&amp;#3199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4066;&amp;#22330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2431;&amp;#30005;&amp;#21160;&amp;#20056;&amp;#29992;&amp;#36710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0784;&amp;#35774;&amp;#26045;&amp;#24314;&amp;#35774;&amp;#25552;&amp;#36895;&amp;#65292;&amp;#22320;&amp;#26041;&amp;#25919;&amp;#24220;&amp;#37325;&amp;#35270;&amp;#31243;&amp;#24230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1457;&amp;#23637;&amp;#26032;&amp;#33021;&amp;#28304;&amp;#27773;&amp;#36710;&amp;#19982;&amp;#22806;&amp;#21830;&amp;#21512;&amp;#20316;&amp;#36234;&amp;#26469;&amp;#36234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135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6032;&amp;#33021;&amp;#28304;&amp;#27773;&amp;#3671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744;&amp;#25216;&amp;#2641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30340;&amp;#20851;&amp;#38190;&amp;#25216;&amp;#26415;&amp;#21644;&amp;#38646;&amp;#37096;&amp;#20214;&amp;#39046;&amp;#22495;&amp;#20173;&amp;#3865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032;&amp;#33021;&amp;#28304;&amp;#27773;&amp;#36710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25216;&amp;#26415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7197;&amp;#22871;&amp;#35774;&amp;#26045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26222;&amp;#36941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6631;&amp;#2093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2686;&amp;#31243;&amp;#2212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3021;&amp;#28304;&amp;#27773;&amp;#36710;&amp;#22686;&amp;#31243;&amp;#2212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22686;&amp;#31243;&amp;#221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0419;&amp;#3682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36895;&amp;#30005;&amp;#21160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302;&amp;#36895;&amp;#30005;&amp;#21160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20302;&amp;#36895;&amp;#30005;&amp;#21160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0005;&amp;#21160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895;&amp;#30005;&amp;#21160;&amp;#36710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422;&amp;#26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806;&amp;#25932;&amp;rdquo;&amp;#20837;&amp;#20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36895;&amp;#30005;&amp;#21160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2;&amp;#36895;&amp;#30005;&amp;#21160;&amp;#36710;&amp;#22686;&amp;#31243;&amp;#2212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686;&amp;#31243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686;&amp;#31243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86;&amp;#31243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686;&amp;#31243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686;&amp;#31243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686;&amp;#31243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686;&amp;#31243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2686;&amp;#31243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2686;&amp;#31243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2686;&amp;#31243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686;&amp;#31243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686;&amp;#31243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686;&amp;#31243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686;&amp;#31243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686;&amp;#31243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22686;&amp;#31243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86;&amp;#31243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86;&amp;#31243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86;&amp;#31243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686;&amp;#31243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86;&amp;#31243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686;&amp;#31243;&amp;#221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