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毛巾被市场调查与市场运营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11;&amp;#24062;&amp;#34987;&amp;#24066;&amp;#22330;&amp;#35843;&amp;#26597;&amp;#19982;&amp;#24066;&amp;#22330;&amp;#36816;&amp;#33829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11;&amp;#24062;&amp;#34987;&amp;#24066;&amp;#22330;&amp;#35843;&amp;#26597;&amp;#19982;&amp;#24066;&amp;#22330;&amp;#36816;&amp;#33829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611;&amp;#24062;&amp;#34987;&amp;#20973;&amp;#20511;&amp;#30528;&amp;#23427;&amp;#33391;&amp;#22909;&amp;#30340;&amp;#36879;&amp;#27668;&amp;#24615;&amp;#65292;&amp;#26131;&amp;#27927;&amp;#28068;&amp;#65292;&amp;#26131;&amp;#25910;&amp;#32435;&amp;#31561;&amp;#29305;&amp;#28857;&amp;#65292;&amp;#25104;&amp;#20026;&amp;#24456;&amp;#22810;&amp;#20154;&amp;#22799;&amp;#23395;&amp;#24517;&amp;#22791;&amp;#30340;&amp;#24202;&amp;#19978;&amp;#29992;&amp;#21697;&amp;#12290;&amp;#19968;&amp;#33324;&amp;#35268;&amp;#26684;&amp;#20026;150&amp;times;200cm&amp;#19982;180&amp;times;220cm&amp;#65292;&amp;#22810;&amp;#20026;&amp;#32431;&amp;#26825;&amp;#21046;&amp;#21697;&amp;#12290;&amp;#24037;&amp;#33402;&amp;#26377;&amp;#24179;&amp;#32455;&amp;#12289;&amp;#25552;&amp;#33457;&amp;#12289;&amp;#26029;&amp;#26723;&amp;#12289;&amp;#21106;&amp;#32466;&amp;#31561;&amp;#12290;&amp;#20063;&amp;#26377;&amp;#21360;&amp;#33457;&amp;#19982;&amp;#32032;&amp;#33394;&amp;#20043;&amp;#20998;&amp;#12290;&amp;#25105;&amp;#22269;&amp;#27611;&amp;#24062;&amp;#34987;&amp;#34892;&amp;#19994;&amp;#36816;&amp;#34892;&amp;#30446;&amp;#21069;&amp;#21457;&amp;#23637;&amp;#24418;&amp;#21183;&amp;#33391;&amp;#22909;&amp;#65292;&amp;#35813;&amp;#34892;&amp;#19994;&amp;#20225;&amp;#19994;&amp;#27491;&amp;#36880;&amp;#27493;&amp;#21521;&amp;#20135;&amp;#19994;&amp;#21270;&amp;#12289;&amp;#35268;&amp;#27169;&amp;#21270;&amp;#21457;&amp;#23637;&amp;#65292;&amp;#38543;&amp;#30528;&amp;#25105;&amp;#22269;&amp;#27611;&amp;#24062;&amp;#34987;&amp;#34892;&amp;#19994;&amp;#36816;&amp;#34892;&amp;#38656;&amp;#27714;&amp;#24066;&amp;#22330;&amp;#30340;&amp;#19981;&amp;#26029;&amp;#25193;&amp;#22823;&amp;#20197;&amp;#21450;&amp;#20986;&amp;#21475;&amp;#22686;&amp;#38271;&amp;#65292;&amp;#25105;&amp;#22269;&amp;#27611;&amp;#24062;&amp;#34987;&amp;#34892;&amp;#19994;&amp;#36816;&amp;#34892;&amp;#36814;&amp;#26469;&amp;#19968;&amp;#20010;&amp;#26032;&amp;#30340;&amp;#21457;&amp;#23637;&amp;#26426;&amp;#36935;&amp;#1229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9699;&lt;u&gt;&lt;a href="http://www.chinairr.org/report/R12/R1202/201606/17-204110.html"&gt;&lt;span&gt;&lt;span&gt;&amp;#27611;&amp;#24062;&amp;#34987;&lt;/span&gt;&lt;/span&gt;&lt;/a&gt;&lt;/u&gt;&lt;/strong&gt;&lt;strong&gt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38469;&amp;#27611;&amp;#24062;&amp;#34987;&amp;#34892;&amp;#19994;&amp;#21457;&amp;#23637;&amp;#36712;&amp;#3685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27611;&amp;#24062;&amp;#3498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27611;&amp;#24062;&amp;#34987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27611;&amp;#24062;&amp;#34987;&amp;#34892;&amp;#19994;&amp;#24066;&amp;#223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19990;&amp;#30028;&amp;#27611;&amp;#24062;&amp;#34987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2269;&amp;#38469;&amp;#27611;&amp;#24062;&amp;#34987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9;&amp;#38469;&amp;#27611;&amp;#24062;&amp;#34987;&amp;#34892;&amp;#19994;&amp;#30740;&amp;#2145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9699;&amp;#27611;&amp;#24062;&amp;#34987;&amp;#34892;&amp;#19994;&amp;#25361;&amp;#25112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37096;&amp;#20998;&amp;#22269;&amp;#23478;&amp;#22320;&amp;#21306;&amp;#27611;&amp;#24062;&amp;#3498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7611;&amp;#24062;&amp;#34987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27611;&amp;#24062;&amp;#34987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11;&amp;#24062;&amp;#34987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24062;&amp;#34987;&amp;#34892;&amp;#19994;&amp;#21457;&amp;#23637;&amp;#38754;&amp;#2002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5105;&amp;#22269;&amp;#27611;&amp;#24062;&amp;#3498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11;&amp;#24062;&amp;#34987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4987;&amp;#34892;&amp;#19994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11;&amp;#24062;&amp;#34987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11;&amp;#24062;&amp;#34987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611;&amp;#24062;&amp;#34987;&amp;#34892;&amp;#19994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11;&amp;#24062;&amp;#34987;&amp;#24066;&amp;#22330;&amp;#20379;&amp;#32473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611;&amp;#24062;&amp;#34987;&amp;#24066;&amp;#22330;&amp;#20379;&amp;#32473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611;&amp;#24062;&amp;#34987;&amp;#24066;&amp;#22330;&amp;#38656;&amp;#27714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611;&amp;#24062;&amp;#34987;&amp;#24066;&amp;#22330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7611;&amp;#24062;&amp;#34987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11;&amp;#24062;&amp;#34987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11;&amp;#24062;&amp;#34987;&amp;#34892;&amp;#19994;&amp;#36816;&amp;#348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987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4987;&amp;#34892;&amp;#19994;&amp;#25910;&amp;#20837;&amp;#21069;&amp;#21313;&amp;#23478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24062;&amp;#34987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11;&amp;#24062;&amp;#3498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11;&amp;#24062;&amp;#34987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11;&amp;#24062;&amp;#34987;&amp;#34892;&amp;#19994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611;&amp;#24062;&amp;#34987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7611;&amp;#24062;&amp;#3498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7611;&amp;#24062;&amp;#3498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7611;&amp;#24062;&amp;#3498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7611;&amp;#24062;&amp;#3498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7611;&amp;#24062;&amp;#3498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7611;&amp;#24062;&amp;#3498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7611;&amp;#24062;&amp;#3498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611;&amp;#24062;&amp;#34987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11;&amp;#24062;&amp;#34987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24062;&amp;#3498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987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11;&amp;#24062;&amp;#3498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3498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11;&amp;#24062;&amp;#34987;&amp;#32454;&amp;#2099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11;&amp;#24062;&amp;#34987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11;&amp;#24062;&amp;#3498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987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7611;&amp;#24062;&amp;#34987;&amp;#24066;&amp;#22330;&amp;#34164;&amp;#34255;&amp;#3034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572;&amp;#20538;&amp;#21361;&amp;#26426;&amp;#21518;&amp;#27611;&amp;#24062;&amp;#34987;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11;&amp;#24062;&amp;#3498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11;&amp;#24062;&amp;#34987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611;&amp;#24062;&amp;#34987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11;&amp;#24062;&amp;#3498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98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4987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34987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24062;&amp;#34987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11;&amp;#24062;&amp;#34987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987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611;&amp;#24062;&amp;#3498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611;&amp;#24062;&amp;#3498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11;&amp;#24062;&amp;#34987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611;&amp;#24062;&amp;#34987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27611;&amp;#24062;&amp;#34987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27611;&amp;#24062;&amp;#34987;&amp;#34892;&amp;#19994;&amp;#21457;&amp;#23637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611;&amp;#24062;&amp;#34987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987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4987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34987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24062;&amp;#34987;&amp;#34892;&amp;#19994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987;&amp;#34892;&amp;#1999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4987;&amp;#24066;&amp;#22330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34987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11;&amp;#24062;&amp;#34987;&amp;#20135;&amp;#3814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98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498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34987;&amp;#24066;&amp;#22330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21697;&amp;#21457;&amp;#23637;&amp;#2603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611;&amp;#24062;&amp;#34987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11;&amp;#24062;&amp;#34987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24062;&amp;#34987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11;&amp;#24062;&amp;#34987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11;&amp;#24062;&amp;#34987;&amp;#34892;&amp;#19994;&amp;#36194;&amp;#21033;&amp;#27700;&amp;#241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98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4987;&amp;#34892;&amp;#19994;&amp;#20154;&amp;#2403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38144;&amp;#36816;&amp;#233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987;&amp;#34892;&amp;#19994;&amp;#20135;&amp;#3814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4987;&amp;#34892;&amp;#19994;&amp;#24211;&amp;#2338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34987;&amp;#34892;&amp;#19994;&amp;#36164;&amp;#37329;&amp;#21608;&amp;#3671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987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4987;&amp;#34892;&amp;#19994;&amp;#33829;&amp;#19994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11;&amp;#24062;&amp;#34987;&amp;#34892;&amp;#19994;&amp;#27611;&amp;#21033;&amp;#2957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11;&amp;#24062;&amp;#34987;&amp;#34892;&amp;#19994;&amp;#36194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11;&amp;#24062;&amp;#34987;&amp;#34892;&amp;#19994;&amp;#36194;&amp;#2103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611;&amp;#24062;&amp;#34987;&amp;#34892;&amp;#19994;&amp;#36194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11;&amp;#24062;&amp;#34987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611;&amp;#24062;&amp;#34987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11;&amp;#24062;&amp;#34987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11;&amp;#24062;&amp;#34987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6164;&amp;#20135;&amp;#21033;&amp;#28070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611;&amp;#24062;&amp;#34987;&amp;#34892;&amp;#19994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0540;&amp;#21033;&amp;#3124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135;&amp;#20540;&amp;#21033;&amp;#31246;&amp;#2957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11;&amp;#24062;&amp;#34987;&amp;#34892;&amp;#19994;&amp;#37325;&amp;#28857;&amp;#20225;&amp;#19994;&amp;#21457;&amp;#23637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 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027;&amp;#33829;&amp;#19994;&amp;#21153;&amp;#21450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21496;&amp;#31454;&amp;#20105;&amp;#20248;&amp;#21183;&amp;#2164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4;&amp;#21496;&amp;#21457;&amp;#23637;&amp;#26368;&amp;#26032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44;&amp;#21496;&amp;#26410;&amp;#26469;&amp;#21457;&amp;#23637;&amp;#21069;&amp;#26223;&amp;#21450;&amp;#25112;&amp;#30053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611;&amp;#24062;&amp;#34987;&amp;#34892;&amp;#19994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340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0340;&amp;#19978;&amp;#19979;&amp;#28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16;&amp;#21147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11;&amp;#24062;&amp;#34987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987;&amp;#34892;&amp;#19994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4987;&amp;#34892;&amp;#19994;&amp;#25237;&amp;#36164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11;&amp;#24062;&amp;#34987;&amp;#34892;&amp;#19994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611;&amp;#24062;&amp;#34987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11;&amp;#24062;&amp;#34987;&amp;#34892;&amp;#19994;&amp;#25237;&amp;#36164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611;&amp;#24062;&amp;#34987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433;&amp;#21709;&amp;#27611;&amp;#24062;&amp;#34987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7611;&amp;#24062;&amp;#34987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7611;&amp;#24062;&amp;#34987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611;&amp;#24062;&amp;#34987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611;&amp;#24062;&amp;#34987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611;&amp;#24062;&amp;#34987;&amp;#34892;&amp;#19994;&amp;#21457;&amp;#23637;&amp;#38754;&amp;#20020;&amp;#3034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11;&amp;#24062;&amp;#3498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11;&amp;#24062;&amp;#34987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11;&amp;#24062;&amp;#34987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11;&amp;#24062;&amp;#34987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7611;&amp;#24062;&amp;#34987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7611;&amp;#24062;&amp;#34987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7611;&amp;#24062;&amp;#34987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611;&amp;#24062;&amp;#34987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7611;&amp;#24062;&amp;#34987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7611;&amp;#24062;&amp;#34987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7611;&amp;#24062;&amp;#3498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7611;&amp;#24062;&amp;#3498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11;&amp;#24062;&amp;#34987;&amp;#25216;&amp;#2641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11;&amp;#24062;&amp;#34987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11;&amp;#24062;&amp;#34987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7611;&amp;#24062;&amp;#34987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11;&amp;#24062;&amp;#34987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11;&amp;#24062;&amp;#3498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7611;&amp;#24062;&amp;#3498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7611;&amp;#24062;&amp;#34987;&amp;#34892;&amp;#19994;&amp;#25972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11;&amp;#24062;&amp;#34987;&amp;#34892;&amp;#1999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11;&amp;#24062;&amp;#34987;&amp;#34892;&amp;#19994;&amp;#35268;&amp;#2101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611;&amp;#24062;&amp;#34987;&amp;#20225;&amp;#19994;&amp;#31649;&amp;#29702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987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4987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144;&amp;#2180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186;&amp;#20171;&amp;#36873;&amp;#2532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3450;&amp;#2030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3459;&amp;#2025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27611;&amp;#24062;&amp;#3498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27611;&amp;#24062;&amp;#34987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4987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7611;&amp;#24062;&amp;#34987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7611;&amp;#24062;&amp;#34987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5105;&amp;#22269;&amp;#27611;&amp;#24062;&amp;#34987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11;&amp;#24062;&amp;#34987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11;&amp;#24062;&amp;#34987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7611;&amp;#24062;&amp;#34987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11;&amp;#24062;&amp;#3498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611;&amp;#24062;&amp;#34987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611;&amp;#24062;&amp;#3498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7611;&amp;#24062;&amp;#3498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11;&amp;#24062;&amp;#34987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11;&amp;#24062;&amp;#34987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11;&amp;#24062;&amp;#34987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611;&amp;#24062;&amp;#34987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7611;&amp;#24062;&amp;#34987;&amp;#38656;&amp;#27714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5105;&amp;#22269;&amp;#27611;&amp;#24062;&amp;#34987;&amp;#24066;&amp;#22330;&amp;#35268;&amp;#27169;&amp;#32479;&amp;#3574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11;&amp;#24062;&amp;#34987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11;&amp;#24062;&amp;#34987;&amp;#34892;&amp;#19994;&amp;#36164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11;&amp;#24062;&amp;#34987;&amp;#34892;&amp;#19994;&amp;#21033;&amp;#28070;&amp;#21512;&amp;#3574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7611;&amp;#24062;&amp;#34987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