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清洗车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65;&amp;#27927;&amp;#36710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65;&amp;#27927;&amp;#36710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165;&lt;u&gt;&lt;a href="http://www.chinairr.org/report/R05/R0502/201709/11-238326.html"&gt;&lt;span&gt;&lt;span&gt;&amp;#27927;&lt;span&gt;&amp;#36710;&lt;/span&gt;&lt;/span&gt;&lt;/span&gt;&lt;/a&gt;&lt;/u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27927;&amp;#36710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27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36710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3671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27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3671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3671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367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27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3671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3671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8165;&amp;#27927;&amp;#36710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165;&amp;#27927;&amp;#36710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1021;&amp;#27493;&amp;#26680;&amp;#31639;&amp;#20026;51932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8040;&amp;#36153;&amp;#20215;&amp;#26684;&amp;#24635;&amp;#27700;&amp;#24179;&amp;#27604;&amp;#19978;&amp;#24180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21;&amp;#27665;&amp;#25910;&amp;#20837;&amp;#22522;&amp;#23612;&amp;#31995;&amp;#25968;&amp;#20026;0.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2266;&amp;#23450;&amp;#36164;&amp;#20135;&amp;#25237;&amp;#36164;&amp;#65288;&amp;#19981;&amp;#21547;&amp;#20892;&amp;#25143;&amp;#65289;36483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8040;&amp;#36153;&amp;#21697;&amp;#38646;&amp;#21806;&amp;#24635;&amp;#39069;20716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806;&amp;#36152;&amp;#36827;&amp;#20986;&amp;#21475;&amp;#24635;&amp;#20540;38667.6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165;&amp;#27927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36710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36710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165;&amp;#27927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8165;&amp;#27927;&amp;#36710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4892;&amp;#19994;&amp;#24066;&amp;#22330;&amp;#35268;&amp;#27169;&amp;#19982;&amp;#30408;&amp;#20111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34892;&amp;#19994;&amp;#24066;&amp;#22330;&amp;#35268;&amp;#27169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73;&amp;#36710;&amp;#34892;&amp;#19994;&amp;#24066;&amp;#2233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73;&amp;#36710;&amp;#34892;&amp;#19994;&amp;#33719;&amp;#21033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7773;&amp;#36710;&amp;#34892;&amp;#19994;&amp;#36164;&amp;#20135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773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773;&amp;#36710;&amp;#34892;&amp;#19994;&amp;#25104;&amp;#26412;&amp;#36153;&amp;#2999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773;&amp;#36710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773;&amp;#36710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7773;&amp;#36710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65;&amp;#27927;&amp;#3671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25;&amp;#19994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65;&amp;#27927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8165;&amp;#27927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165;&amp;#27927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8165;&amp;#27927;&amp;#3671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8165;&amp;#27927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8165;&amp;#27927;&amp;#3671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8165;&amp;#27927;&amp;#3671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165;&amp;#27927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8165;&amp;#27927;&amp;#3671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8165;&amp;#27927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8165;&amp;#27927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8165;&amp;#27927;&amp;#3671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8165;&amp;#27927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27927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8165;&amp;#27927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27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8165;&amp;#27927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8165;&amp;#27927;&amp;#3671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165;&amp;#27927;&amp;#3671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36710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36710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27;&amp;#3671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165;&amp;#27927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8165;&amp;#27927;&amp;#36710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8023;&amp;#24503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40857;&amp;#39532;&amp;#29615;&amp;#2135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22825;&amp;#26216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4066;&amp;#37073;&amp;#29615;&amp;#213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4066;&amp;#25919;&amp;#24037;&amp;#31243;&amp;#31649;&amp;#29702;&amp;#2278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&amp;#31185;&amp;#21147;&amp;#23041;&amp;#28165;&amp;#2790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165;&amp;#27927;&amp;#3671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165;&amp;#27927;&amp;#3671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65;&amp;#27927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36710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65;&amp;#27927;&amp;#3671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165;&amp;#27927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165;&amp;#27927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8165;&amp;#2792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8165;&amp;#2792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8165;&amp;#27927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8165;&amp;#27927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8165;&amp;#27927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8165;&amp;#27927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8165;&amp;#27927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8165;&amp;#27927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8165;&amp;#27927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8165;&amp;#27927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8165;&amp;#27927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8165;&amp;#27927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8165;&amp;#27927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8165;&amp;#27927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8165;&amp;#27927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8165;&amp;#27927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8165;&amp;#27927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8165;&amp;#27927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8165;&amp;#27927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8165;&amp;#27927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8165;&amp;#27927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165;&amp;#27927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165;&amp;#27927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165;&amp;#27927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