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除湿机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500;&amp;#28287;&amp;#26426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500;&amp;#28287;&amp;#26426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19994;&lt;u&gt;&lt;a href="http://www.chinairr.org/report/R06/R0606/201806/01-263024.html"&gt;&lt;span&gt;&lt;span&gt;&amp;#38500;&amp;#28287;&amp;#26426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8500;&amp;#28287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38500;&amp;#28287;&amp;#2642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8500;&amp;#28287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8500;&amp;#28287;&amp;#2642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4037;&amp;#19994;&amp;#38500;&amp;#28287;&amp;#26426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18-38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5-38&amp;#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38500;&amp;#28287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895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4037;&amp;#19994;&amp;#38500;&amp;#28287;&amp;#2642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4037;&amp;#19994;&amp;#38500;&amp;#28287;&amp;#2642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4037;&amp;#19994;&amp;#38500;&amp;#28287;&amp;#2642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4037;&amp;#19994;&amp;#38500;&amp;#28287;&amp;#2642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4037;&amp;#19994;&amp;#38500;&amp;#28287;&amp;#2642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4037;&amp;#19994;&amp;#38500;&amp;#28287;&amp;#2642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4037;&amp;#19994;&amp;#38500;&amp;#28287;&amp;#2642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4037;&amp;#19994;&amp;#38500;&amp;#28287;&amp;#2642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4037;&amp;#19994;&amp;#38500;&amp;#28287;&amp;#2642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4037;&amp;#19994;&amp;#38500;&amp;#28287;&amp;#2642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4037;&amp;#19994;&amp;#38500;&amp;#28287;&amp;#26426;&amp;#20027;&amp;#35201;&amp;#21378;&amp;#21830;2016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4037;&amp;#19994;&amp;#38500;&amp;#28287;&amp;#26426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4037;&amp;#19994;&amp;#38500;&amp;#28287;&amp;#26426;&amp;#20027;&amp;#35201;&amp;#21378;&amp;#21830;2016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4037;&amp;#19994;&amp;#38500;&amp;#28287;&amp;#26426;&amp;#20027;&amp;#35201;&amp;#21378;&amp;#21830;2016&amp;#21644;2018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4037;&amp;#19994;&amp;#38500;&amp;#28287;&amp;#26426;&amp;#20027;&amp;#35201;&amp;#21378;&amp;#21830;2016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4037;&amp;#19994;&amp;#38500;&amp;#28287;&amp;#26426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4037;&amp;#19994;&amp;#38500;&amp;#28287;&amp;#26426;&amp;#20027;&amp;#35201;&amp;#21378;&amp;#21830;2016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8500;&amp;#28287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38500;&amp;#28287;&amp;#2642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&amp;#38500;&amp;#282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38500;&amp;#2828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037;&amp;#19994;&amp;#38500;&amp;#28287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4037;&amp;#19994;&amp;#38500;&amp;#28287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4037;&amp;#19994;&amp;#38500;&amp;#28287;&amp;#26426;&amp;#20135;&amp;#37327;&amp;#12289;&amp;#20135;&amp;#20540;&amp;#12289;&amp;#24066;&amp;#22330;&amp;#20221;&amp;#39069;&amp;#12289;&amp;#22686;&amp;#38271;&amp;#29575;&amp;#21450;&amp;#21457;&amp;#23637;&amp;#36235;&lt;/strong&gt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4037;&amp;#19994;&amp;#38500;&amp;#28287;&amp;#26426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4037;&amp;#19994;&amp;#38500;&amp;#28287;&amp;#26426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4037;&amp;#19994;&amp;#38500;&amp;#28287;&amp;#26426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4037;&amp;#19994;&amp;#38500;&amp;#28287;&amp;#2642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4037;&amp;#19994;&amp;#38500;&amp;#28287;&amp;#26426;&amp;#28040;&amp;#36153;&amp;#37327;&amp;#12289;&amp;#24066;&amp;#22330;&amp;#20221;&amp;#39069;&amp;#21450;&amp;#21457;&amp;#23637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4037;&amp;#19994;&amp;#38500;&amp;#28287;&amp;#26426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4037;&amp;#19994;&amp;#38500;&amp;#28287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4037;&amp;#19994;&amp;#38500;&amp;#28287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4037;&amp;#19994;&amp;#38500;&amp;#28287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4037;&amp;#19994;&amp;#38500;&amp;#28287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4037;&amp;#19994;&amp;#38500;&amp;#28287;&amp;#2642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4037;&amp;#19994;&amp;#38500;&amp;#28287;&amp;#26426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4037;&amp;#19994;&amp;#38500;&amp;#28287;&amp;#2642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23;&amp;#28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23;&amp;#2800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23;&amp;#28009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8023;&amp;#28009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8023;&amp;#28009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23;&amp;#28009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23;&amp;#2800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834;&amp;#2252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34;&amp;#22522;&amp;#20202;&amp;#221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34;&amp;#22522;&amp;#20202;&amp;#22120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35834;&amp;#22522;&amp;#20202;&amp;#22120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35834;&amp;#22522;&amp;#20202;&amp;#22120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834;&amp;#22522;&amp;#20202;&amp;#22120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834;&amp;#22522;&amp;#20202;&amp;#2212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8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85;&amp;#311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85;&amp;#31185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2885;&amp;#31185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2885;&amp;#31185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85;&amp;#31185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85;&amp;#3118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65;&amp;#2020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665;&amp;#20202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7665;&amp;#20202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7665;&amp;#20202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665;&amp;#20202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665;&amp;#2020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35;&amp;#21271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35;&amp;#21271;&amp;#20202;&amp;#221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35;&amp;#21271;&amp;#20202;&amp;#22120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1335;&amp;#21271;&amp;#20202;&amp;#22120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1335;&amp;#21271;&amp;#20202;&amp;#22120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35;&amp;#21271;&amp;#20202;&amp;#22120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35;&amp;#21271;&amp;#20202;&amp;#2212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124;&amp;#22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124;&amp;#220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124;&amp;#22025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6124;&amp;#22025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6124;&amp;#22025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124;&amp;#22025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124;&amp;#2202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140;&amp;#24037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140;&amp;#24037;&amp;#23454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140;&amp;#24037;&amp;#23454;&amp;#19994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0140;&amp;#24037;&amp;#23454;&amp;#19994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0140;&amp;#24037;&amp;#23454;&amp;#19994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140;&amp;#24037;&amp;#23454;&amp;#19994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40;&amp;#24037;&amp;#23454;&amp;#1999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271;&amp;#20177;&amp;#2830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271;&amp;#20177;&amp;#28304;&amp;#2612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271;&amp;#20177;&amp;#28304;&amp;#26126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1271;&amp;#20177;&amp;#28304;&amp;#26126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1271;&amp;#20177;&amp;#28304;&amp;#26126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271;&amp;#20177;&amp;#28304;&amp;#26126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271;&amp;#20177;&amp;#28304;&amp;#2612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02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4029;&amp;#300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4029;&amp;#30000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4029;&amp;#30000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4029;&amp;#30000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4029;&amp;#30000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4029;&amp;#3000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9305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9305;&amp;#228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9305;&amp;#22885;&amp;#24037;&amp;#19994;&amp;#38500;&amp;#28287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9305;&amp;#22885;&amp;#24037;&amp;#19994;&amp;#38500;&amp;#28287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9305;&amp;#22885;&amp;#24037;&amp;#19994;&amp;#38500;&amp;#28287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9305;&amp;#22885;&amp;#24037;&amp;#19994;&amp;#38500;&amp;#28287;&amp;#26426;&amp;#20135;&amp;#33021;&amp;#12289;&amp;#20135;&amp;#37327;&amp;#12289;&amp;#20135;&amp;#20540;&amp;#12289;&amp;#20215;&amp;#26684;&amp;#21450;&amp;#27611;&amp;#21033;&amp;#29575;&amp;#65288;2015-201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9305;&amp;#2288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0117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8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4037;&amp;#19994;&amp;#38500;&amp;#28287;&amp;#26426;&amp;#20135;&amp;#37327;&amp;#12289;&amp;#20215;&amp;#26684;&amp;#12289;&amp;#20135;&amp;#20540;&amp;#21450;&amp;#24066;&amp;#22330;&amp;#20221;&amp;#39069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4037;&amp;#19994;&amp;#38500;&amp;#28287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4037;&amp;#19994;&amp;#38500;&amp;#28287;&amp;#26426;&amp;#19981;&amp;#21516;&amp;#31867;&amp;#22411;&amp;#24037;&amp;#19994;&amp;#38500;&amp;#28287;&amp;#26426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4037;&amp;#19994;&amp;#38500;&amp;#28287;&amp;#26426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4037;&amp;#19994;&amp;#38500;&amp;#28287;&amp;#26426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4037;&amp;#19994;&amp;#38500;&amp;#28287;&amp;#2642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4037;&amp;#19994;&amp;#38500;&amp;#28287;&amp;#26426;&amp;#20027;&amp;#35201;&amp;#20998;&amp;#31867;&amp;#20135;&amp;#37327;&amp;#21450;&amp;#24066;&amp;#22330;&amp;#20221;&amp;#39069;&amp;#2145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4037;&amp;#19994;&amp;#38500;&amp;#28287;&amp;#26426;&amp;#20027;&amp;#35201;&amp;#20998;&amp;#31867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4037;&amp;#19994;&amp;#38500;&amp;#28287;&amp;#26426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8500;&amp;#28287;&amp;#2642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8500;&amp;#282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8500;&amp;#28287;&amp;#2642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4037;&amp;#19994;&amp;#38500;&amp;#28287;&amp;#26426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4037;&amp;#19994;&amp;#38500;&amp;#28287;&amp;#2642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4037;&amp;#19994;&amp;#38500;&amp;#28287;&amp;#26426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4037;&amp;#19994;&amp;#38500;&amp;#28287;&amp;#26426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4037;&amp;#19994;&amp;#38500;&amp;#28287;&amp;#2642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4037;&amp;#19994;&amp;#38500;&amp;#28287;&amp;#2642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4037;&amp;#19994;&amp;#38500;&amp;#28287;&amp;#2642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4037;&amp;#19994;&amp;#38500;&amp;#28287;&amp;#2642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037;&amp;#19994;&amp;#38500;&amp;#28287;&amp;#2642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19994;&amp;#38500;&amp;#28287;&amp;#2642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037;&amp;#19994;&amp;#38500;&amp;#28287;&amp;#2642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37;&amp;#19994;&amp;#38500;&amp;#28287;&amp;#2642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38500;&amp;#28287;&amp;#26426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4037;&amp;#19994;&amp;#38500;&amp;#28287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4037;&amp;#19994;&amp;#38500;&amp;#28287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4037;&amp;#19994;&amp;#38500;&amp;#28287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4037;&amp;#19994;&amp;#38500;&amp;#28287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4037;&amp;#19994;&amp;#38500;&amp;#28287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037;&amp;#19994;&amp;#38500;&amp;#28287;&amp;#2642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37;&amp;#19994;&amp;#38500;&amp;#28287;&amp;#2642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37;&amp;#19994;&amp;#38500;&amp;#28287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37;&amp;#19994;&amp;#38500;&amp;#28287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840;&amp;#29699;&amp;#19981;&amp;#21516;&amp;#31181;&amp;#31867;&amp;#24037;&amp;#19994;&amp;#38500;&amp;#28287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4037;&amp;#19994;&amp;#38500;&amp;#28287;&amp;#26426;&amp;#20215;&amp;#26684;&amp;#21015;&amp;#34920;&amp;#21450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8-38&amp;#845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-38&amp;#845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37;&amp;#19994;&amp;#38500;&amp;#28287;&amp;#26426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8&amp;#24180;&amp;#24037;&amp;#19994;&amp;#38500;&amp;#28287;&amp;#26426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135;&amp;#37327;&amp;#65288;&amp;#21315;&amp;#20010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135;&amp;#20540;&amp;#65288;&amp;#19975;&amp;#20803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037;&amp;#19994;&amp;#38500;&amp;#28287;&amp;#26426;&amp;#20135;&amp;#37327;&amp;#65288;&amp;#21315;&amp;#20010;&amp;#65289;&amp;#12289;&amp;#22686;&amp;#38271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037;&amp;#19994;&amp;#38500;&amp;#28287;&amp;#26426;&amp;#20135;&amp;#20540;&amp;#65288;&amp;#19975;&amp;#20803;&amp;#65289;&amp;#12289;&amp;#22686;&amp;#38271;&amp;#29575;&amp;#21450;&amp;#26410;&amp;#26469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37;&amp;#19994;&amp;#38500;&amp;#28287;&amp;#26426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37;&amp;#19994;&amp;#38500;&amp;#28287;&amp;#26426;&amp;#20135;&amp;#37327;&amp;#65288;&amp;#21315;&amp;#20010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37;&amp;#19994;&amp;#38500;&amp;#28287;&amp;#26426;&amp;#20135;&amp;#37327;&amp;#65288;&amp;#21315;&amp;#20010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37;&amp;#19994;&amp;#38500;&amp;#28287;&amp;#26426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37;&amp;#19994;&amp;#38500;&amp;#28287;&amp;#26426;&amp;#20135;&amp;#37327;&amp;#65288;&amp;#21315;&amp;#20010;&amp;#65289;&amp;#12289;&amp;#34920;&amp;#35266;&amp;#28040;&amp;#36153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37;&amp;#19994;&amp;#38500;&amp;#28287;&amp;#26426;&amp;#20135;&amp;#37327;&amp;#65288;&amp;#21315;&amp;#20010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037;&amp;#19994;&amp;#38500;&amp;#28287;&amp;#26426;&amp;#20027;&amp;#35201;&amp;#21378;&amp;#21830;2017&amp;#21644;2018&amp;#24180;&amp;#20135;&amp;#37327;&amp;#65288;&amp;#21315;&amp;#2001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037;&amp;#19994;&amp;#38500;&amp;#28287;&amp;#26426;&amp;#20027;&amp;#35201;&amp;#21378;&amp;#21830;2017&amp;#21644;2018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027;&amp;#35201;&amp;#21378;&amp;#21830;2018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037;&amp;#19994;&amp;#38500;&amp;#28287;&amp;#26426;&amp;#20027;&amp;#35201;&amp;#21378;&amp;#21830;2017&amp;#21644;2018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037;&amp;#19994;&amp;#38500;&amp;#28287;&amp;#26426;&amp;#20027;&amp;#35201;&amp;#21378;&amp;#21830;2017&amp;#21644;2018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037;&amp;#19994;&amp;#38500;&amp;#28287;&amp;#26426;&amp;#20027;&amp;#35201;&amp;#21378;&amp;#21830;2018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