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篮球架市场全景调查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726;&amp;#29699;&amp;#26550;&amp;#24066;&amp;#22330;&amp;#20840;&amp;#26223;&amp;#35843;&amp;#26597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726;&amp;#29699;&amp;#26550;&amp;#24066;&amp;#22330;&amp;#20840;&amp;#26223;&amp;#35843;&amp;#26597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726;&amp;#29699;&amp;#26550;&amp;#26159;&amp;#31726;&amp;#29699;&amp;#22330;&amp;#22320;&amp;#30340;&amp;#24517;&amp;#38656;&amp;#35774;&amp;#22791;&amp;#12290;&amp;#31726;&amp;#29699;&amp;#36816;&amp;#21160;&amp;#22120;&amp;#26448;&amp;#12290;&amp;#21253;&amp;#25324;&amp;#31726;&amp;#26495;&amp;#21644;&amp;#31726;&amp;#26495;&amp;#25903;&amp;#26609;&amp;#65292;&amp;#26550;&amp;#35774;&amp;#22312;&amp;#31726;&amp;#29699;&amp;#22330;&amp;#20004;&amp;#31471;&amp;#30340;&amp;#20013;&amp;#22830;&amp;#12290;&amp;#30446;&amp;#21069;&amp;#20351;&amp;#29992;&amp;#30340;&amp;#26377;&amp;#28082;&amp;#21387;&amp;#24335;&amp;#12289;&amp;#31227;&amp;#21160;&amp;#24335;&amp;#12289;&amp;#22266;&amp;#23450;&amp;#24335;&amp;#12289;&amp;#21514;&amp;#24335;&amp;#12289;&amp;#28023;&amp;#29141;&amp;#24335;&amp;#12289;&amp;#28846;&amp;#24335;&amp;#31561;&amp;#31561;&amp;#12290;&amp;#19981;&amp;#31649;&amp;#20351;&amp;#29992;&amp;#21738;&amp;#31181;&amp;#24418;&amp;#24335;&amp;#30340;&amp;#31726;&amp;#26550;&amp;#65292;&amp;#37117;&amp;#24517;&amp;#39035;&amp;#20445;&amp;#35777;&amp;#26377;&amp;#36275;&amp;#22815;&amp;#30340;&amp;#24378;&amp;#24230;&amp;#21644;&amp;#21018;&amp;#24230;&amp;#65292;&amp;#19981;&amp;#22240;&amp;#31726;&amp;#29699;&amp;#29467;&amp;#28872;&amp;#25758;&amp;#20987;&amp;#29699;&amp;#31726;&amp;#21518;&amp;#21457;&amp;#29983;&amp;#36739;&amp;#22823;&amp;#24133;&amp;#24230;&amp;#30340;&amp;#38663;&amp;#21160;&amp;#21644;&amp;#21464;&amp;#24418;&amp;#65292;&amp;#20174;&amp;#32780;&amp;#24433;&amp;#21709;&amp;#31726;&amp;#22280;&amp;#27700;&amp;#24179;&amp;#38754;&amp;#30340;&amp;#26631;&amp;#20934;&amp;#39640;&amp;#24230;&amp;#21644;&amp;#20301;&amp;#3262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5/R0502/201703/02-226336.html"&gt;&lt;span&gt;&lt;span&gt;&amp;#31726;&amp;#29699;&amp;#26550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1726;&amp;#29699;&amp;#2655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726;&amp;#29699;&amp;#26550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726;&amp;#29699;&amp;#26550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726;&amp;#29699;&amp;#26550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726;&amp;#29699;&amp;#26550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726;&amp;#29699;&amp;#2655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726;&amp;#29699;&amp;#2655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726;&amp;#29699;&amp;#2655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1726;&amp;#29699;&amp;#2655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1726;&amp;#29699;&amp;#2655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31726;&amp;#29699;&amp;#2655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726;&amp;#29699;&amp;#2655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726;&amp;#29699;&amp;#26550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726;&amp;#29699;&amp;#2655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31726;&amp;#29699;&amp;#2655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726;&amp;#29699;&amp;#2655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726;&amp;#29699;&amp;#2655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726;&amp;#29699;&amp;#26550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726;&amp;#29699;&amp;#26550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726;&amp;#29699;&amp;#26550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726;&amp;#29699;&amp;#26550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726;&amp;#29699;&amp;#26550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726;&amp;#29699;&amp;#26550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1726;&amp;#29699;&amp;#26550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1726;&amp;#29699;&amp;#26550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726;&amp;#29699;&amp;#26550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31726;&amp;#29699;&amp;#26550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726;&amp;#29699;&amp;#26550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726;&amp;#29699;&amp;#26550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726;&amp;#29699;&amp;#26550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1160;&amp;#28082;&amp;#21387;&amp;#31726;&amp;#2969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8082;&amp;#21387;&amp;#31726;&amp;#29699;&amp;#265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8082;&amp;#21387;&amp;#31726;&amp;#29699;&amp;#26550;&amp;#21442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8082;&amp;#21387;&amp;#31726;&amp;#29699;&amp;#2655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160;&amp;#28082;&amp;#21387;&amp;#31726;&amp;#29699;&amp;#2655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160;&amp;#28082;&amp;#21387;&amp;#31726;&amp;#29699;&amp;#265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3;&amp;#33218;&amp;#31227;&amp;#21160;&amp;#24335;&amp;#31726;&amp;#2969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3218;&amp;#31227;&amp;#21160;&amp;#24335;&amp;#31726;&amp;#29699;&amp;#265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3;&amp;#33218;&amp;#31227;&amp;#21160;&amp;#24335;&amp;#31726;&amp;#29699;&amp;#26550;&amp;#21442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3;&amp;#33218;&amp;#31227;&amp;#21160;&amp;#24335;&amp;#31726;&amp;#29699;&amp;#2655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33218;&amp;#31227;&amp;#21160;&amp;#24335;&amp;#31726;&amp;#29699;&amp;#2655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3;&amp;#33218;&amp;#31227;&amp;#21160;&amp;#24335;&amp;#31726;&amp;#29699;&amp;#265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23450;&amp;#24335;&amp;#21333;&amp;#33218;&amp;#31726;&amp;#2969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3450;&amp;#24335;&amp;#21333;&amp;#33218;&amp;#31726;&amp;#29699;&amp;#265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24335;&amp;#21333;&amp;#33218;&amp;#31726;&amp;#29699;&amp;#26550;&amp;#21442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24335;&amp;#21333;&amp;#33218;&amp;#31726;&amp;#29699;&amp;#2655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3450;&amp;#24335;&amp;#21333;&amp;#33218;&amp;#31726;&amp;#29699;&amp;#2655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24335;&amp;#21333;&amp;#33218;&amp;#31726;&amp;#29699;&amp;#265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9141;&amp;#24335;&amp;#26041;&amp;#31649;&amp;#31726;&amp;#2969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29141;&amp;#24335;&amp;#26041;&amp;#31649;&amp;#31726;&amp;#29699;&amp;#265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29141;&amp;#24335;&amp;#26041;&amp;#31649;&amp;#31726;&amp;#29699;&amp;#26550;&amp;#21442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9141;&amp;#24335;&amp;#26041;&amp;#31649;&amp;#31726;&amp;#29699;&amp;#2655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23;&amp;#29141;&amp;#24335;&amp;#26041;&amp;#31649;&amp;#31726;&amp;#29699;&amp;#2655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29141;&amp;#24335;&amp;#26041;&amp;#31649;&amp;#31726;&amp;#29699;&amp;#265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27;&amp;#21160;&amp;#31665;&amp;#24335;&amp;#31726;&amp;#2969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31665;&amp;#24335;&amp;#31726;&amp;#29699;&amp;#265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31665;&amp;#24335;&amp;#31726;&amp;#29699;&amp;#26550;&amp;#21442;&amp;#2596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31665;&amp;#24335;&amp;#31726;&amp;#29699;&amp;#26550;&amp;#24066;&amp;#22330;&amp;#2345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31665;&amp;#24335;&amp;#31726;&amp;#29699;&amp;#26550;&amp;#20248;&amp;#3257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31665;&amp;#24335;&amp;#31726;&amp;#29699;&amp;#2655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1726;&amp;#29699;&amp;#26550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31726;&amp;#2969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31726;&amp;#29699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31726;&amp;#29699;&amp;#26550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726;&amp;#29699;&amp;#26550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726;&amp;#29699;&amp;#26550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726;&amp;#29699;&amp;#26550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726;&amp;#29699;&amp;#26550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1726;&amp;#29699;&amp;#26550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726;&amp;#29699;&amp;#26550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726;&amp;#29699;&amp;#26550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1726;&amp;#29699;&amp;#26550;&amp;#34892;&amp;#19994;&amp;#37325;&amp;#28857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726;&amp;#29699;&amp;#26550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31726;&amp;#29699;&amp;#2655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726;&amp;#29699;&amp;#26550;&amp;#34892;&amp;#19994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726;&amp;#29699;&amp;#26550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31726;&amp;#29699;&amp;#26550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35199;&amp;#28595;&amp;#29790;&amp;#29305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36890;&amp;#38081;&amp;#20154;&amp;#36816;&amp;#2116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7329;&amp;#38517;&amp;#20307;&amp;#32946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888;&amp;#24030;&amp;#24066;&amp;#22885;&amp;#33021;&amp;#20307;&amp;#3294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888;&amp;#24030;&amp;#24066;&amp;#21452;&amp;#29233;&amp;#20307;&amp;#32946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43;&amp;#35199;&amp;#25506;&amp;#3203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3433;&amp;#31726;&amp;#29699;&amp;#265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43;&amp;#33487;&amp;#37329;&amp;#38517;&amp;#20307;&amp;#32946;&amp;#22120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31726;&amp;#29699;&amp;#26550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1726;&amp;#29699;&amp;#2655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1726;&amp;#29699;&amp;#26550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1726;&amp;#29699;&amp;#26550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31726;&amp;#29699;&amp;#26550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31726;&amp;#29699;&amp;#26550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8-2024&amp;#24180;&amp;#25105;&amp;#22269;&amp;#31726;&amp;#29699;&amp;#26550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1726;&amp;#29699;&amp;#2655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1726;&amp;#29699;&amp;#2655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726;&amp;#29699;&amp;#265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726;&amp;#29699;&amp;#26550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726;&amp;#29699;&amp;#26550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726;&amp;#29699;&amp;#26550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1726;&amp;#29699;&amp;#26550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31726;&amp;#29699;&amp;#26550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1726;&amp;#29699;&amp;#26550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31726;&amp;#29699;&amp;#2655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31726;&amp;#29699;&amp;#2655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1726;&amp;#29699;&amp;#2655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31726;&amp;#29699;&amp;#26550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31726;&amp;#29699;&amp;#26550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1726;&amp;#29699;&amp;#2655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726;&amp;#29699;&amp;#26550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726;&amp;#29699;&amp;#2655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1726;&amp;#29699;&amp;#26550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726;&amp;#29699;&amp;#26550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726;&amp;#29699;&amp;#2655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726;&amp;#29699;&amp;#2655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726;&amp;#29699;&amp;#2655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726;&amp;#29699;&amp;#2655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726;&amp;#29699;&amp;#26550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726;&amp;#29699;&amp;#2655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726;&amp;#29699;&amp;#26550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726;&amp;#29699;&amp;#26550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1726;&amp;#29699;&amp;#2655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726;&amp;#29699;&amp;#26550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726;&amp;#29699;&amp;#26550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726;&amp;#29699;&amp;#26550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726;&amp;#29699;&amp;#2655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726;&amp;#29699;&amp;#2655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726;&amp;#29699;&amp;#2655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840;&amp;#29699;&amp;#31726;&amp;#29699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726;&amp;#29699;&amp;#2655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20013;&amp;#22269;&amp;#31726;&amp;#29699;&amp;#2655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8&amp;#24180;&amp;#31726;&amp;#29699;&amp;#2655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