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FKM</w:t>
      </w:r>
      <w:r>
        <w:rPr/>
        <w:t>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FKM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FKM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1/02-191129.html"&gt;FKM&lt;/a&gt;&lt;/u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FKM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FKM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FKM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FKM&lt;/strong&gt;&lt;strong&gt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FKM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FKM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FKM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FKM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FKM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FKM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FKM&lt;/strong&gt;&lt;strong&gt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FKM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FKM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FKM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FKM&lt;/strong&gt;&lt;strong&gt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21271;&amp;#22320;&amp;#21306;FKM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19996;&amp;#22320;&amp;#21306;FKM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54;&amp;#20182;&amp;#22320;&amp;#21306;FKM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FKM&lt;/strong&gt;&lt;strong&gt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FKM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FKM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FKM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FKM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FKM&lt;/strong&gt;&lt;strong&gt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FKM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FKM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FKM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FKM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FKM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FKM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FKM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FKM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FKM&lt;/strong&gt;&lt;strong&gt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FKM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KM&amp;#34892;&amp;#19994;&amp;#19978;&amp;#28216;&amp;#23545;FKM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FKM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KM&amp;#34892;&amp;#19994;&amp;#19979;&amp;#28216;&amp;#23545;FKM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FKM&lt;/strong&gt;&lt;strong&gt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FKM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FKM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FKM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FKM&lt;/strong&gt;&lt;strong&gt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FKM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FKM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FKM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FKM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FKM&lt;/strong&gt;&lt;strong&gt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FKM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KM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FKM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FKM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FKM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FKM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FKM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FKM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4040;&amp;#21270;&amp;#32929;&amp;#20221;&amp;#26377;&amp;#38480;&amp;#20844;&amp;#21496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19977;&amp;#29233;&amp;#23500;&amp;#26032;&amp;#26448;&amp;#26009;&amp;#32929;&amp;#20221;&amp;#26377;&amp;#38480;&amp;#20844;&amp;#21496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6757;&amp;#20848;&amp;#21270;&amp;#24037;&amp;#38598;&amp;#22242;&amp;#26377;&amp;#38480;&amp;#20844;&amp;#21496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216;&amp;#20809;&amp;#20849;&amp;#21019;&amp;#39640;&amp;#20998;&amp;#23376;&amp;#26448;&amp;#26009;&amp;#26377;&amp;#38480;&amp;#20844;&amp;#2149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6947;&amp;#27679;&amp;#21270;&amp;#24037;&amp;#31185;&amp;#25216;&amp;#26377;&amp;#38480;&amp;#20844;&amp;#21496;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FKM&lt;/strong&gt;&lt;strong&gt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FKM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FKM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FKM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FKM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FKM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FKM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FKM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FKM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FKM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FKM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FKM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FKM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FKM&lt;/strong&gt;&lt;strong&gt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FKM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FKM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KM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KM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FKM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FKM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FKM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FKM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FKM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FKM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FKM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FKM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FKM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FKM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FKM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FKM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FKM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FKM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FKM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