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香精香料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9321;&amp;#31934;&amp;#39321;&amp;#26009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9321;&amp;#31934;&amp;#39321;&amp;#26009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321;&amp;#31934;&amp;#39321;&amp;#26009;&amp;#21253;&amp;#25324;&amp;#39135;&amp;#29992;&amp;#39321;&amp;#31934;&amp;#39321;&amp;#26009;&amp;#12289;&amp;#26085;&amp;#29992;&amp;#21270;&amp;#22918;&amp;#21697;&amp;#39321;&amp;#31934;&amp;#39321;&amp;#26009;&amp;#12289;&amp;#21307;&amp;#33647;&amp;#39321;&amp;#31934;&amp;#39321;&amp;#26009;&amp;#12289;&amp;#30044;&amp;#20135;&amp;#21697;&amp;#39321;&amp;#31934;&amp;#39321;&amp;#26009;&amp;#31561;&amp;#31561;&amp;#12290;&amp;#38543;&amp;#30528;&amp;#29616;&amp;#20195;&amp;#21270;&amp;#27493;&amp;#20240;&amp;#30340;&amp;#21152;&amp;#24555;&amp;#65292;&amp;#20154;&amp;#20204;&amp;#29983;&amp;#27963;&amp;#27700;&amp;#24179;&amp;#30340;&amp;#19981;&amp;#26029;&amp;#25552;&amp;#39640;&amp;#65292;&amp;#20154;&amp;#20204;&amp;#36234;&amp;#26469;&amp;#36234;&amp;#37325;&amp;#35270;&amp;#26085;&amp;#24120;&amp;#28040;&amp;#36153;&amp;#30340;&amp;#21697;&amp;#36136;&amp;#21644;&amp;#29983;&amp;#27963;&amp;#36136;&amp;#37327;&amp;#65292;&amp;#32780;&amp;#20316;&amp;#20026;&amp;#39135;&amp;#21697;&amp;#21152;&amp;#39321;&amp;#20135;&amp;#21697;&amp;#30340;&amp;#28789;&amp;#39746;&amp;#65292;&amp;#39135;&amp;#21697;&amp;#35843;&amp;#39321;&amp;#24072;&amp;#30340;&amp;#39764;&amp;#27861;&amp;#26829;&amp;#65292;&amp;#39135;&amp;#29992;&amp;#39321;&amp;#31934;&amp;#39321;&amp;#26009;&amp;#22312;&amp;#39135;&amp;#21697;&amp;#39046;&amp;#22495;&amp;#25198;&amp;#28436;&amp;#30528;&amp;#36234;&amp;#26469;&amp;#36234;&amp;#37325;&amp;#30340;&amp;#35282;&amp;#33394;&amp;#12290;&amp;#30446;&amp;#21069;&amp;#25105;&amp;#22269;&amp;#39321;&amp;#31934;&amp;#39321;&amp;#26009;&amp;#20844;&amp;#21496;&amp;#27491;&amp;#22788;&amp;#20110;&amp;#19968;&amp;#20010;&amp;#38750;&amp;#24120;&amp;#24180;&amp;#36731;&amp;#24182;&amp;#24555;&amp;#36895;&amp;#22686;&amp;#38271;&amp;#30340;&amp;#38454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3/201707/17-234868.html"&gt;&lt;span&gt;&lt;span&gt;&amp;#39135;&amp;#29992;&amp;#39321;&amp;#31934;&amp;#39321;&amp;#26009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9135;&amp;#29992;&amp;#39321;&amp;#31934;&amp;#39321;&amp;#2600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9135;&amp;#29992;&amp;#39321;&amp;#31934;&amp;#39321;&amp;#26009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9135;&amp;#29992;&amp;#39321;&amp;#31934;&amp;#39321;&amp;#26009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9135;&amp;#29992;&amp;#39321;&amp;#31934;&amp;#39321;&amp;#26009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9135;&amp;#29992;&amp;#39321;&amp;#31934;&amp;#39321;&amp;#26009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9135;&amp;#29992;&amp;#39321;&amp;#31934;&amp;#39321;&amp;#26009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9135;&amp;#29992;&amp;#39321;&amp;#31934;&amp;#39321;&amp;#260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9135;&amp;#29992;&amp;#39321;&amp;#31934;&amp;#39321;&amp;#26009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9135;&amp;#29992;&amp;#39321;&amp;#31934;&amp;#39321;&amp;#26009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39135;&amp;#29992;&amp;#39321;&amp;#31934;&amp;#39321;&amp;#26009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135;&amp;#29992;&amp;#39321;&amp;#31934;&amp;#39321;&amp;#26009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9135;&amp;#29992;&amp;#39321;&amp;#31934;&amp;#39321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9135;&amp;#29992;&amp;#39321;&amp;#31934;&amp;#39321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9135;&amp;#29992;&amp;#39321;&amp;#31934;&amp;#39321;&amp;#260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9135;&amp;#29992;&amp;#39321;&amp;#31934;&amp;#39321;&amp;#26009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135;&amp;#29992;&amp;#39321;&amp;#31934;&amp;#39321;&amp;#26009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5;&amp;#29992;&amp;#39321;&amp;#31934;&amp;#39321;&amp;#26009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9992;&amp;#39321;&amp;#31934;&amp;#39321;&amp;#26009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9992;&amp;#39321;&amp;#31934;&amp;#39321;&amp;#26009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9992;&amp;#39321;&amp;#31934;&amp;#39321;&amp;#26009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9992;&amp;#39321;&amp;#31934;&amp;#39321;&amp;#26009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135;&amp;#29992;&amp;#39321;&amp;#31934;&amp;#39321;&amp;#26009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135;&amp;#29992;&amp;#39321;&amp;#31934;&amp;#39321;&amp;#26009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39321;&amp;#31934;&amp;#39321;&amp;#26009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35;&amp;#29992;&amp;#39321;&amp;#31934;&amp;#39321;&amp;#26009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35;&amp;#29992;&amp;#39321;&amp;#31934;&amp;#39321;&amp;#26009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39321;&amp;#31934;&amp;#39321;&amp;#26009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9135;&amp;#29992;&amp;#39321;&amp;#31934;&amp;#39321;&amp;#26009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9135;&amp;#29992;&amp;#39321;&amp;#31934;&amp;#39321;&amp;#26009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9992;&amp;#39321;&amp;#31934;&amp;#39321;&amp;#26009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9135;&amp;#29992;&amp;#39321;&amp;#31934;&amp;#39321;&amp;#26009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9992;&amp;#39321;&amp;#31934;&amp;#39321;&amp;#260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9992;&amp;#39321;&amp;#31934;&amp;#39321;&amp;#260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9135;&amp;#29992;&amp;#39321;&amp;#31934;&amp;#39321;&amp;#26009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9135;&amp;#29992;&amp;#39321;&amp;#31934;&amp;#39321;&amp;#26009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9135;&amp;#29992;&amp;#39321;&amp;#31934;&amp;#39321;&amp;#26009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135;&amp;#29992;&amp;#39321;&amp;#31934;&amp;#39321;&amp;#26009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39321;&amp;#31934;&amp;#39321;&amp;#26009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39321;&amp;#31934;&amp;#39321;&amp;#26009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9135;&amp;#29992;&amp;#39321;&amp;#31934;&amp;#39321;&amp;#26009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39321;&amp;#31934;&amp;#39321;&amp;#26009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9992;&amp;#39321;&amp;#31934;&amp;#39321;&amp;#26009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9321;&amp;#31934;&amp;#39321;&amp;#26009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9321;&amp;#31934;&amp;#39321;&amp;#26009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9321;&amp;#31934;&amp;#39321;&amp;#26009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9321;&amp;#31934;&amp;#39321;&amp;#26009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39321;&amp;#31934;&amp;#39321;&amp;#26009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9321;&amp;#31934;&amp;#39321;&amp;#26009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39321;&amp;#31934;&amp;#39321;&amp;#26009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9992;&amp;#39321;&amp;#31934;&amp;#39321;&amp;#26009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9992;&amp;#39321;&amp;#31934;&amp;#39321;&amp;#26009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135;&amp;#29992;&amp;#39321;&amp;#31934;&amp;#39321;&amp;#26009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35;&amp;#29992;&amp;#39321;&amp;#31934;&amp;#39321;&amp;#26009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35;&amp;#29992;&amp;#39321;&amp;#31934;&amp;#39321;&amp;#26009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35;&amp;#29992;&amp;#39321;&amp;#31934;&amp;#39321;&amp;#26009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135;&amp;#29992;&amp;#39321;&amp;#31934;&amp;#39321;&amp;#26009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135;&amp;#29992;&amp;#39321;&amp;#31934;&amp;#39321;&amp;#26009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135;&amp;#29992;&amp;#39321;&amp;#31934;&amp;#39321;&amp;#26009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5;&amp;#29992;&amp;#39321;&amp;#31934;&amp;#39321;&amp;#26009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135;&amp;#29992;&amp;#39321;&amp;#31934;&amp;#39321;&amp;#26009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9321;&amp;#31934;&amp;#39321;&amp;#26009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35;&amp;#29992;&amp;#39321;&amp;#31934;&amp;#39321;&amp;#26009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35;&amp;#29992;&amp;#39321;&amp;#31934;&amp;#39321;&amp;#26009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9992;&amp;#39321;&amp;#31934;&amp;#39321;&amp;#26009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9135;&amp;#29992;&amp;#39321;&amp;#31934;&amp;#39321;&amp;#26009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9321;&amp;#31934;&amp;#39321;&amp;#26009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39321;&amp;#31934;&amp;#39321;&amp;#26009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9135;&amp;#29992;&amp;#39321;&amp;#31934;&amp;#39321;&amp;#26009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35;&amp;#29992;&amp;#39321;&amp;#31934;&amp;#39321;&amp;#26009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9992;&amp;#39321;&amp;#31934;&amp;#39321;&amp;#26009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39321;&amp;#31934;&amp;#39321;&amp;#26009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9321;&amp;#31934;&amp;#39321;&amp;#26009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9321;&amp;#31934;&amp;#39321;&amp;#26009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9321;&amp;#31934;&amp;#39321;&amp;#26009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39321;&amp;#31934;&amp;#39321;&amp;#26009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39135;&amp;#29992;&amp;#39321;&amp;#31934;&amp;#39321;&amp;#26009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2806;&amp;#39135;&amp;#29992;&amp;#39321;&amp;#31934;&amp;#39321;&amp;#26009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39135;&amp;#29992;&amp;#39321;&amp;#31934;&amp;#39321;&amp;#26009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39135;&amp;#29992;&amp;#39321;&amp;#31934;&amp;#39321;&amp;#26009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9135;&amp;#29992;&amp;#39321;&amp;#31934;&amp;#39321;&amp;#26009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9135;&amp;#29992;&amp;#39321;&amp;#31934;&amp;#39321;&amp;#26009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9321;&amp;#31934;&amp;#39321;&amp;#26009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9321;&amp;#31934;&amp;#39321;&amp;#26009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9135;&amp;#29992;&amp;#39321;&amp;#31934;&amp;#39321;&amp;#26009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9135;&amp;#29992;&amp;#39321;&amp;#31934;&amp;#39321;&amp;#26009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9321;&amp;#26009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29992;&amp;#39321;&amp;#31934;&amp;#39321;&amp;#26009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35;&amp;#29992;&amp;#39321;&amp;#31934;&amp;#39321;&amp;#26009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9992;&amp;#39321;&amp;#31934;&amp;#39321;&amp;#26009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35;&amp;#29992;&amp;#39321;&amp;#31934;&amp;#39321;&amp;#26009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39321;&amp;#31934;&amp;#39321;&amp;#26009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39321;&amp;#31934;&amp;#39321;&amp;#26009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39321;&amp;#31934;&amp;#39321;&amp;#26009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39321;&amp;#31934;&amp;#39321;&amp;#26009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39321;&amp;#31934;&amp;#39321;&amp;#26009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9135;&amp;#29992;&amp;#39321;&amp;#31934;&amp;#39321;&amp;#26009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9135;&amp;#29992;&amp;#39321;&amp;#31934;&amp;#39321;&amp;#26009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9135;&amp;#29992;&amp;#39321;&amp;#31934;&amp;#39321;&amp;#26009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9135;&amp;#29992;&amp;#39321;&amp;#31934;&amp;#39321;&amp;#26009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9135;&amp;#29992;&amp;#39321;&amp;#31934;&amp;#39321;&amp;#26009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9135;&amp;#29992;&amp;#39321;&amp;#31934;&amp;#39321;&amp;#26009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5;&amp;#29992;&amp;#39321;&amp;#31934;&amp;#39321;&amp;#26009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39321;&amp;#31934;&amp;#39321;&amp;#26009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135;&amp;#29992;&amp;#39321;&amp;#31934;&amp;#39321;&amp;#26009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135;&amp;#29992;&amp;#39321;&amp;#31934;&amp;#39321;&amp;#26009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135;&amp;#29992;&amp;#39321;&amp;#31934;&amp;#39321;&amp;#26009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9135;&amp;#29992;&amp;#39321;&amp;#31934;&amp;#39321;&amp;#26009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9992;&amp;#39321;&amp;#31934;&amp;#39321;&amp;#26009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35;&amp;#29992;&amp;#39321;&amp;#31934;&amp;#39321;&amp;#26009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9321;&amp;#31934;&amp;#39321;&amp;#26009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9992;&amp;#39321;&amp;#31934;&amp;#39321;&amp;#26009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9992;&amp;#39321;&amp;#31934;&amp;#39321;&amp;#26009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39321;&amp;#31934;&amp;#39321;&amp;#26009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39321;&amp;#31934;&amp;#39321;&amp;#26009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9321;&amp;#31934;&amp;#39321;&amp;#26009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35;&amp;#29992;&amp;#39321;&amp;#31934;&amp;#39321;&amp;#26009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35;&amp;#29992;&amp;#39321;&amp;#31934;&amp;#39321;&amp;#26009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39321;&amp;#31934;&amp;#39321;&amp;#26009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39321;&amp;#31934;&amp;#39321;&amp;#26009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35;&amp;#29992;&amp;#39321;&amp;#31934;&amp;#39321;&amp;#26009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135;&amp;#29992;&amp;#39321;&amp;#31934;&amp;#39321;&amp;#26009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9135;&amp;#29992;&amp;#39321;&amp;#31934;&amp;#39321;&amp;#26009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9135;&amp;#29992;&amp;#39321;&amp;#31934;&amp;#39321;&amp;#26009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9135;&amp;#29992;&amp;#39321;&amp;#31934;&amp;#39321;&amp;#26009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135;&amp;#29992;&amp;#39321;&amp;#31934;&amp;#39321;&amp;#26009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9135;&amp;#29992;&amp;#39321;&amp;#31934;&amp;#39321;&amp;#26009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9321;&amp;#31934;&amp;#39321;&amp;#26009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39321;&amp;#31934;&amp;#39321;&amp;#26009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39321;&amp;#31934;&amp;#39321;&amp;#26009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39321;&amp;#31934;&amp;#39321;&amp;#26009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39321;&amp;#31934;&amp;#39321;&amp;#26009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5;&amp;#29992;&amp;#39321;&amp;#31934;&amp;#39321;&amp;#26009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5;&amp;#29992;&amp;#39321;&amp;#31934;&amp;#39321;&amp;#26009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135;&amp;#29992;&amp;#39321;&amp;#31934;&amp;#39321;&amp;#26009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9992;&amp;#39321;&amp;#31934;&amp;#39321;&amp;#26009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9135;&amp;#29992;&amp;#39321;&amp;#31934;&amp;#39321;&amp;#26009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9992;&amp;#39321;&amp;#31934;&amp;#39321;&amp;#26009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39321;&amp;#31934;&amp;#39321;&amp;#26009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39321;&amp;#31934;&amp;#39321;&amp;#26009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39321;&amp;#31934;&amp;#39321;&amp;#26009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9321;&amp;#31934;&amp;#39321;&amp;#26009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39321;&amp;#31934;&amp;#39321;&amp;#26009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39321;&amp;#31934;&amp;#39321;&amp;#26009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39321;&amp;#31934;&amp;#39321;&amp;#26009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35;&amp;#29992;&amp;#39321;&amp;#31934;&amp;#39321;&amp;#26009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39321;&amp;#31934;&amp;#39321;&amp;#26009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135;&amp;#29992;&amp;#39321;&amp;#31934;&amp;#39321;&amp;#26009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35;&amp;#29992;&amp;#39321;&amp;#31934;&amp;#39321;&amp;#26009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35;&amp;#29992;&amp;#39321;&amp;#31934;&amp;#39321;&amp;#26009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9992;&amp;#39321;&amp;#31934;&amp;#39321;&amp;#26009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35;&amp;#29992;&amp;#39321;&amp;#31934;&amp;#39321;&amp;#26009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9992;&amp;#39321;&amp;#31934;&amp;#39321;&amp;#26009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9321;&amp;#26009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9321;&amp;#26009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39321;&amp;#31934;&amp;#39321;&amp;#26009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9321;&amp;#31934;&amp;#39321;&amp;#26009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39135;&amp;#29992;&amp;#39321;&amp;#31934;&amp;#39321;&amp;#26009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39135;&amp;#29992;&amp;#39321;&amp;#31934;&amp;#39321;&amp;#26009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0840;&amp;#29699;&amp;#39135;&amp;#29992;&amp;#39321;&amp;#31934;&amp;#39321;&amp;#260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0840;&amp;#29699;&amp;#39135;&amp;#29992;&amp;#39321;&amp;#31934;&amp;#39321;&amp;#26009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32654;&amp;#22269;&amp;#39135;&amp;#29992;&amp;#39321;&amp;#31934;&amp;#39321;&amp;#260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7431;&amp;#27954;&amp;#39135;&amp;#29992;&amp;#39321;&amp;#31934;&amp;#39321;&amp;#260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6085;&amp;#26412;&amp;#39135;&amp;#29992;&amp;#39321;&amp;#31934;&amp;#39321;&amp;#260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38889;&amp;#22269;&amp;#39135;&amp;#29992;&amp;#39321;&amp;#31934;&amp;#39321;&amp;#260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5105;&amp;#22269;&amp;#39135;&amp;#29992;&amp;#39321;&amp;#31934;&amp;#39321;&amp;#26009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5105;&amp;#22269;&amp;#39135;&amp;#29992;&amp;#39321;&amp;#31934;&amp;#39321;&amp;#26009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39135;&amp;#29992;&amp;#39321;&amp;#31934;&amp;#39321;&amp;#26009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5105;&amp;#22269;&amp;#39135;&amp;#29992;&amp;#39321;&amp;#31934;&amp;#39321;&amp;#26009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39135;&amp;#29992;&amp;#39321;&amp;#31934;&amp;#39321;&amp;#26009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5105;&amp;#22269;&amp;#39135;&amp;#29992;&amp;#39321;&amp;#31934;&amp;#39321;&amp;#26009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5105;&amp;#22269;&amp;#39135;&amp;#29992;&amp;#39321;&amp;#31934;&amp;#39321;&amp;#26009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-2018&amp;#24180;&amp;#39135;&amp;#29992;&amp;#39321;&amp;#31934;&amp;#39321;&amp;#26009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39135;&amp;#29992;&amp;#39321;&amp;#31934;&amp;#39321;&amp;#26009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39135;&amp;#29992;&amp;#39321;&amp;#31934;&amp;#39321;&amp;#26009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5105;&amp;#22269;&amp;#39135;&amp;#29992;&amp;#39321;&amp;#31934;&amp;#39321;&amp;#26009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8&amp;#24180;&amp;#25105;&amp;#22269;&amp;#39135;&amp;#29992;&amp;#39321;&amp;#31934;&amp;#39321;&amp;#26009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5105;&amp;#22269;&amp;#39135;&amp;#29992;&amp;#39321;&amp;#31934;&amp;#39321;&amp;#26009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5105;&amp;#22269;&amp;#39135;&amp;#29992;&amp;#39321;&amp;#31934;&amp;#39321;&amp;#26009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5105;&amp;#22269;&amp;#39135;&amp;#29992;&amp;#39321;&amp;#31934;&amp;#39321;&amp;#26009;&amp;#20986;&amp;#21475;&amp;#30446;&amp;#30340;&amp;#22320;&amp;#20998;&amp;#26512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