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摆线针轮减速机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670;&amp;#32447;&amp;#38024;&amp;#36718;&amp;#20943;&amp;#36895;&amp;#2642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670;&amp;#32447;&amp;#38024;&amp;#36718;&amp;#20943;&amp;#36895;&amp;#2642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670;&amp;#32447;&amp;#38024;&amp;#36718;&amp;#20943;&amp;#36895;&amp;#26426;&amp;#26159;&amp;#19968;&amp;#31181;&amp;#24212;&amp;#29992;&amp;#34892;&amp;#26143;&amp;#24335;&amp;#20256;&amp;#21160;&amp;#21407;&amp;#29702;&amp;#65292;&amp;#37319;&amp;#29992;&amp;#25670;&amp;#32447;&amp;#38024;&amp;#40831;&amp;#21870;&amp;#21512;&amp;#30340;&amp;#26032;&amp;#39062;&amp;#20256;&amp;#21160;&amp;#35013;&amp;#32622;&amp;#65292;&amp;#22312;&amp;#20891;&amp;#24037;&amp;#12289;&amp;#33322;&amp;#22825;&amp;#12289;&amp;#20918;&amp;#37329;&amp;#12289;&amp;#30719;&amp;#12289;&amp;#30707;&amp;#27833;&amp;#12289;&amp;#21270;&amp;#24037;&amp;#12289;&amp;#33337;&amp;#33334;&amp;#12289;&amp;#36731;&amp;#24037;&amp;#12289;&amp;#39135;&amp;#21697;&amp;#12289;&amp;#32442;&amp;#32455;&amp;#12289;&amp;#21360;&amp;#26579;&amp;#12289;&amp;#21046;&amp;#33647;&amp;#12289;&amp;#27233;&amp;#33014;&amp;#12289;&amp;#22609;&amp;#26009;&amp;#12289;&amp;#21450;&amp;#36215;&amp;#37325;&amp;#36816;&amp;#36755;&amp;#31561;&amp;#26041;&amp;#38754;&amp;#24471;&amp;#21040;&amp;#26085;&amp;#30410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0-2016&amp;#24180;&amp;#65292;&amp;#25105;&amp;#22269;&amp;#25670;&amp;#32447;&amp;#20943;&amp;#36895;&amp;#26426;&amp;#30340;&amp;#20135;&amp;#37327;&amp;#24635;&amp;#20307;&amp;#21576;&amp;#29616;&amp;#27874;&amp;#21160;&amp;#19978;&amp;#21319;&amp;#36208;&amp;#21183;&amp;#65292;2010&amp;#24180;&amp;#25670;&amp;#32447;&amp;#20943;&amp;#36895;&amp;#26426;&amp;#30340;&amp;#20135;&amp;#37327;&amp;#20026;158&amp;#19975;&amp;#21488;&amp;#65292;2011&amp;#24180;&amp;#19978;&amp;#21319;&amp;#33267;192&amp;#19975;&amp;#21488;&amp;#65292;2012&amp;#24180;&amp;#21448;&amp;#19979;&amp;#38477;&amp;#33267;159&amp;#19975;&amp;#21488;&amp;#12290;2016&amp;#24180;&amp;#20840;&amp;#22269;&amp;#25670;&amp;#32447;&amp;#20943;&amp;#36895;&amp;#26426;&amp;#30340;&amp;#20135;&amp;#37327;&amp;#20026;234&amp;#19975;&amp;#21488;&amp;#65292;&amp;#21516;&amp;#27604;&amp;#22686;&amp;#38271;9.34%&amp;#65292;&amp;#21344;&amp;#20943;&amp;#36895;&amp;#26426;&amp;#24635;&amp;#20135;&amp;#37327;&amp;#30340;34.56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670;&amp;#32447;&amp;#38024;&amp;#36718;&lt;u&gt;&lt;a href="http://www.chinairr.org/report/R05/R0502/201804/13-258410.html"&gt;&lt;span&gt;&lt;span&gt;&amp;#20943;&amp;#36895;&amp;#2642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670;&amp;#32447;&amp;#38024;&amp;#36718;&amp;#20943;&amp;#36895;&amp;#2642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670;&amp;#32447;&amp;#38024;&amp;#36718;&amp;#20943;&amp;#36895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670;&amp;#32447;&amp;#38024;&amp;#36718;&amp;#20943;&amp;#36895;&amp;#2642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670;&amp;#32447;&amp;#38024;&amp;#36718;&amp;#20943;&amp;#36895;&amp;#2642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670;&amp;#32447;&amp;#38024;&amp;#36718;&amp;#20943;&amp;#3689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670;&amp;#32447;&amp;#38024;&amp;#36718;&amp;#20943;&amp;#3689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670;&amp;#32447;&amp;#38024;&amp;#36718;&amp;#20943;&amp;#36895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670;&amp;#32447;&amp;#38024;&amp;#36718;&amp;#20943;&amp;#36895;&amp;#2642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670;&amp;#32447;&amp;#38024;&amp;#36718;&amp;#20943;&amp;#36895;&amp;#2642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670;&amp;#32447;&amp;#38024;&amp;#36718;&amp;#20943;&amp;#36895;&amp;#2642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670;&amp;#32447;&amp;#38024;&amp;#36718;&amp;#20943;&amp;#3689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670;&amp;#32447;&amp;#38024;&amp;#36718;&amp;#20943;&amp;#3689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5670;&amp;#32447;&amp;#38024;&amp;#36718;&amp;#20943;&amp;#3689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840;&amp;#29699;&amp;#25670;&amp;#32447;&amp;#38024;&amp;#36718;&amp;#20943;&amp;#3689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5670;&amp;#32447;&amp;#38024;&amp;#36718;&amp;#20943;&amp;#3689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5670;&amp;#32447;&amp;#38024;&amp;#36718;&amp;#20943;&amp;#36895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5670;&amp;#32447;&amp;#38024;&amp;#36718;&amp;#20943;&amp;#3689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840;&amp;#29699;&amp;#20027;&amp;#35201;&amp;#22320;&amp;#21306;&amp;#25670;&amp;#32447;&amp;#38024;&amp;#36718;&amp;#20943;&amp;#3689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5670;&amp;#32447;&amp;#38024;&amp;#36718;&amp;#20943;&amp;#3689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5670;&amp;#32447;&amp;#38024;&amp;#36718;&amp;#20943;&amp;#3689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5670;&amp;#32447;&amp;#38024;&amp;#36718;&amp;#20943;&amp;#36895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5670;&amp;#32447;&amp;#38024;&amp;#36718;&amp;#20943;&amp;#3689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5670;&amp;#32447;&amp;#38024;&amp;#36718;&amp;#20943;&amp;#3689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5670;&amp;#32447;&amp;#38024;&amp;#36718;&amp;#20943;&amp;#3689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5670;&amp;#32447;&amp;#38024;&amp;#36718;&amp;#20943;&amp;#3689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5670;&amp;#32447;&amp;#38024;&amp;#36718;&amp;#20943;&amp;#36895;&amp;#2642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670;&amp;#32447;&amp;#38024;&amp;#36718;&amp;#20943;&amp;#36895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670;&amp;#32447;&amp;#38024;&amp;#36718;&amp;#20943;&amp;#3689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5670;&amp;#32447;&amp;#38024;&amp;#36718;&amp;#20943;&amp;#36895;&amp;#2642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5670;&amp;#32447;&amp;#38024;&amp;#36718;&amp;#20943;&amp;#36895;&amp;#2642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5670;&amp;#32447;&amp;#38024;&amp;#36718;&amp;#20943;&amp;#3689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-2018&amp;#24180;&amp;#25670;&amp;#32447;&amp;#38024;&amp;#36718;&amp;#20943;&amp;#3689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-2018&amp;#24180;&amp;#25670;&amp;#32447;&amp;#38024;&amp;#36718;&amp;#20943;&amp;#3689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5670;&amp;#32447;&amp;#38024;&amp;#36718;&amp;#20943;&amp;#36895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670;&amp;#32447;&amp;#38024;&amp;#36718;&amp;#20943;&amp;#36895;&amp;#2642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70;&amp;#32447;&amp;#38024;&amp;#36718;&amp;#20943;&amp;#36895;&amp;#2642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670;&amp;#32447;&amp;#38024;&amp;#36718;&amp;#20943;&amp;#36895;&amp;#2642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670;&amp;#32447;&amp;#38024;&amp;#36718;&amp;#20943;&amp;#36895;&amp;#2642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70;&amp;#32447;&amp;#38024;&amp;#36718;&amp;#20943;&amp;#36895;&amp;#2642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670;&amp;#32447;&amp;#38024;&amp;#36718;&amp;#20943;&amp;#36895;&amp;#2642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670;&amp;#32447;&amp;#38024;&amp;#36718;&amp;#20943;&amp;#36895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0013;&amp;#22269;&amp;#25670;&amp;#32447;&amp;#38024;&amp;#36718;&amp;#20943;&amp;#3689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8&amp;#24180;&amp;#20013;&amp;#22269;&amp;#25670;&amp;#32447;&amp;#38024;&amp;#36718;&amp;#20943;&amp;#36895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670;&amp;#32447;&amp;#38024;&amp;#36718;&amp;#20943;&amp;#3689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670;&amp;#32447;&amp;#38024;&amp;#36718;&amp;#20943;&amp;#36895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5670;&amp;#32447;&amp;#38024;&amp;#36718;&amp;#20943;&amp;#36895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8&amp;#24180;&amp;#20013;&amp;#22269;&amp;#25670;&amp;#32447;&amp;#38024;&amp;#36718;&amp;#20943;&amp;#3689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670;&amp;#32447;&amp;#38024;&amp;#36718;&amp;#20943;&amp;#36895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670;&amp;#32447;&amp;#38024;&amp;#36718;&amp;#20943;&amp;#36895;&amp;#2642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670;&amp;#32447;&amp;#38024;&amp;#36718;&amp;#20943;&amp;#36895;&amp;#2642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670;&amp;#32447;&amp;#38024;&amp;#36718;&amp;#20943;&amp;#36895;&amp;#2642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670;&amp;#32447;&amp;#38024;&amp;#36718;&amp;#20943;&amp;#36895;&amp;#2642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670;&amp;#32447;&amp;#38024;&amp;#36718;&amp;#20943;&amp;#36895;&amp;#2642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5670;&amp;#32447;&amp;#38024;&amp;#36718;&amp;#20943;&amp;#36895;&amp;#2642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670;&amp;#32447;&amp;#38024;&amp;#36718;&amp;#20943;&amp;#36895;&amp;#2642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670;&amp;#32447;&amp;#38024;&amp;#36718;&amp;#20943;&amp;#36895;&amp;#2642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670;&amp;#32447;&amp;#38024;&amp;#36718;&amp;#20943;&amp;#36895;&amp;#2642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5670;&amp;#32447;&amp;#38024;&amp;#36718;&amp;#20943;&amp;#36895;&amp;#2642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670;&amp;#32447;&amp;#38024;&amp;#36718;&amp;#20943;&amp;#36895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5670;&amp;#32447;&amp;#38024;&amp;#36718;&amp;#20943;&amp;#3689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670;&amp;#32447;&amp;#38024;&amp;#36718;&amp;#20943;&amp;#36895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670;&amp;#32447;&amp;#38024;&amp;#36718;&amp;#20943;&amp;#36895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670;&amp;#32447;&amp;#38024;&amp;#36718;&amp;#20943;&amp;#36895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5670;&amp;#32447;&amp;#38024;&amp;#36718;&amp;#20943;&amp;#36895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670;&amp;#32447;&amp;#38024;&amp;#36718;&amp;#20943;&amp;#36895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670;&amp;#32447;&amp;#38024;&amp;#36718;&amp;#20943;&amp;#36895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670;&amp;#32447;&amp;#38024;&amp;#36718;&amp;#20943;&amp;#36895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5670;&amp;#32447;&amp;#38024;&amp;#36718;&amp;#20943;&amp;#36895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5670;&amp;#32447;&amp;#38024;&amp;#36718;&amp;#20943;&amp;#36895;&amp;#2642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5670;&amp;#32447;&amp;#38024;&amp;#36718;&amp;#20943;&amp;#36895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670;&amp;#32447;&amp;#38024;&amp;#36718;&amp;#20943;&amp;#36895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5670;&amp;#32447;&amp;#38024;&amp;#36718;&amp;#20943;&amp;#36895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5670;&amp;#32447;&amp;#38024;&amp;#36718;&amp;#20943;&amp;#36895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5670;&amp;#32447;&amp;#38024;&amp;#36718;&amp;#20943;&amp;#36895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25670;&amp;#32447;&amp;#38024;&amp;#36718;&amp;#20943;&amp;#36895;&amp;#264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670;&amp;#32447;&amp;#38024;&amp;#36718;&amp;#20943;&amp;#36895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****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****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****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****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****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****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670;&amp;#32447;&amp;#38024;&amp;#36718;&amp;#20943;&amp;#3689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5670;&amp;#32447;&amp;#38024;&amp;#36718;&amp;#20943;&amp;#3689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5670;&amp;#32447;&amp;#38024;&amp;#36718;&amp;#20943;&amp;#3689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5670;&amp;#32447;&amp;#38024;&amp;#36718;&amp;#20943;&amp;#3689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5670;&amp;#32447;&amp;#38024;&amp;#36718;&amp;#20943;&amp;#3689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670;&amp;#32447;&amp;#38024;&amp;#36718;&amp;#20943;&amp;#3689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5670;&amp;#32447;&amp;#38024;&amp;#36718;&amp;#20943;&amp;#3689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5670;&amp;#32447;&amp;#38024;&amp;#36718;&amp;#20943;&amp;#3689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5670;&amp;#32447;&amp;#38024;&amp;#36718;&amp;#20943;&amp;#3689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5670;&amp;#32447;&amp;#38024;&amp;#36718;&amp;#20943;&amp;#3689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5670;&amp;#32447;&amp;#38024;&amp;#36718;&amp;#20943;&amp;#3689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5670;&amp;#32447;&amp;#38024;&amp;#36718;&amp;#20943;&amp;#3689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5670;&amp;#32447;&amp;#38024;&amp;#36718;&amp;#20943;&amp;#36895;&amp;#26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670;&amp;#32447;&amp;#38024;&amp;#36718;&amp;#20943;&amp;#36895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670;&amp;#32447;&amp;#38024;&amp;#36718;&amp;#20943;&amp;#3689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670;&amp;#32447;&amp;#38024;&amp;#36718;&amp;#20943;&amp;#3689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670;&amp;#32447;&amp;#38024;&amp;#36718;&amp;#20943;&amp;#3689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670;&amp;#32447;&amp;#38024;&amp;#36718;&amp;#20943;&amp;#3689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670;&amp;#32447;&amp;#38024;&amp;#36718;&amp;#20943;&amp;#3689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670;&amp;#32447;&amp;#38024;&amp;#36718;&amp;#20943;&amp;#3689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670;&amp;#32447;&amp;#38024;&amp;#36718;&amp;#20943;&amp;#3689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670;&amp;#32447;&amp;#38024;&amp;#36718;&amp;#20943;&amp;#36895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5670;&amp;#32447;&amp;#38024;&amp;#36718;&amp;#20943;&amp;#36895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5670;&amp;#32447;&amp;#38024;&amp;#36718;&amp;#20943;&amp;#36895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5670;&amp;#32447;&amp;#38024;&amp;#36718;&amp;#20943;&amp;#36895;&amp;#2642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5670;&amp;#32447;&amp;#38024;&amp;#36718;&amp;#20943;&amp;#36895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5670;&amp;#32447;&amp;#38024;&amp;#36718;&amp;#20943;&amp;#36895;&amp;#2642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670;&amp;#32447;&amp;#38024;&amp;#36718;&amp;#20943;&amp;#36895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70;&amp;#32447;&amp;#38024;&amp;#36718;&amp;#20943;&amp;#36895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70;&amp;#32447;&amp;#38024;&amp;#36718;&amp;#20943;&amp;#3689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670;&amp;#32447;&amp;#38024;&amp;#36718;&amp;#20943;&amp;#3689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670;&amp;#32447;&amp;#38024;&amp;#36718;&amp;#20943;&amp;#3689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670;&amp;#32447;&amp;#38024;&amp;#36718;&amp;#20943;&amp;#3689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70;&amp;#32447;&amp;#38024;&amp;#36718;&amp;#20943;&amp;#3689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70;&amp;#32447;&amp;#38024;&amp;#36718;&amp;#20943;&amp;#3689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70;&amp;#32447;&amp;#38024;&amp;#36718;&amp;#20943;&amp;#3689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70;&amp;#32447;&amp;#38024;&amp;#36718;&amp;#20943;&amp;#36895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670;&amp;#32447;&amp;#38024;&amp;#36718;&amp;#20943;&amp;#36895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670;&amp;#32447;&amp;#38024;&amp;#36718;&amp;#20943;&amp;#36895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670;&amp;#32447;&amp;#38024;&amp;#36718;&amp;#20943;&amp;#36895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670;&amp;#32447;&amp;#38024;&amp;#36718;&amp;#20943;&amp;#3689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670;&amp;#32447;&amp;#38024;&amp;#36718;&amp;#20943;&amp;#36895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670;&amp;#32447;&amp;#38024;&amp;#36718;&amp;#20943;&amp;#3689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70;&amp;#32447;&amp;#38024;&amp;#36718;&amp;#20943;&amp;#36895;&amp;#2642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70;&amp;#32447;&amp;#38024;&amp;#36718;&amp;#20943;&amp;#36895;&amp;#2642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670;&amp;#32447;&amp;#38024;&amp;#36718;&amp;#20943;&amp;#36895;&amp;#26426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