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谐波齿轮减速机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56;&amp;#27874;&amp;#40831;&amp;#36718;&amp;#20943;&amp;#36895;&amp;#26426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56;&amp;#27874;&amp;#40831;&amp;#36718;&amp;#20943;&amp;#36895;&amp;#26426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56;&amp;#27874;&amp;#40831;&amp;#36718;&amp;#20943;&amp;#36895;&amp;#26426;&amp;#26159;&amp;#21033;&amp;#29992;&amp;#34892;&amp;#26143;&amp;#40831;&amp;#36718;&amp;#20256;&amp;#21160;&amp;#21407;&amp;#29702;&amp;#21457;&amp;#23637;&amp;#36215;&amp;#26469;&amp;#30340;&amp;#19968;&amp;#31181;&amp;#26032;&amp;#22411;&amp;#20943;&amp;#36895;&amp;#26426;&amp;#65292;&amp;#20855;&amp;#26377;&amp;#32467;&amp;#26500;&amp;#31616;&amp;#21333;&amp;#12289;&amp;#20256;&amp;#21160;&amp;#31934;&amp;#24230;&amp;#39640;&amp;#12289;&amp;#20256;&amp;#21160;&amp;#25928;&amp;#29575;&amp;#39640;&amp;#12289;&amp;#21516;&amp;#36724;&amp;#24615;&amp;#22909;&amp;#31561;&amp;#20248;&amp;#28857;&amp;#65292;&amp;#21516;&amp;#26102;&amp;#20063;&amp;#20855;&amp;#26377;&amp;#26580;&amp;#36718;&amp;#21608;&amp;#26399;&amp;#24615;&amp;#21464;&amp;#24418;&amp;#31561;&amp;#32570;&amp;#28857;&amp;#12290;&amp;#35856;&amp;#27874;&amp;#40831;&amp;#36718;&amp;#20943;&amp;#36895;&amp;#26426;&amp;#22312;&amp;#26426;&amp;#22120;&amp;#20154;&amp;#39046;&amp;#22495;&amp;#30340;&amp;#24212;&amp;#29992;&amp;#26368;&amp;#22810;&amp;#65292;&amp;#22312;&amp;#35813;&amp;#39046;&amp;#22495;&amp;#30340;&amp;#24212;&amp;#29992;&amp;#25968;&amp;#37327;&amp;#36229;&amp;#36807;&amp;#24635;&amp;#37327;&amp;#30340;60%&amp;#12290;&amp;#35856;&amp;#27874;&amp;#40831;&amp;#36718;&amp;#20943;&amp;#36895;&amp;#26426;&amp;#36824;&amp;#22312;&amp;#21270;&amp;#24037;&amp;#31435;&amp;#24335;&amp;#25605;&amp;#25292;&amp;#26426;&amp;#12289;&amp;#30719;&amp;#23665;&amp;#38567;&amp;#36947;&amp;#36816;&amp;#36755;&amp;#29992;&amp;#30340;&amp;#20117;&amp;#19979;&amp;#36716;&amp;#36761;&amp;#26426;&amp;#12289;&amp;#39640;&amp;#36895;&amp;#28789;&amp;#24039;&amp;#30340;&amp;#20462;&amp;#29273;&amp;#26426;&amp;#20197;&amp;#21450;&amp;#31934;&amp;#23494;&amp;#27979;&amp;#35797;&amp;#35774;&amp;#22791;&amp;#30340;&amp;#24494;&amp;#23567;&amp;#20301;&amp;#31227;&amp;#26426;&amp;#26500;&amp;#12289;&amp;#31934;&amp;#23494;&amp;#20998;&amp;#24230;&amp;#26426;&amp;#26500;&amp;#12289;&amp;#23567;&amp;#20391;&amp;#38553;&amp;#20256;&amp;#21160;&amp;#31995;&amp;#32479;&amp;#20013;&amp;#24471;&amp;#210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891;&amp;#20107;&amp;#35013;&amp;#22791;&amp;#30340;&amp;#29616;&amp;#20195;&amp;#21270;&amp;#65292;&amp;#35856;&amp;#27874;&amp;#40831;&amp;#36718;&amp;#20256;&amp;#21160;&amp;#26356;&amp;#21152;&amp;#24191;&amp;#27867;&amp;#22320;&amp;#24212;&amp;#29992;&amp;#20110;&amp;#33322;&amp;#31354;&amp;#12289;&amp;#33322;&amp;#22825;&amp;#12289;&amp;#33337;&amp;#33334;&amp;#28508;&amp;#33351;&amp;#12289;&amp;#23431;&amp;#23449;&amp;#39134;&amp;#33337;&amp;#12289;&amp;#23548;&amp;#24377;&amp;#23548;&amp;#24341;&amp;#22836;&amp;#12289;&amp;#23548;&amp;#33322;&amp;#25511;&amp;#21046;&amp;#12289;&amp;#20809;&amp;#30005;&amp;#28779;&amp;#25511;&amp;#21046;&amp;#31995;&amp;#32479;&amp;#21644;&amp;#21333;&amp;#20853;&amp;#20316;&amp;#25112;&amp;#31995;&amp;#32479;&amp;#31561;&amp;#20891;&amp;#20107;&amp;#35013;&amp;#22791;&amp;#20013;&amp;#65292;&amp;#22914;&amp;#22312;&amp;#25112;&amp;#26426;&amp;#30340;&amp;#33333;&amp;#26426;&amp;#21644;&amp;#24815;&amp;#23548;&amp;#31995;&amp;#32479;&amp;#20013;&amp;#65292;&amp;#22312;&amp;#21355;&amp;#26143;&amp;#21644;&amp;#33322;&amp;#22825;&amp;#39134;&amp;#33337;&amp;#30340;&amp;#22825;&amp;#32447;&amp;#21644;&amp;#22826;&amp;#38451;&amp;#33021;&amp;#24070;&amp;#26495;&amp;#23637;&amp;#24320;&amp;#39537;&amp;#21160;&amp;#26426;&amp;#26500;&amp;#20013;&amp;#37117;&amp;#24471;&amp;#210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856;&amp;#27874;&amp;#20943;&amp;#36895;&amp;#26426;&amp;#34429;&amp;#28982;&amp;#22312;&amp;#25105;&amp;#22269;&amp;#21457;&amp;#23637;&amp;#36739;&amp;#26202;&amp;#65292;&amp;#20294;&amp;#26159;&amp;#30001;&amp;#20110;&amp;#20854;&amp;#20855;&amp;#22791;&amp;#35768;&amp;#22810;&amp;#29420;&amp;#29305;&amp;#30340;&amp;#20248;&amp;#28857;&amp;#65292;&amp;#30446;&amp;#21069;&amp;#24050;&amp;#26174;&amp;#29616;&amp;#20986;&amp;#20854;&amp;#23427;&amp;#20256;&amp;#21160;&amp;#35013;&amp;#32622;&amp;#38590;&amp;#20197;&amp;#27604;&amp;#25311;&amp;#30340;&amp;#20248;&amp;#36234;&amp;#24615;&amp;#65292;&amp;#26410;&amp;#26469;&amp;#35856;&amp;#27874;&amp;#20943;&amp;#36895;&amp;#26426;&amp;#30340;&amp;#24212;&amp;#29992;&amp;#39046;&amp;#22495;&amp;#23558;&amp;#20250;&amp;#36827;&amp;#19968;&amp;#27493;&amp;#25299;&amp;#23485;&amp;#12290;&amp;#20363;&amp;#22914;&amp;#65292;&amp;#20026;&amp;#25552;&amp;#39640;&amp;#27494;&amp;#26426;&amp;#31995;&amp;#32479;&amp;#30340;&amp;#25171;&amp;#20987;&amp;#31934;&amp;#30830;&amp;#24615;&amp;#65292;&amp;#36229;&amp;#23567;&amp;#20307;&amp;#31215;&amp;#35856;&amp;#27874;&amp;#40831;&amp;#36718;&amp;#20943;&amp;#36895;&amp;#26426;&amp;#23558;&amp;#22312;&amp;#24494;&amp;#22411;&amp;#39134;&amp;#26426;&amp;#12289;&amp;#20415;&amp;#25658;&amp;#24335;&amp;#20390;&amp;#26597;&amp;#26426;&amp;#22120;&amp;#20154;&amp;#12289;&amp;#24494;&amp;#23567;&amp;#22411;&amp;#27700;&amp;#19979;&amp;#33322;&amp;#34892;&amp;#26426;&amp;#31561;&amp;#26032;&amp;#27010;&amp;#24565;&amp;#24494;&amp;#31505;&amp;#22411;&amp;#27494;&amp;#26426;&amp;#31995;&amp;#32479;&amp;#24471;&amp;#210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65292;&amp;#35856;&amp;#27874;&amp;#40831;&amp;#36718;&amp;#20943;&amp;#36895;&amp;#26426;&amp;#30340;&amp;#23567;&amp;#22411;&amp;#21270;&amp;#12289;&amp;#39640;&amp;#31934;&amp;#24230;&amp;#21644;&amp;#39640;&amp;#21487;&amp;#38752;&amp;#24615;&amp;#23558;&amp;#26159;&amp;#35856;&amp;#27874;&amp;#40831;&amp;#36718;&amp;#20256;&amp;#21160;&amp;#30340;&amp;#20027;&amp;#35201;&amp;#21457;&amp;#23637;&amp;#36235;&amp;#21183;&amp;#65292;&amp;#21363;&amp;#40831;&amp;#36718;&amp;#27169;&amp;#25968;&amp;#23558;&amp;#36234;&amp;#26469;&amp;#36234;&amp;#23567;&amp;#65292;&amp;#38646;&amp;#37096;&amp;#20214;&amp;#31934;&amp;#24230;&amp;#36234;&amp;#26469;&amp;#36234;&amp;#39640;&amp;#65292;&amp;#38646;&amp;#20214;&amp;#26448;&amp;#26009;&amp;#24615;&amp;#33021;&amp;#26356;&amp;#21152;&amp;#20248;&amp;#33391;&amp;#65292;&amp;#30701;&amp;#31570;&amp;#26580;&amp;#36718;&amp;#23558;&amp;#24471;&amp;#21040;&amp;#26222;&amp;#36941;&amp;#24212;&amp;#29992;&amp;#65292;&amp;#35856;&amp;#27874;&amp;#40831;&amp;#36718;&amp;#20943;&amp;#36895;&amp;#26426;&amp;#30340;&amp;#20307;&amp;#31215;&amp;#21644;&amp;#36136;&amp;#37327;&amp;#36234;&amp;#26469;&amp;#36234;&amp;#23567;&amp;#65292;&amp;#32467;&amp;#26500;&amp;#26356;&amp;#21152;&amp;#32039;&amp;#20945;&amp;#21512;&amp;#29702;&amp;#65292;&amp;#21487;&amp;#38752;&amp;#24615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5856;&amp;#27874;&amp;#40831;&amp;#36718;&lt;u&gt;&lt;a href="http://www.chinairr.org/report/R05/R0502/201803/29-256786.html"&gt;&lt;span&gt;&lt;span&gt;&amp;#20943;&amp;#36895;&amp;#26426;&lt;/span&gt;&lt;/span&gt;&lt;/a&gt;&lt;/u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56;&amp;#27874;&amp;#40831;&amp;#36718;&amp;#20943;&amp;#3689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40831;&amp;#36718;&amp;#20943;&amp;#36895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40831;&amp;#36718;&amp;#20943;&amp;#36895;&amp;#26426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56;&amp;#27874;&amp;#40831;&amp;#36718;&amp;#20943;&amp;#36895;&amp;#2642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56;&amp;#27874;&amp;#40831;&amp;#36718;&amp;#20943;&amp;#36895;&amp;#26426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856;&amp;#27874;&amp;#40831;&amp;#36718;&amp;#20943;&amp;#3689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5856;&amp;#27874;&amp;#40831;&amp;#36718;&amp;#20943;&amp;#3689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35856;&amp;#27874;&amp;#40831;&amp;#36718;&amp;#20943;&amp;#36895;&amp;#2642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5856;&amp;#27874;&amp;#40831;&amp;#36718;&amp;#20943;&amp;#3689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35856;&amp;#27874;&amp;#40831;&amp;#36718;&amp;#20943;&amp;#36895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35856;&amp;#27874;&amp;#40831;&amp;#36718;&amp;#20943;&amp;#36895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5856;&amp;#27874;&amp;#40831;&amp;#36718;&amp;#20943;&amp;#36895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856;&amp;#27874;&amp;#40831;&amp;#36718;&amp;#20943;&amp;#36895;&amp;#2642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856;&amp;#27874;&amp;#40831;&amp;#36718;&amp;#20943;&amp;#36895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856;&amp;#27874;&amp;#40831;&amp;#36718;&amp;#20943;&amp;#3689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5856;&amp;#27874;&amp;#40831;&amp;#36718;&amp;#20943;&amp;#36895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35856;&amp;#27874;&amp;#40831;&amp;#36718;&amp;#20943;&amp;#36895;&amp;#26426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5856;&amp;#27874;&amp;#40831;&amp;#36718;&amp;#20943;&amp;#36895;&amp;#26426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5856;&amp;#27874;&amp;#40831;&amp;#36718;&amp;#20943;&amp;#3689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5856;&amp;#27874;&amp;#40831;&amp;#36718;&amp;#20943;&amp;#36895;&amp;#2642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856;&amp;#27874;&amp;#40831;&amp;#36718;&amp;#20943;&amp;#3689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5856;&amp;#27874;&amp;#40831;&amp;#36718;&amp;#20943;&amp;#3689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5856;&amp;#27874;&amp;#40831;&amp;#36718;&amp;#20943;&amp;#36895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40831;&amp;#36718;&amp;#20943;&amp;#36895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40831;&amp;#36718;&amp;#20943;&amp;#36895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56;&amp;#27874;&amp;#40831;&amp;#36718;&amp;#20943;&amp;#36895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35856;&amp;#27874;&amp;#40831;&amp;#36718;&amp;#20943;&amp;#36895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5856;&amp;#27874;&amp;#40831;&amp;#36718;&amp;#20943;&amp;#36895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5856;&amp;#27874;&amp;#40831;&amp;#36718;&amp;#20943;&amp;#3689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56;&amp;#27874;&amp;#40831;&amp;#36718;&amp;#20943;&amp;#3689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35856;&amp;#27874;&amp;#40831;&amp;#36718;&amp;#20943;&amp;#3689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5856;&amp;#27874;&amp;#40831;&amp;#36718;&amp;#20943;&amp;#36895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40831;&amp;#36718;&amp;#20943;&amp;#36895;&amp;#2642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40831;&amp;#36718;&amp;#20943;&amp;#36895;&amp;#2642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5856;&amp;#27874;&amp;#40831;&amp;#36718;&amp;#20943;&amp;#36895;&amp;#2642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5856;&amp;#27874;&amp;#40831;&amp;#36718;&amp;#20943;&amp;#3689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5856;&amp;#27874;&amp;#40831;&amp;#36718;&amp;#20943;&amp;#36895;&amp;#26426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40831;&amp;#36718;&amp;#20943;&amp;#36895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56;&amp;#27874;&amp;#40831;&amp;#36718;&amp;#20943;&amp;#36895;&amp;#26426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5856;&amp;#27874;&amp;#40831;&amp;#36718;&amp;#20943;&amp;#36895;&amp;#26426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35856;&amp;#27874;&amp;#40831;&amp;#36718;&amp;#20943;&amp;#3689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856;&amp;#27874;&amp;#40831;&amp;#36718;&amp;#20943;&amp;#36895;&amp;#2642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5856;&amp;#27874;&amp;#40831;&amp;#36718;&amp;#20943;&amp;#36895;&amp;#26426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5856;&amp;#27874;&amp;#40831;&amp;#36718;&amp;#20943;&amp;#36895;&amp;#2642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5856;&amp;#27874;&amp;#40831;&amp;#36718;&amp;#20943;&amp;#36895;&amp;#2642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5856;&amp;#27874;&amp;#40831;&amp;#36718;&amp;#20943;&amp;#36895;&amp;#2642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5856;&amp;#27874;&amp;#40831;&amp;#36718;&amp;#20943;&amp;#36895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5856;&amp;#27874;&amp;#40831;&amp;#36718;&amp;#20943;&amp;#36895;&amp;#2642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5856;&amp;#27874;&amp;#40831;&amp;#36718;&amp;#20943;&amp;#36895;&amp;#2642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5856;&amp;#27874;&amp;#40831;&amp;#36718;&amp;#20943;&amp;#36895;&amp;#2642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5856;&amp;#27874;&amp;#40831;&amp;#36718;&amp;#20943;&amp;#36895;&amp;#2642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5856;&amp;#27874;&amp;#40831;&amp;#36718;&amp;#20943;&amp;#36895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5856;&amp;#27874;&amp;#40831;&amp;#36718;&amp;#20943;&amp;#36895;&amp;#2642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5856;&amp;#27874;&amp;#40831;&amp;#36718;&amp;#20943;&amp;#3689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40831;&amp;#36718;&amp;#20943;&amp;#3689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40831;&amp;#36718;&amp;#20943;&amp;#3689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56;&amp;#27874;&amp;#40831;&amp;#36718;&amp;#20943;&amp;#3689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56;&amp;#27874;&amp;#40831;&amp;#36718;&amp;#20943;&amp;#36895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56;&amp;#27874;&amp;#40831;&amp;#36718;&amp;#20943;&amp;#36895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56;&amp;#27874;&amp;#40831;&amp;#36718;&amp;#20943;&amp;#36895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56;&amp;#27874;&amp;#40831;&amp;#36718;&amp;#20943;&amp;#36895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56;&amp;#27874;&amp;#40831;&amp;#36718;&amp;#20943;&amp;#3689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40831;&amp;#36718;&amp;#20943;&amp;#3689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56;&amp;#27874;&amp;#40831;&amp;#36718;&amp;#20943;&amp;#36895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56;&amp;#27874;&amp;#40831;&amp;#36718;&amp;#20943;&amp;#3689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856;&amp;#27874;&amp;#40831;&amp;#36718;&amp;#20943;&amp;#3689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856;&amp;#27874;&amp;#40831;&amp;#36718;&amp;#20943;&amp;#3689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5856;&amp;#27874;&amp;#40831;&amp;#36718;&amp;#20943;&amp;#3689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35856;&amp;#27874;&amp;#40831;&amp;#36718;&amp;#20943;&amp;#36895;&amp;#26426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35856;&amp;#27874;&amp;#40831;&amp;#36718;&amp;#20943;&amp;#36895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856;&amp;#27874;&amp;#40831;&amp;#36718;&amp;#20943;&amp;#36895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856;&amp;#27874;&amp;#40831;&amp;#36718;&amp;#20943;&amp;#3689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856;&amp;#27874;&amp;#40831;&amp;#36718;&amp;#20943;&amp;#3689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856;&amp;#27874;&amp;#40831;&amp;#36718;&amp;#20943;&amp;#3689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56;&amp;#27874;&amp;#40831;&amp;#36718;&amp;#20943;&amp;#3689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856;&amp;#27874;&amp;#40831;&amp;#36718;&amp;#20943;&amp;#3689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856;&amp;#27874;&amp;#40831;&amp;#36718;&amp;#20943;&amp;#3689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856;&amp;#27874;&amp;#40831;&amp;#36718;&amp;#20943;&amp;#36895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856;&amp;#27874;&amp;#40831;&amp;#36718;&amp;#20943;&amp;#36895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5856;&amp;#27874;&amp;#40831;&amp;#36718;&amp;#20943;&amp;#36895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56;&amp;#27874;&amp;#40831;&amp;#36718;&amp;#20943;&amp;#3689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40831;&amp;#36718;&amp;#20943;&amp;#3689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40831;&amp;#36718;&amp;#20943;&amp;#3689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56;&amp;#27874;&amp;#40831;&amp;#36718;&amp;#20943;&amp;#3689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856;&amp;#27874;&amp;#40831;&amp;#36718;&amp;#20943;&amp;#36895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856;&amp;#27874;&amp;#40831;&amp;#36718;&amp;#20943;&amp;#36895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56;&amp;#27874;&amp;#40831;&amp;#36718;&amp;#20943;&amp;#3689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56;&amp;#27874;&amp;#40831;&amp;#36718;&amp;#20943;&amp;#36895;&amp;#26426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856;&amp;#27874;&amp;#40831;&amp;#36718;&amp;#20943;&amp;#36895;&amp;#26426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56;&amp;#27874;&amp;#40831;&amp;#36718;&amp;#20943;&amp;#3689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5856;&amp;#27874;&amp;#40831;&amp;#36718;&amp;#20943;&amp;#3689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40831;&amp;#36718;&amp;#20943;&amp;#3689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40831;&amp;#36718;&amp;#20943;&amp;#3689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56;&amp;#27874;&amp;#40831;&amp;#36718;&amp;#20943;&amp;#3689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856;&amp;#27874;&amp;#40831;&amp;#36718;&amp;#20943;&amp;#3689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56;&amp;#27874;&amp;#40831;&amp;#36718;&amp;#20943;&amp;#3689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56;&amp;#27874;&amp;#40831;&amp;#36718;&amp;#20943;&amp;#3689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40831;&amp;#36718;&amp;#20943;&amp;#3689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40831;&amp;#36718;&amp;#20943;&amp;#3689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56;&amp;#27874;&amp;#40831;&amp;#36718;&amp;#20943;&amp;#3689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856;&amp;#27874;&amp;#40831;&amp;#36718;&amp;#20943;&amp;#36895;&amp;#26426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56;&amp;#27874;&amp;#40831;&amp;#36718;&amp;#20943;&amp;#36895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40831;&amp;#36718;&amp;#20943;&amp;#3689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56;&amp;#27874;&amp;#40831;&amp;#36718;&amp;#20943;&amp;#36895;&amp;#2642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56;&amp;#27874;&amp;#40831;&amp;#36718;&amp;#20943;&amp;#36895;&amp;#2642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856;&amp;#27874;&amp;#40831;&amp;#36718;&amp;#20943;&amp;#36895;&amp;#26426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856;&amp;#27874;&amp;#40831;&amp;#36718;&amp;#20943;&amp;#3689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856;&amp;#27874;&amp;#40831;&amp;#36718;&amp;#20943;&amp;#3689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56;&amp;#27874;&amp;#40831;&amp;#36718;&amp;#20943;&amp;#3689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856;&amp;#27874;&amp;#40831;&amp;#36718;&amp;#20943;&amp;#36895;&amp;#26426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